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A scale for measuring mediation of children's media 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1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questions relate to the time that your child is watching films, videos and/or TV programs on TV or online (on a computer, laptop or smartphone) while you are taking care of him/h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y when and for how long your child can watch films, videos and TV programs. (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y in advance what films, videos and/or programs can be watched. (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with your child about a specific content s/he watches on the screen. (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with your child about films, videos and TV programs in general. (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in the same room and keep an eye on the screen when the child is watching any kind of screen content. (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he child what he/she is watching. (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something together on a screen that your child wants to watch and have you join in. (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something together on a screen that you want to watch and have your child join in. (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2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questions relate to the time that your child is playing computer/digital games, using software and applications, surfing the internet, etc. (not for the purpose of viewing films of videos) while you are taking care of him/h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y when and for how long your child can play and/or use software and/or apps. (R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y in advance what games, websites and/or apps can be used. (R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with your child about something specific s/he does with digital media. (I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with your child about games, websites and/or apps usage in general. (I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in the same room and keep an eye on screen when the child uses games, websites and/or apps. (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he child what he/she is doing when he/she uses games, websites and/or apps. (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mething together with a media device that your child wants to do and have you join in. (C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mething together with a media device that you want to do and have your child join in. (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 = Restrictive mediation, I = Instructive mediation, S = Supervision, C = Co-u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ctions for researcher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word "child" according to the relationship between the respondent and the child (e.g., when interviewing a grandparent use "grandchild"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  <w:color w:val="000000"/>
        </w:rPr>
        <w:t>5-point Likert scale ranging from 1 to 5 (Never, Rarely, Sometimes, Often, Always) and 6 for "Don't know / Not applicable"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items in each subscale in changing order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Ask only those who report that the child is watching films, videos and/or TV programs under their wat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Ask only those who report that the child is playing computer/digital games, using software and applications, surfing the internet, etc. under their wa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r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Nimrod, G., Elias, N., &amp; Lemish, D. </w:t>
      </w:r>
      <w:r>
        <w:rPr>
          <w:rFonts w:cs="Times New Roman" w:ascii="Times New Roman" w:hAnsi="Times New Roman"/>
        </w:rPr>
        <w:t>(2019)</w:t>
      </w:r>
      <w:r>
        <w:rPr>
          <w:rFonts w:cs="Times New Roman" w:ascii="Times New Roman" w:hAnsi="Times New Roman"/>
          <w:iCs/>
        </w:rPr>
        <w:t>. Measuring mediation of child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iCs/>
        </w:rPr>
        <w:t xml:space="preserve">s media use. </w:t>
      </w:r>
      <w:r>
        <w:rPr>
          <w:rFonts w:cs="Times New Roman" w:ascii="Times New Roman" w:hAnsi="Times New Roman"/>
          <w:i/>
        </w:rPr>
        <w:t>International Journal of Communication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  <w:iCs/>
        </w:rPr>
        <w:t>, 342-35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2c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652c4"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652c4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652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52c4"/>
    <w:pPr>
      <w:spacing w:after="0" w:line="240" w:lineRule="auto"/>
    </w:pPr>
    <w:rPr>
      <w:lang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7</Words>
  <Characters>2321</Characters>
  <CharactersWithSpaces>2723</CharactersWithSpaces>
  <Paragraphs>5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44:00Z</dcterms:created>
  <dc:creator>Galit Nimrod</dc:creator>
  <dc:description/>
  <dc:language>en-US</dc:language>
  <cp:lastModifiedBy>Apress</cp:lastModifiedBy>
  <dcterms:modified xsi:type="dcterms:W3CDTF">2019-08-27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