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 Questionnaire for Online Political Games Pro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ims &amp;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were the motivations for building the game/ap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bjectives did the game try to achie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as the target audi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as success measure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n you describe the team behind the game? What were their backgroun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long did the game take to develo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uch did it cos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n you describe the basic gameplay of the ga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erms of design, what types of features or functionalities were import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ere decisions about the game’s design arrived 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there any pre-testing of the game? What was the proces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semination &amp; Impa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ow many users played the game? How was this metric coun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as awareness about the game spre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ypes of data were collected from the game? Were they used for any purpo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your opinion, what was the overall impact of the game for the campaign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26e7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26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59:00Z</dcterms:created>
  <dc:creator/>
  <dc:description/>
  <dc:language>en-US</dc:language>
  <cp:lastModifiedBy/>
  <dcterms:modified xsi:type="dcterms:W3CDTF">2018-09-13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