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Editor in Chief, </w:t>
      </w:r>
    </w:p>
    <w:p>
      <w:pPr>
        <w:pStyle w:val="Normal"/>
        <w:spacing w:lineRule="auto" w:line="360"/>
        <w:jc w:val="both"/>
        <w:rPr/>
      </w:pPr>
      <w:r>
        <w:rPr>
          <w:rFonts w:cs="Times New Roman" w:ascii="Times New Roman" w:hAnsi="Times New Roman"/>
          <w:sz w:val="24"/>
          <w:szCs w:val="24"/>
        </w:rPr>
        <w:t>I am Emmanuel Elia, an assistant coordinator of the Information Studies Department at the University of Dar es Salaam, Tanzania. I obtained a Master of Arts in Information Studies from the University of Dar es Salaam and a PhD from the University of KwaZulu-Natal (UKZN), South Africa, in 2014. My current research areas of interest are media, communication, information and knowledge management, indigenous knowledge and climate change, access to and use of information on climate change, packaging of information, information behavior, dissemination, climate change information and adaptation to climate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would like to submit my manuscript for review. The title of the manuscript is ‘Journalists’ Awareness and Understanding of Climate Change in Tanzania'. The topic covered on the manuscript relates to journalists' knowledge on climate change in Tanzania. The study’s critical argument lies on journalists' role of understanding in clear dissemination and framing of climate change information to users. Clear understanding of climate change by readers/listeners is crucial towards fostering adaptation to climate change in Tanzania. The findings emerging from the manuscript are important in linking scientists, policy makers and journalists towards establishing joint programmes which promote awareness and understanding of climate change in media. These efforts are therefore crucial in alleviating poverty and attaining sustainable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nuscript is going to contribute in the field and existing literature from other authors in the journal by adding new knowledge and theoretical and methodological perspectives in media, communication, climate science and information science disciplines. The new knowledge will contribute in the ongoing discourses on ways to enhance access to information on climate change to promote coping and adaptation to climate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rticle meets the format and scope of the International Journal of Commun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thank you, the Chief Editor, for considering the manuscript for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t>Yours faithful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manuel Elia.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5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15</Words>
  <Characters>1800</Characters>
  <CharactersWithSpaces>21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5:37:00Z</dcterms:created>
  <dc:creator/>
  <dc:description/>
  <dc:language>en-US</dc:language>
  <cp:lastModifiedBy>Emmanuel</cp:lastModifiedBy>
  <dcterms:modified xsi:type="dcterms:W3CDTF">2018-09-23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