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Calibri" w:cs="Times New Roman"/>
          <w:sz w:val="24"/>
          <w:szCs w:val="24"/>
          <w:lang w:val="en-US"/>
        </w:rPr>
      </w:pPr>
      <w:bookmarkStart w:id="0" w:name="_GoBack"/>
      <w:bookmarkEnd w:id="0"/>
      <w:r>
        <w:drawing>
          <wp:anchor behindDoc="0" distT="0" distB="0" distL="114300" distR="114300" simplePos="0" locked="0" layoutInCell="0" allowOverlap="1" relativeHeight="2">
            <wp:simplePos x="0" y="0"/>
            <wp:positionH relativeFrom="column">
              <wp:posOffset>-97155</wp:posOffset>
            </wp:positionH>
            <wp:positionV relativeFrom="paragraph">
              <wp:posOffset>221615</wp:posOffset>
            </wp:positionV>
            <wp:extent cx="3194685" cy="3152775"/>
            <wp:effectExtent l="0" t="0" r="0" b="0"/>
            <wp:wrapThrough wrapText="bothSides">
              <wp:wrapPolygon edited="0">
                <wp:start x="-4" y="0"/>
                <wp:lineTo x="-4" y="21533"/>
                <wp:lineTo x="21506" y="21533"/>
                <wp:lineTo x="21506" y="0"/>
                <wp:lineTo x="-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94685" cy="315277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943860</wp:posOffset>
            </wp:positionH>
            <wp:positionV relativeFrom="paragraph">
              <wp:posOffset>145415</wp:posOffset>
            </wp:positionV>
            <wp:extent cx="2981325" cy="3157220"/>
            <wp:effectExtent l="0" t="0" r="0" b="0"/>
            <wp:wrapThrough wrapText="bothSides">
              <wp:wrapPolygon edited="0">
                <wp:start x="-11" y="0"/>
                <wp:lineTo x="-11" y="21494"/>
                <wp:lineTo x="21527" y="21494"/>
                <wp:lineTo x="21527" y="0"/>
                <wp:lineTo x="-11" y="0"/>
              </wp:wrapPolygon>
            </wp:wrapThrough>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0" r="5609" b="3862"/>
                    <a:stretch>
                      <a:fillRect/>
                    </a:stretch>
                  </pic:blipFill>
                  <pic:spPr bwMode="auto">
                    <a:xfrm>
                      <a:off x="0" y="0"/>
                      <a:ext cx="2981325" cy="3157220"/>
                    </a:xfrm>
                    <a:prstGeom prst="rect">
                      <a:avLst/>
                    </a:prstGeom>
                  </pic:spPr>
                </pic:pic>
              </a:graphicData>
            </a:graphic>
          </wp:anchor>
        </w:drawing>
      </w:r>
      <w:r>
        <w:rPr>
          <w:rFonts w:eastAsia="Calibri" w:cs="Times New Roman" w:ascii="Times New Roman" w:hAnsi="Times New Roman"/>
          <w:b/>
          <w:sz w:val="24"/>
          <w:szCs w:val="24"/>
          <w:lang w:val="en-US"/>
        </w:rPr>
        <w:t>Appendix A: Example stimulus materials</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br/>
        <w:t xml:space="preserve">Facebook posts used in Study 2, in original languag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ranslated stimuli text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1. Control condi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alysis coalition agreement: the budget available for health care will be lower in the years to come, since some budget cuts will be made. These measures will affect spending of different domains within health ca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sed on this outcome, it can be concluded that health care budgets will be spend differently compared to the policy of the previous government. These conclusions can be drawn from an unpublished report of the Central Bureau for Statistics (CB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re specifically, the CBS concludes that the total budget cuts will amount up to two billion in 2020. The same calculations show that this will result from a redistribution of the available financial resources from health insurance companies. This redistribution will follow exactly the same formulas as previous yea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se numbers demonstrate that the redistribution of resources intended for health care will be based on exactly the same proportions as in past years. There will be less money available, but this will affect each domain in exactly the same way.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2. Populist deprivation fram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plications coalition agreement: Health care budgets of ordinary Dutch citizens will decrease substantially in the years to come, because the government prefers to use our tax money to feed greedy managers. At the same time, other groups in society – the extreme rich and migrants – will profit because of the government’s miscondu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se conclusions can be drawn from an unpublished report of the Central Bureau for Statistics (CB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re specifically, the CBS concludes that the total budget cuts will amount up to two billion in 2020. The same calculations show that these worrisome measures would not have been necessary if the excessive salaries of managers and governmental institutions involved in health care would be reduced. The redistribution of available funds is unfair: the estimates show that relatively more money will be spend on care for migrants than ordinary Dutch citizens. And the extreme-rich will not be affected by the cu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se numbers demonstrate that ordinary Dutch citizens will be worse off because of the failing government. This is yet another situation that shows how ordinary people are disadvantaged by the self-interested elites while other groups are allowed to prof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2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4032"/>
    <w:rPr>
      <w:lang w:val="nl-NL"/>
    </w:rPr>
  </w:style>
  <w:style w:type="character" w:styleId="FooterChar" w:customStyle="1">
    <w:name w:val="Footer Char"/>
    <w:basedOn w:val="DefaultParagraphFont"/>
    <w:link w:val="Footer"/>
    <w:uiPriority w:val="99"/>
    <w:qFormat/>
    <w:rsid w:val="00054032"/>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40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403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3</Words>
  <Characters>2071</Characters>
  <CharactersWithSpaces>24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40:00Z</dcterms:created>
  <dc:creator/>
  <dc:description/>
  <dc:language>en-US</dc:language>
  <cp:lastModifiedBy/>
  <dcterms:modified xsi:type="dcterms:W3CDTF">2018-09-28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