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t>Dear Editor and Reviewers,</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Thank you very much for your time and for the reviews. The comments are extremely helpful to the revision process and helped improve the article. In this letter, I will explain the changes that I have made in the current version of the article to address your concerns, and I also include the rationale behind the revisions. I will first focus on the common issues raised by both reviewers before I discuss individual questions raised by each reviewer.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Theoretical framework and demonstration</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Both reviewers raised questions about the theoretical framework and the fact that the analysis did not adequately reflect my theoretical interventions. Reviewer A, in particularly, asked for more discussion about how the assemblage approach to Alibaba in the Chinese context sheds light on our understanding of digital platforms, whereas Reviewer B wanted to see more engagement with authors and more elaboration on how the theoretical framework informs the analysis. </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fter some consideration, I decided to modify my theoretical framework to focus on theorizing the assemblage approach to platformization and platform capitalism, engaging and intervening into existing research on 1) digital platforms and 2) the political economy of the Chinese Internet. More importantly, I drew on the discussion of Chinese petty capitalism to better historicize my account of Alibaba’s history as reflecting the larger phenomenon of platformization in contemporary China, while highlighting the role of entrepreneurial platform labor. For this purpose, my original discussion on infrastructuralization became secondary.</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In the section “An Assemblage Approach to Platform Capitalism,” I strengthened my theoretical framework by engaging more closely with platform studies (“From Platform to Platform Capitalism”) and the political economy of the Chinese Internet (“When Platform Capitalism Meets Petty Capitalism in China”). I explained how, compared to the two existing fields of literature, the assemblage approach presented a more integrated and dynamic model to platformization that combines platform studies’ strength in unpacking micro platform mechanisms and the political economic attention to context, cultural specificities and history, while highlighting my incorporation of the petty capitalist discussion into the theorization of platform society in China. </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In my analysis section (“Assembling Alibaba”), I embedded more theoretical discussion into my account of Alibaba’s history, establishing dialogue with existing work on platform mechanisms and the political economy of platforms (</w:t>
      </w:r>
      <w:r>
        <w:rPr>
          <w:rFonts w:cs="Times New Roman" w:ascii="Times New Roman" w:hAnsi="Times New Roman"/>
          <w:sz w:val="23"/>
          <w:szCs w:val="23"/>
          <w:highlight w:val="yellow"/>
        </w:rPr>
        <w:t>highlighted in yellow</w:t>
      </w:r>
      <w:r>
        <w:rPr>
          <w:rFonts w:cs="Times New Roman" w:ascii="Times New Roman" w:hAnsi="Times New Roman"/>
          <w:sz w:val="23"/>
          <w:szCs w:val="23"/>
        </w:rPr>
        <w:t xml:space="preserve">). In each of my case studies, I explored how technical, commercial, and discursive mechanisms work together with residual and emerging political economic forces in shaping the process of platformization in China. I visualized this integrated model of analysis in Diagram 1 to make it easier for readers to understand and replicate. In the conclusion, I also elaborated on how the assemblage approach helps reconceptualize both platform studies and the political economic approach to the Chinese Internet. </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In response to both reviewers’ questions about methodology, I provided a more detailed account of how I did my research in the introductory section </w:t>
      </w:r>
      <w:r>
        <w:rPr>
          <w:rFonts w:cs="Times New Roman" w:ascii="Times New Roman" w:hAnsi="Times New Roman"/>
          <w:sz w:val="23"/>
          <w:szCs w:val="23"/>
          <w:highlight w:val="green"/>
        </w:rPr>
        <w:t>(highlighted in green).</w:t>
      </w:r>
      <w:r>
        <w:rPr>
          <w:rFonts w:cs="Times New Roman" w:ascii="Times New Roman" w:hAnsi="Times New Roman"/>
          <w:sz w:val="23"/>
          <w:szCs w:val="23"/>
        </w:rPr>
        <w:t xml:space="preserve"> I stressed that the primary materials for this article mainly came from media coverage and industry reports. However, I also draw on interviews collected during my fieldwork, especially in the latter two case studies, to enrich my discussion of the history. That is, the main purpose of this article is to provide snapshots of Alibaba’s history as an evolving platform ecosystem, and these historical accounts are informed by ethnographic insights. While I understand both reviewers’ suggestions about incorporating more interviews and ethnographic materials, it’s impossible to do so in a short article like this while maintaining a balance between historical accounts, ethnographic details, and theoretical discussion. Another reason that I decided to include less ethnographic data in this article is because I am trying to distinguish the article from the current book manuscript that I am working on about entrepreneurial labor, which draws intensively from the my ethnography of Taobao villages.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Reviewer A </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Reviewer A’s comment about distinguishing between the discursive construction of Alibaba’s platforms as alternative to government infrastructure and empowering small entrepreneurs and the reality of the operation of the platforms was very useful. In the revision, I made it clearer in my analysis how Alibaba and Jack Ma’s representations of company images are culturally constructed. I unpacked how such discursive construction worked together with technical and commercial mechanisms deployed against the broader political economic context of contemporary Chinese society. My last case study, in which I discussed at length the profit-driven and unequal nature of Alibaba’s platforms and the actual experiences of disadvantaged platform laborers, also serves to debunk Alibaba’s cultural construction.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Reviewer B</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First, I would like to clarify why there are several points of comparison between my last paper draft and Drs. Gabriele de Seta and Jean-Christophe Platin’s paper on WeChat presented at the “Platformization of Chinese Society” workshop in Hong Kong. As my paper was selected in the first round of review for the special issue to be published by the </w:t>
      </w:r>
      <w:r>
        <w:rPr>
          <w:rFonts w:cs="Times New Roman" w:ascii="Times New Roman" w:hAnsi="Times New Roman"/>
          <w:i/>
          <w:sz w:val="23"/>
          <w:szCs w:val="23"/>
        </w:rPr>
        <w:t>Chinese Journal of Communication</w:t>
      </w:r>
      <w:r>
        <w:rPr>
          <w:rFonts w:cs="Times New Roman" w:ascii="Times New Roman" w:hAnsi="Times New Roman"/>
          <w:sz w:val="23"/>
          <w:szCs w:val="23"/>
        </w:rPr>
        <w:t>, I was invited by the organizer of the conference to present my paper at the workshop. During the discussion, the special issue editors provided feedback that explicitly encouraged me to establish dialogue with their paper on WeChat as the editors had seen many points of comparison in our papers. They suggested that more dialogue among the papers selected for the special issue would help them identify some common themes. I apologize for not acknowledging this fact and the inspiration that I gained from their paper and the discussion at the workshop when I submitted this article to IJoC. To remedy this, I have added a reference to the conference paper and an acknowledgement to the participants at the conference. Though my current theoretical framework and research questions are completely distinct from their paper on WeChat, which focused more on the theme of the infrastructuralization of platforms.</w:t>
      </w:r>
      <w:bookmarkStart w:id="0" w:name="_GoBack"/>
      <w:r>
        <w:rPr>
          <w:rFonts w:cs="Times New Roman" w:ascii="Times New Roman" w:hAnsi="Times New Roman"/>
          <w:sz w:val="23"/>
          <w:szCs w:val="23"/>
        </w:rPr>
        <w:t xml:space="preserve">  </w:t>
      </w:r>
      <w:bookmarkEnd w:id="0"/>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I appreciate reviewer B’s comments about using a more precise citation practice and engaging more closely with the authors cited. The current version of the article adopted the theoretical perspective of assemblage to contribute to mainly two bodies of literature: platform studies and the political economy of the Chinese Internet. So I made the conscious decision to devote more time to engaging authors in these two areas to highlight my theoretical contribution without compromising the empirical richness of the paper. Again, as this article is a theory-driven historical piece informed by ethnographic insights, I had to maintain a delicate balance between theoretical discussion and empirical accounts in a limited space.</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Regarding Reviewer B’s comment about a lack of substantial evidence about Alibaba’s relationship with the Chinese state, I have added more evidence to substantiate what I meant by Alibaba’s shifting positioning in relation to the different levels of the Chinese state (</w:t>
      </w:r>
      <w:r>
        <w:rPr>
          <w:rFonts w:cs="Times New Roman" w:ascii="Times New Roman" w:hAnsi="Times New Roman"/>
          <w:sz w:val="23"/>
          <w:szCs w:val="23"/>
          <w:highlight w:val="red"/>
        </w:rPr>
        <w:t>highlighted in red</w:t>
      </w:r>
      <w:r>
        <w:rPr>
          <w:rFonts w:cs="Times New Roman" w:ascii="Times New Roman" w:hAnsi="Times New Roman"/>
          <w:sz w:val="23"/>
          <w:szCs w:val="23"/>
        </w:rPr>
        <w:t xml:space="preserve">). I have also, in my literature review and conclusion, added more discussion about state-business relations. However, I have to clarify that while the state-corporate relation is one important aspect of my analysis, the article does not focus solely on state-business relations as many existing political economic articles usually do. Rather, the current article analyzes state-business relation as one dimension of the assemblage of forces constituting the platformization of Chinese society. Therefore, I have analyzed Alibaba’s relations with both central and local Chinese state in relation to platform-capital-labor relations and platform mechanisms. </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Finally, I hope that I’ve adequately addressed the issues raised by both reviewers in my revision, and I would like to again express my gratitude to your time and input into improving this work.  </w:t>
      </w:r>
    </w:p>
    <w:p>
      <w:pPr>
        <w:pStyle w:val="Normal"/>
        <w:rPr>
          <w:rFonts w:ascii="Times New Roman" w:hAnsi="Times New Roman" w:cs="Times New Roman"/>
          <w:sz w:val="23"/>
          <w:szCs w:val="23"/>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4"/>
        <w:szCs w:val="24"/>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等线" w:cs="" w:asciiTheme="minorHAnsi" w:cstheme="minorBidi" w:eastAsiaTheme="minorEastAsia" w:hAnsiTheme="minorHAnsi"/>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a66e0"/>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e2339e"/>
    <w:rPr>
      <w:sz w:val="18"/>
      <w:szCs w:val="18"/>
    </w:rPr>
  </w:style>
  <w:style w:type="character" w:styleId="CommentTextChar" w:customStyle="1">
    <w:name w:val="Comment Text Char"/>
    <w:basedOn w:val="DefaultParagraphFont"/>
    <w:link w:val="Annotationtext"/>
    <w:uiPriority w:val="99"/>
    <w:semiHidden/>
    <w:qFormat/>
    <w:rsid w:val="00e2339e"/>
    <w:rPr/>
  </w:style>
  <w:style w:type="character" w:styleId="CommentSubjectChar" w:customStyle="1">
    <w:name w:val="Comment Subject Char"/>
    <w:basedOn w:val="CommentTextChar"/>
    <w:link w:val="Annotationsubject"/>
    <w:uiPriority w:val="99"/>
    <w:semiHidden/>
    <w:qFormat/>
    <w:rsid w:val="00e2339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a66e0"/>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e2339e"/>
    <w:pPr/>
    <w:rPr/>
  </w:style>
  <w:style w:type="paragraph" w:styleId="Annotationsubject">
    <w:name w:val="annotation subject"/>
    <w:basedOn w:val="Annotationtext"/>
    <w:next w:val="Annotationtext"/>
    <w:link w:val="CommentSubjectChar"/>
    <w:uiPriority w:val="99"/>
    <w:semiHidden/>
    <w:unhideWhenUsed/>
    <w:qFormat/>
    <w:rsid w:val="00e2339e"/>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204</Words>
  <Characters>7204</Characters>
  <CharactersWithSpaces>838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2:49:00Z</dcterms:created>
  <dc:creator>Microsoft Office User</dc:creator>
  <dc:description/>
  <dc:language>en-US</dc:language>
  <cp:lastModifiedBy>Microsoft Office User</cp:lastModifiedBy>
  <dcterms:modified xsi:type="dcterms:W3CDTF">2019-05-21T2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