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cknowledg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thank my supervisor, Dr. Silke Adam, for her helpful feedback and comments; Stefan Katz for his suggestions and support; Dr. Levente Littvay, Dr. Oana Lup and Dr. Mihaly Fazekas, without whose guidance during my time at Central European University this paper would never be possibl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46:52Z</dcterms:created>
  <dc:creator/>
  <dc:description/>
  <dc:language>en-US</dc:language>
  <cp:lastModifiedBy/>
  <dcterms:modified xsi:type="dcterms:W3CDTF">2018-12-12T17:49:18Z</dcterms:modified>
  <cp:revision>1</cp:revision>
  <dc:subject/>
  <dc:title/>
</cp:coreProperties>
</file>