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Cs w:val="2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Cs w:val="22"/>
          <w:u w:val="single"/>
        </w:rPr>
        <w:t>Title Page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</w:rPr>
        <w:t xml:space="preserve">MeToo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shd w:fill="FFFFFF" w:val="clear"/>
        </w:rPr>
        <w:t>Empowerment through Media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shd w:fill="FFFFFF" w:val="clear"/>
          <w:rtl w:val="true"/>
        </w:rPr>
        <w:t>: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</w:rPr>
        <w:t xml:space="preserve">A New </w:t>
      </w:r>
      <w:bookmarkStart w:id="0" w:name="_Hlk530918225"/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</w:rPr>
        <w:t>Multiple Model for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</w:rPr>
        <w:t>Predicting Attitudes towards Media Campaigns</w:t>
      </w:r>
      <w:bookmarkEnd w:id="0"/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 </w:t>
      </w:r>
    </w:p>
    <w:tbl>
      <w:tblPr>
        <w:tblW w:w="80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5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en-GB"/>
              </w:rPr>
              <w:t>Corresponding auth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Tit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lang w:val="en-GB"/>
              </w:rPr>
              <w:t>D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First Na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Osn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Family Na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Roth-Coh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Positi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Postal Ad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9 Motta Gur st. Givaat- Shmuel 544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Countr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sra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4"/>
                  <w:szCs w:val="24"/>
                </w:rPr>
                <w:t>osnatrc@ariel.ac.il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972-54-48878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Short b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Dr.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Osnat Roth-Cohen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is a lecturer in Communication and Media Studies at the school of Communication, Ariel University and at the school of Communication, Bar-Ilan University. Dr. Roth-Cohen is a research fellow in the institute for the study of new media, politics and society in Ariel University. Dr. Roth-Cohen's' research interests include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>the evolution of advertising, creative in advertising, advertising in the new-media age and public relations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18"/>
                <w:szCs w:val="18"/>
                <w:highlight w:val="yellow"/>
                <w:lang w:val="en-GB"/>
              </w:rPr>
            </w:pPr>
            <w:r>
              <w:rPr>
                <w:rFonts w:ascii="Book Antiqua" w:hAnsi="Book Antiqua"/>
                <w:sz w:val="18"/>
                <w:szCs w:val="18"/>
                <w:highlight w:val="yellow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Second autho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D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Hag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Bonny-Noa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Third autho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D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Ver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e'eman-Haviv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9"/>
          <w:szCs w:val="9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Cs w:val="22"/>
          <w:u w:val="single"/>
        </w:rPr>
        <w:t>Author Information P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snat Roth-Coh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Ph.D), Doctor of Advertising, School of Communication, Ariel University- Israel,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osnatrc@ariel.ac.il</w:t>
        </w:r>
      </w:hyperlink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Vered Ne'eman-Haviv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PhD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Hagit Bonny-Noach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PhD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-7" w:hanging="0"/>
        <w:contextualSpacing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Department of Criminology, </w:t>
      </w:r>
      <w:hyperlink r:id="rId4" w:tgtFrame="Faculty of Social Sciences and Humanities">
        <w:r>
          <w:rPr>
            <w:rFonts w:eastAsia="Calibri" w:cs="Times New Roman" w:ascii="Times New Roman" w:hAnsi="Times New Roman"/>
            <w:color w:val="auto"/>
            <w:sz w:val="24"/>
            <w:szCs w:val="24"/>
          </w:rPr>
          <w:t>Faculty of Social Sciences and Humanities</w:t>
        </w:r>
      </w:hyperlink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, Ariel </w:t>
      </w:r>
    </w:p>
    <w:p>
      <w:pPr>
        <w:pStyle w:val="Normal"/>
        <w:spacing w:lineRule="auto" w:line="240" w:before="0" w:after="0"/>
        <w:ind w:left="-7" w:hanging="0"/>
        <w:contextualSpacing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University, Ariel, Israe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1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2cde"/>
    <w:rPr/>
  </w:style>
  <w:style w:type="character" w:styleId="InternetLink">
    <w:name w:val="Hyperlink"/>
    <w:basedOn w:val="DefaultParagraphFont"/>
    <w:uiPriority w:val="99"/>
    <w:unhideWhenUsed/>
    <w:rsid w:val="001c2cd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66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45e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/>
      <w:color w:val="auto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rc@ariel.ac.il" TargetMode="External"/><Relationship Id="rId3" Type="http://schemas.openxmlformats.org/officeDocument/2006/relationships/hyperlink" Target="mailto:osnatrc@ariel.ac.il" TargetMode="External"/><Relationship Id="rId4" Type="http://schemas.openxmlformats.org/officeDocument/2006/relationships/hyperlink" Target="http://www.ariel.ac.il/social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0</Words>
  <Characters>1155</Characters>
  <CharactersWithSpaces>13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3:00Z</dcterms:created>
  <dc:creator>אסנת</dc:creator>
  <dc:description/>
  <dc:language>en-US</dc:language>
  <cp:lastModifiedBy>osnat roth cohen</cp:lastModifiedBy>
  <dcterms:modified xsi:type="dcterms:W3CDTF">2019-01-10T18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