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le 1. Formal and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informal methods that can facilitate organizational listening.</w:t>
      </w:r>
    </w:p>
    <w:p>
      <w:pPr>
        <w:pStyle w:val="Normal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Style w:val="PlainTable2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9"/>
        <w:gridCol w:w="47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AU" w:eastAsia="en-US" w:bidi="ar-SA"/>
              </w:rPr>
              <w:t>RESEARCH-RELATED METHODS OF LISTENING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2"/>
                <w:szCs w:val="22"/>
                <w:lang w:val="en-AU" w:eastAsia="en-US" w:bidi="ar-SA"/>
              </w:rPr>
              <w:t>OTHER METHODS OF ORGANIZATION LISTEN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ntitative analysis of responses to surveys (incl. open-ended comments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submissions 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public consultation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litative analysis of transcripts of interviews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reports, minutes, and/or notes fro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stakeholder engagement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meeting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litative analysis of transcripts of focus group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recordings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public meetings / forum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ntitative and qualitative analysis of data from pre-testing (e.g., products, services, messages, etc.)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Qualitative analysis of journals and notes fro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field visits, outreach, tours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, etc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ntitative and qualitative content analysis of media reporting, opinion columns, and letters to the edit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correspondenc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 (letters, e-mails)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ntitative and qualitative content analysis of social media discussion and conversations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voice-to-text conversions fro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call centre recordings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Quantitative analysis of trending topics and ‘hubs’ in online conversations through social network analysis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Voice of the Customer (VOC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 applications that integrate surveys and other customer feedback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Textual analysis of notes, video, or audio recordings of ethnography (direct observation) 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written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complain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Content/textual analysis of screen captures or ‘data scrapes’ from netnography (online observation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vertAlign w:val="superscript"/>
                <w:lang w:val="en-AU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Quantitative analysis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petition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Quantitative and qualitative analysis of responses to deliberative polls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discussion at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listening pos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Textual and reflective analysis of participatory action research discussions (e.g., meeting minutes), journals, notes, proposals, plans, etc.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dialogues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and policy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 crowdsourcing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initiative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Textual analysis of Net Promoter Score (NPS) surveys (qualitative questions on ‘why’, not just scores)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notes or transcripts from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customer/user groups and summi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Analysis of feedback from customer decision journey / customer journey mapping (evaluating ‘touchpoints’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discussion b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citizen jurie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Textual analysis of deliberative forum transcripts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discussion b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trust networ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Textual analysis of appreciative inquiry forums and discussion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discussion b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study circles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Behavioural insights analysis</w:t>
            </w:r>
          </w:p>
        </w:tc>
        <w:tc>
          <w:tcPr>
            <w:tcW w:w="47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Textual analysis of discussion at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 captive audience meetings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(CAM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Sense making methodology (SMM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60" w:after="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discussion b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 xml:space="preserve">advisory boards and committee meetings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>(e.g., minutes)</w:t>
            </w:r>
          </w:p>
        </w:tc>
      </w:tr>
      <w:tr>
        <w:trPr/>
        <w:tc>
          <w:tcPr>
            <w:tcW w:w="474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before="60" w:after="4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Triangulation and meta-analysis of multiple data sets to identify/confirm patterns or trends</w:t>
            </w:r>
          </w:p>
        </w:tc>
        <w:tc>
          <w:tcPr>
            <w:tcW w:w="4748" w:type="dxa"/>
            <w:tcBorders>
              <w:top w:val="nil"/>
            </w:tcBorders>
          </w:tcPr>
          <w:p>
            <w:pPr>
              <w:pStyle w:val="Normal"/>
              <w:widowControl/>
              <w:spacing w:before="60" w:after="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Textual analysis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AU" w:eastAsia="en-US" w:bidi="ar-SA"/>
              </w:rPr>
              <w:t>feedback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AU" w:eastAsia="en-US" w:bidi="ar-SA"/>
              </w:rPr>
              <w:t xml:space="preserve"> (e.g., ‘Contact Us’ submissions on Web sites, suggestion boxes, etc.)  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2. Approaches to communication with varying levels and types of listen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2783"/>
      </w:tblGrid>
      <w:tr>
        <w:trPr/>
        <w:tc>
          <w:tcPr>
            <w:tcW w:w="637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Speaking / Listening Process</w:t>
            </w:r>
          </w:p>
        </w:tc>
        <w:tc>
          <w:tcPr>
            <w:tcW w:w="27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ype of communication</w:t>
            </w:r>
          </w:p>
        </w:tc>
      </w:tr>
      <w:tr>
        <w:trPr/>
        <w:tc>
          <w:tcPr>
            <w:tcW w:w="6379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expresses meaning in relation to some matter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’ listens inactively and is sil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reiterates her/his meaning </w:t>
            </w:r>
          </w:p>
          <w:p>
            <w:pPr>
              <w:pStyle w:val="Normal"/>
              <w:widowControl/>
              <w:spacing w:before="80" w:after="80"/>
              <w:ind w:left="311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Step 3 may continue multiple times as monologue.)</w:t>
            </w:r>
          </w:p>
        </w:tc>
        <w:tc>
          <w:tcPr>
            <w:tcW w:w="2783" w:type="dxa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RSUASION</w:t>
            </w:r>
          </w:p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Monologic)</w:t>
            </w:r>
          </w:p>
        </w:tc>
      </w:tr>
      <w:tr>
        <w:trPr/>
        <w:tc>
          <w:tcPr>
            <w:tcW w:w="63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expresses meaning in relation to some matter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’ listens attentively or inattentively, then expresses a misinterpretation of ‘A’s’ meaning or an alternative mea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engages in pretend, pseudo or defensive listening, then reiterates her/his meaning </w:t>
            </w:r>
          </w:p>
          <w:p>
            <w:pPr>
              <w:pStyle w:val="Normal"/>
              <w:widowControl/>
              <w:spacing w:before="80" w:after="80"/>
              <w:ind w:left="311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Steps 2 and 3 may continue multiple times as dialogue)</w:t>
            </w:r>
          </w:p>
        </w:tc>
        <w:tc>
          <w:tcPr>
            <w:tcW w:w="27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ERSUASION</w:t>
            </w:r>
          </w:p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Dialogic)</w:t>
            </w:r>
          </w:p>
        </w:tc>
      </w:tr>
      <w:tr>
        <w:trPr/>
        <w:tc>
          <w:tcPr>
            <w:tcW w:w="6379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expresses meaning in relation to some matter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’ listens attentively, then expresses an alternative mea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’ listens attentively and accepts part of ‘B’s’ mea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’ listens attentively and accepts part of ‘A’s’ mea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and ‘B’ agree on a meaning in relation to the matter through bounded co-orientation and accommodation </w:t>
            </w:r>
          </w:p>
          <w:p>
            <w:pPr>
              <w:pStyle w:val="Normal"/>
              <w:widowControl/>
              <w:spacing w:before="80" w:after="80"/>
              <w:ind w:left="311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Steps 2, 3 and 4 may continue multiple times through dialogue, but with the aim of closure)</w:t>
            </w:r>
          </w:p>
        </w:tc>
        <w:tc>
          <w:tcPr>
            <w:tcW w:w="27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EGOTIATION</w:t>
            </w:r>
          </w:p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(Dialectic)  </w:t>
            </w:r>
          </w:p>
        </w:tc>
      </w:tr>
      <w:tr>
        <w:trPr/>
        <w:tc>
          <w:tcPr>
            <w:tcW w:w="6379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expresses meaning in relation to some matter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B’ listens, then expresses an alternative meaning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’ listens and expresses a revised meaning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’ listens and expresses a further revised meaning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80" w:after="80"/>
              <w:ind w:left="311" w:hanging="311"/>
              <w:contextualSpacing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‘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’ and ‘B’ co-create and share a new meaning that transcends both of their previous interpretations</w:t>
            </w:r>
          </w:p>
          <w:p>
            <w:pPr>
              <w:pStyle w:val="Normal"/>
              <w:widowControl/>
              <w:spacing w:before="80" w:after="80"/>
              <w:ind w:left="322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The processes of speaking and open, empathetic open listening may continue, potentially indefinitely)</w:t>
            </w:r>
          </w:p>
        </w:tc>
        <w:tc>
          <w:tcPr>
            <w:tcW w:w="2783" w:type="dxa"/>
            <w:tcBorders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RANSFORMATIVE</w:t>
            </w:r>
          </w:p>
          <w:p>
            <w:pPr>
              <w:pStyle w:val="Normal"/>
              <w:widowControl/>
              <w:spacing w:before="80" w:after="8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624" w:top="1440" w:footer="624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0639142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/>
          <w:t xml:space="preserve">  </w:t>
        </w:r>
        <w:r>
          <w:rPr>
            <w:rFonts w:cs="Times New Roman" w:ascii="Times New Roman" w:hAnsi="Times New Roman"/>
            <w:caps/>
            <w:sz w:val="24"/>
            <w:szCs w:val="24"/>
          </w:rPr>
          <w:t>Explicating listening in PUBLIC COMMUNICATION</w:t>
        </w:r>
      </w:p>
    </w:sdtContent>
  </w:sdt>
  <w:p>
    <w:pPr>
      <w:pStyle w:val="Header"/>
      <w:jc w:val="right"/>
      <w:rPr>
        <w:rFonts w:ascii="Times New Roman" w:hAnsi="Times New Roman" w:cs="Times New Roman"/>
        <w:i/>
        <w:i/>
        <w:caps/>
        <w:sz w:val="24"/>
        <w:szCs w:val="24"/>
      </w:rPr>
    </w:pPr>
    <w:r>
      <w:rPr>
        <w:rFonts w:cs="Times New Roman" w:ascii="Times New Roman" w:hAnsi="Times New Roman"/>
        <w:i/>
        <w: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59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35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359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35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4359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435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35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54359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11</Words>
  <Characters>3787</Characters>
  <CharactersWithSpaces>4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1:00Z</dcterms:created>
  <dc:creator/>
  <dc:description/>
  <dc:language>en-US</dc:language>
  <cp:lastModifiedBy/>
  <dcterms:modified xsi:type="dcterms:W3CDTF">2019-04-03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