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Five Most Commonly </w:t>
      </w:r>
      <w:r>
        <w:rPr>
          <w:rFonts w:cs="Arial" w:ascii="Arial" w:hAnsi="Arial"/>
          <w:b/>
          <w:lang w:val="en-US"/>
        </w:rPr>
        <w:t xml:space="preserve">Used News Frame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1. Attribution of responsibility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suggest that some level of government has the ability to alleviate the problem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suggest that some level of the government is responsible for the issue/problem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suggest solution(s) to the issue/problem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story suggest that an individual (or group of people in society) is responsible for the issue/problem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suggest the problem requires urgent action?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2. Human interest frame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provide a human example or “human face” on the issue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employ adjectives or personal vignettes that generate feelings of outrage, empathy-caring, sympathy or compassion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emphasise how individuals and groups are affected by the issue/problem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go into the private or personal lives of the actors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contain visual information that might generate feelings of outrage, empathy-caring, sympathy or compassion?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3. Conflict frame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reflect disagreement between parties-individuals-groups-countries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one party-individual-group-country reproach another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refer to two sides or to more than two sides of the issue/problem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refer to winners and losers?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rality fram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contain any moral message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make reference to morality, God and other religious tenets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offer specific social prescriptions about how to behave?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5. Economic fram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re a mention of financial losses or gains now or in the future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re a mention of the costs/degree of expense involved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re a reference to economic consequences of pursuing or not pursuing a course of action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story contain visual information that might generate feelings of outrage, empathy-caring, sympathy or compassion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tko, H. A., and Valkenburg, P. M. (2000). Framing European politics: A content analysis of press and television news. </w:t>
      </w:r>
      <w:r>
        <w:rPr>
          <w:rFonts w:cs="Arial" w:ascii="Arial" w:hAnsi="Arial"/>
          <w:i/>
        </w:rPr>
        <w:t>Journal of Communication</w:t>
      </w:r>
      <w:r>
        <w:rPr>
          <w:rFonts w:cs="Arial" w:ascii="Arial" w:hAnsi="Arial"/>
        </w:rPr>
        <w:t xml:space="preserve">, 50(2), 93-1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50:00Z</dcterms:created>
  <dc:creator>wmun</dc:creator>
  <dc:description/>
  <cp:keywords/>
  <dc:language>en-US</dc:language>
  <cp:lastModifiedBy>taylorsadmin</cp:lastModifiedBy>
  <dcterms:modified xsi:type="dcterms:W3CDTF">2011-01-11T09:21:00Z</dcterms:modified>
  <cp:revision>3</cp:revision>
  <dc:subject/>
  <dc:title>Appendix B</dc:title>
</cp:coreProperties>
</file>