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Appendix I: Dictionary development</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llenge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Given a large amount of text information in a crosscultural comparison situation, it is almost impossible to conduct traditional content analysis due to the human cost involved. Automatic text analysis such as dictionary-based sentiment analysis has been used to study the tone of news reporting in a single language situation (e.g. Young &amp; Soroka, 2012; Backfried &amp; Shalunts, 2016). The premise of dictionary-based sentiment analysis is simple: counting number of words with specific sentiment meaning in a piece of text. There are many of these “off-the-shelf” dictionaries available, with the most popular being LIWC (Tausczik &amp; Pennebaker, 2010). However, dictionary-based sentiment analysis, especially those using “off-the-shelf” sentiment dictionaries, often raise questions of validity, reliability (González-Bailón &amp; Paltoglou, 2015) and interpretability (Puschmann &amp; Powell, 2018). There are more sophisticated methods such as machine learning-based sentiment indicators and some authors suggested them as a viable alternative (González-Bailón &amp; Paltoglou, 2015). Machine learning-based sentiment indicators can consider the influence of context on sentiment. However, these machine learning-based methods require a larger dataset to train the algorithm. One way to improve the validity and reliability of dictionary-based is to adopt the dictionary to cater to the context of the text material (Diesner &amp; Evans, 2015; Grimmer &amp; Stewart, 2013). However, this solves only part of the problem because most of the sentiment tools are language-dependent and thus render the procedure useless in crosscultural, multilingual comparisons. Some have suggested to using machine translation of dictionaries as a quick fix to the problem (Mohammad &amp; Turney, 2013; Lind et al., 2018). The NRC multilingual dictionary is a product using such method (Mohammad &amp; Turney, 2013). Unfortunately, the validity and reliability of sentiment analysis using translated dictionaries are not certain. From a normative point of view, machine translation cannot translate the cultural context of words and this cultural context is important for sentiment detection. For example, one positive word in the NRC dictionary is </w:t>
      </w:r>
      <w:r>
        <w:rPr>
          <w:rFonts w:eastAsia="Times New Roman" w:cs="Times New Roman" w:ascii="Times New Roman" w:hAnsi="Times New Roman"/>
          <w:i/>
          <w:sz w:val="24"/>
          <w:szCs w:val="24"/>
        </w:rPr>
        <w:t>biblical</w:t>
      </w:r>
      <w:r>
        <w:rPr>
          <w:rFonts w:eastAsia="Times New Roman" w:cs="Times New Roman" w:ascii="Times New Roman" w:hAnsi="Times New Roman"/>
          <w:sz w:val="24"/>
          <w:szCs w:val="24"/>
        </w:rPr>
        <w:t xml:space="preserve"> (German: </w:t>
      </w:r>
      <w:r>
        <w:rPr>
          <w:rFonts w:eastAsia="Times New Roman" w:cs="Times New Roman" w:ascii="Times New Roman" w:hAnsi="Times New Roman"/>
          <w:i/>
          <w:sz w:val="24"/>
          <w:szCs w:val="24"/>
        </w:rPr>
        <w:t>biblisch</w:t>
      </w:r>
      <w:r>
        <w:rPr>
          <w:rFonts w:eastAsia="Times New Roman" w:cs="Times New Roman" w:ascii="Times New Roman" w:hAnsi="Times New Roman"/>
          <w:sz w:val="24"/>
          <w:szCs w:val="24"/>
        </w:rPr>
        <w:t>). Although the word is automatically translated into other languages and still considered to be a positive word, people from Muslim-dominant countries might not consider this word as positive.</w:t>
        <w:br/>
        <w:tab/>
        <w:t xml:space="preserve">The current study aimed to offer a multilingual and context-sensitive dictionary for evaluation of sentiment in TMR reports. Using the “human-in-the-loop” principle of dictionary adoption (Diesner &amp; Evans, 2015), we deployed and modified the crowdcoding methods suggested by Haselmayer and Jenny (2017) and Benoit, Conway, Lauderdale, Laver, &amp; Mikhaylov (2016). Using our crowdcoding method, we utilized the non-expert native speakers online to code sentences from TMR reports and used those coded sentences to generate dictionaries.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velopment of sentiment dictionar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tudy, we developed our own sentiment dictionaries in four languages (English, German, Lebanese Arabic and Turkish). There are available sentiment dictionaries that we could use. For example, the crowdcoding-based NRC sentiment dictionary covers many emotions and multiple languages are available via machine translation from English (Mohammad &amp; Turney, 2013). We refrained from using this sentiment dictionary are based on two reasons, 1) the validity of machine translated sentiment dictionary has not been established; 2) the NRC dictionary is not adapted for the purpose of this study. Previous benchmark studies of general-purpose sentiment dictionaries such as NRC have shown that the validity of unadapted dictionaries depends heavily on the material applied to (González-Bailón &amp; Paltoglou, 2015; Ribeiro, Araújo, Gonçalves, Gonçalves, &amp; Benevenuto, 2016). Because of that, we developed our own multilingual sentiment dictionaries based on the previously established crowdcoding-based method (Benoit, Conway, Lauderdale, Laver, &amp; Mikhaylov, 2016; Haselmayer &amp; Jenny, 2017). Our dictionaries were aimed to achieve a maximum level of compatibility with the source material that we are studying (news articles and political blogs about Terrorism, Islam and Refugees) and with measurable criterion validity and interpretability. The basic idea of the method is to use the crowdcoded sentiment of sentences containing an individual word to infer the sentiment of that word. Following Haselmayer and Jenny (2017), we used the crowdsourcing platform Figure Eight (previously known as CrowdFlower) to conduct this crowdcoding procedur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modified some aspects of Haselmayer and Jenny’s protocol to adapt to the research questions of this study. The following paragraphs describe the procedure of the dictionary development in this stud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rst, we developed our coding instructions in four languages. The first and second author developed the English version of coding instructions with two aims in mind: 1) to answer our research questions; 2) to be as short as possible. There is one major difference between our coding instructions and the one used by Haselmayer and Jenny (2017): in this study, we aimed at five emotions but Haselmayer and Jenny focused only on one negative emotion. Also, we used a nominal scale to ask the coders to determine the dominant emotion in a sentence, rather than the Likert scale used by Haselmayer and Jenny. Because of that, we need to modify the statistical analysis to reflect this difference. It will be explained in the subsequent paragraph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nglish coding instructions are available in Appendix III. For the rest of three languages (German, Turkish and Arabic), we asked two bilingual translators to conduct the forward-translation (from English to the targeted language) and backward-translation (from the targeted language back to English) respectively. The first author then checked the consistency between the original English version and the backward-translated version. If inconsistency existed between the original and backward-translated version, the two translators were consulted to clarify and modify the translat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ach of the four languages, we selected the relevant articles using the TMR keywords and then preprocessed the text. In the Haselmayer and Jenny’s protocol, all text is lemmatized, e.g. the German word </w:t>
      </w:r>
      <w:r>
        <w:rPr>
          <w:rFonts w:eastAsia="Times New Roman" w:cs="Times New Roman" w:ascii="Times New Roman" w:hAnsi="Times New Roman"/>
          <w:i/>
          <w:sz w:val="24"/>
          <w:szCs w:val="24"/>
        </w:rPr>
        <w:t>sieht</w:t>
      </w:r>
      <w:r>
        <w:rPr>
          <w:rFonts w:eastAsia="Times New Roman" w:cs="Times New Roman" w:ascii="Times New Roman" w:hAnsi="Times New Roman"/>
          <w:sz w:val="24"/>
          <w:szCs w:val="24"/>
        </w:rPr>
        <w:t xml:space="preserve"> (see as a verb, third person singular) is transformed to the infinitive form </w:t>
      </w:r>
      <w:r>
        <w:rPr>
          <w:rFonts w:eastAsia="Times New Roman" w:cs="Times New Roman" w:ascii="Times New Roman" w:hAnsi="Times New Roman"/>
          <w:i/>
          <w:sz w:val="24"/>
          <w:szCs w:val="24"/>
        </w:rPr>
        <w:t>sehen</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or the Turkish word </w:t>
      </w:r>
      <w:r>
        <w:rPr>
          <w:rFonts w:eastAsia="Times New Roman" w:cs="Times New Roman" w:ascii="Times New Roman" w:hAnsi="Times New Roman"/>
          <w:i/>
          <w:sz w:val="24"/>
          <w:szCs w:val="24"/>
        </w:rPr>
        <w:t>evda</w:t>
      </w:r>
      <w:r>
        <w:rPr>
          <w:rFonts w:eastAsia="Times New Roman" w:cs="Times New Roman" w:ascii="Times New Roman" w:hAnsi="Times New Roman"/>
          <w:sz w:val="24"/>
          <w:szCs w:val="24"/>
        </w:rPr>
        <w:t xml:space="preserve"> (house as a noun, in the house) is reduced to the form without the suffix </w:t>
      </w:r>
      <w:r>
        <w:rPr>
          <w:rFonts w:eastAsia="Times New Roman" w:cs="Times New Roman" w:ascii="Times New Roman" w:hAnsi="Times New Roman"/>
          <w:i/>
          <w:sz w:val="24"/>
          <w:szCs w:val="24"/>
        </w:rPr>
        <w:t>ev</w:t>
      </w:r>
      <w:r>
        <w:rPr>
          <w:rFonts w:eastAsia="Times New Roman" w:cs="Times New Roman" w:ascii="Times New Roman" w:hAnsi="Times New Roman"/>
          <w:sz w:val="24"/>
          <w:szCs w:val="24"/>
        </w:rPr>
        <w:t xml:space="preserve">. In this study, all relevant articles were first tokenized into sentences using the </w:t>
      </w:r>
      <w:r>
        <w:rPr>
          <w:rFonts w:eastAsia="Times New Roman" w:cs="Times New Roman" w:ascii="Times New Roman" w:hAnsi="Times New Roman"/>
          <w:i/>
          <w:sz w:val="24"/>
          <w:szCs w:val="24"/>
        </w:rPr>
        <w:t>tokenizer</w:t>
      </w:r>
      <w:r>
        <w:rPr>
          <w:rFonts w:eastAsia="Times New Roman" w:cs="Times New Roman" w:ascii="Times New Roman" w:hAnsi="Times New Roman"/>
          <w:sz w:val="24"/>
          <w:szCs w:val="24"/>
        </w:rPr>
        <w:t xml:space="preserve"> R package (Mullen, Benoit, Keyes, Selivanov, &amp; Arnold, 2018) and then parsed each sentence with the UDPipe framework (Straka &amp; Straková, 2017) with the language-specific language model. This procedure was aimed to ensure we can obtain the correct lemmas of words. The reason for doing that can be illustrated with the German word </w:t>
      </w:r>
      <w:r>
        <w:rPr>
          <w:rFonts w:eastAsia="Times New Roman" w:cs="Times New Roman" w:ascii="Times New Roman" w:hAnsi="Times New Roman"/>
          <w:i/>
          <w:sz w:val="24"/>
          <w:szCs w:val="24"/>
        </w:rPr>
        <w:t>versteckt</w:t>
      </w:r>
      <w:r>
        <w:rPr>
          <w:rFonts w:eastAsia="Times New Roman" w:cs="Times New Roman" w:ascii="Times New Roman" w:hAnsi="Times New Roman"/>
          <w:sz w:val="24"/>
          <w:szCs w:val="24"/>
        </w:rPr>
        <w:t xml:space="preserve">. This word can function as either the third person singular declension of the verb </w:t>
      </w:r>
      <w:r>
        <w:rPr>
          <w:rFonts w:eastAsia="Times New Roman" w:cs="Times New Roman" w:ascii="Times New Roman" w:hAnsi="Times New Roman"/>
          <w:i/>
          <w:sz w:val="24"/>
          <w:szCs w:val="24"/>
        </w:rPr>
        <w:t>verstecken</w:t>
      </w:r>
      <w:r>
        <w:rPr>
          <w:rFonts w:eastAsia="Times New Roman" w:cs="Times New Roman" w:ascii="Times New Roman" w:hAnsi="Times New Roman"/>
          <w:sz w:val="24"/>
          <w:szCs w:val="24"/>
        </w:rPr>
        <w:t xml:space="preserve"> (e.g. </w:t>
      </w:r>
      <w:r>
        <w:rPr>
          <w:rFonts w:eastAsia="Times New Roman" w:cs="Times New Roman" w:ascii="Times New Roman" w:hAnsi="Times New Roman"/>
          <w:i/>
          <w:sz w:val="24"/>
          <w:szCs w:val="24"/>
        </w:rPr>
        <w:t>er versteckt sich vor dem Gegner</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He hides from the enemy) or as an adjective (e.g. </w:t>
      </w:r>
      <w:r>
        <w:rPr>
          <w:rFonts w:eastAsia="Times New Roman" w:cs="Times New Roman" w:ascii="Times New Roman" w:hAnsi="Times New Roman"/>
          <w:i/>
          <w:sz w:val="24"/>
          <w:szCs w:val="24"/>
        </w:rPr>
        <w:t>Sein Beweggrund ist versteckt</w:t>
      </w:r>
      <w:r>
        <w:rPr>
          <w:rFonts w:eastAsia="Times New Roman" w:cs="Times New Roman" w:ascii="Times New Roman" w:hAnsi="Times New Roman"/>
          <w:sz w:val="24"/>
          <w:szCs w:val="24"/>
        </w:rPr>
        <w:t xml:space="preserve">, His motive is concealed.) The parser can distinguish the functions of the word </w:t>
      </w:r>
      <w:r>
        <w:rPr>
          <w:rFonts w:eastAsia="Times New Roman" w:cs="Times New Roman" w:ascii="Times New Roman" w:hAnsi="Times New Roman"/>
          <w:i/>
          <w:sz w:val="24"/>
          <w:szCs w:val="24"/>
        </w:rPr>
        <w:t>versteckt</w:t>
      </w:r>
      <w:r>
        <w:rPr>
          <w:rFonts w:eastAsia="Times New Roman" w:cs="Times New Roman" w:ascii="Times New Roman" w:hAnsi="Times New Roman"/>
          <w:sz w:val="24"/>
          <w:szCs w:val="24"/>
        </w:rPr>
        <w:t xml:space="preserve"> in the two sentences and lemmatize the word to corresponding lemma (</w:t>
      </w:r>
      <w:r>
        <w:rPr>
          <w:rFonts w:eastAsia="Times New Roman" w:cs="Times New Roman" w:ascii="Times New Roman" w:hAnsi="Times New Roman"/>
          <w:i/>
          <w:sz w:val="24"/>
          <w:szCs w:val="24"/>
        </w:rPr>
        <w:t>verstecken</w:t>
      </w:r>
      <w:r>
        <w:rPr>
          <w:rFonts w:eastAsia="Times New Roman" w:cs="Times New Roman" w:ascii="Times New Roman" w:hAnsi="Times New Roman"/>
          <w:sz w:val="24"/>
          <w:szCs w:val="24"/>
        </w:rPr>
        <w:t xml:space="preserve"> in the first case and </w:t>
      </w:r>
      <w:r>
        <w:rPr>
          <w:rFonts w:eastAsia="Times New Roman" w:cs="Times New Roman" w:ascii="Times New Roman" w:hAnsi="Times New Roman"/>
          <w:i/>
          <w:sz w:val="24"/>
          <w:szCs w:val="24"/>
        </w:rPr>
        <w:t>versteckt</w:t>
      </w:r>
      <w:r>
        <w:rPr>
          <w:rFonts w:eastAsia="Times New Roman" w:cs="Times New Roman" w:ascii="Times New Roman" w:hAnsi="Times New Roman"/>
          <w:sz w:val="24"/>
          <w:szCs w:val="24"/>
        </w:rPr>
        <w:t xml:space="preserve"> in the second case). The lemmas of words in each sentence were then matched with a list of seed words. These seed words potentially carried our targeted sentiments and were used for filtering candidate sentences and helped to identify additional words which carry sentiments in TMR coverages. Our list of seed words contained the words from the NRC dictionaries (Mohammad &amp; Turney, 2013) with fear, joy, sadness and anger sentiments and words associated with harm from the Moral Foundations Dictionary (Graham, Haidt, &amp; Nosek, 2009). The latter was used to represent the pity sentiment. All English seed words were automatically translated using the Google Translate into the rest of three languages. We deemed this procedure as valid because those seed words were only used to filter candidate sentences. In the end, all words would be further validated by human judgments. We did a weighted random sampling of 3000 candidate sentences with the total number of matching seed words in a sentence as the weight. As noted by Haselmayer &amp; Jenny (2017), this candidate selection exercise is not required, but it could reduce coding cost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we conducted a preliminary analysis of the interrater reliability (IRR) between two parties: “gold standard” team and untrained crowdcoders. The “Gold standard” team comprised of the first and second authors of this paper and a bilingual native speaker. The three members of the team coded the same material together with the bilingual native speaker as the translator. The final coding of a sentence is based on the consensual coding between the three member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ims of this procedure were to evaluate the practicalities of our coding instructions and the quality of crowdcoding. A random subset of 100 candidate sentences for each language was coded by the “gold standard” team and crowdcoders using the same coding instructions. Then we calculated the Krippendorff's alpha, Brennan-Prediger’s Kappa and raw agreement between the three pairs (“gold standard” team vs. crowdcoder, trained coder 1 versus crowdcoders and trained coder 2 versus crowdcoders). As a standard practice, test questions are used to filter out bad coders on the crowdsourcing platform (Lind, Gruber &amp; Boomgaarden, 2017).</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English and Arabic content, we have obtained poor IRR in the initial run and therefore we launched the crowdcoding exercise for a second time with better targeting of crowdcoders based on geographic locations and experience of the crowdcoders. The second run did result in better IRRs than the initial run. Therefore, we used the settings in the second run for the subsequent crowdcoding. Unfortunately, we couldn’t obtain a usable Arabic dictionary from the second run due to sparsity in emotion. For example, there is no word in the category of joy because only 17 sentences from our 3000 sentences were coded as joy. And therefore, we launched a third run using the sentences coded with emotions in the second run as test questions to “train” the crowdcoders on how to pick up emotions in text. Other set of 3000 sentences were selected as the material to be coded. After the IRR had been studied, the crowdcoding exercises of 3000 candidate sentences for each of the four languages were conducted. We paid the crowdcoders at least 3 US cents per decision. We made the payment a bit higher in some cases to encourage participation. Previous study has shown that the payment does not affect the quality of crowdcoders and their works (Rouse, 2015). For each sentence, we required at least three codings from three different crowdcoders. There is no consensus in the literature on which aggregation function to use to determine the final coding from crowdcoders. We took the most common answer from the three codings as the final coding.</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imation of the tonality of word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evaluate the criterion validity of our dictionary, we divided our data into two sets, 80% as training set (i.e. 2400 sentences) and 20% as test set. For all sentences </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in our training set with the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 </w:t>
      </w: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1,2,3….2400} , we have the sentiment of the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entence </w:t>
      </w:r>
      <w:r>
        <w:rPr>
          <w:rFonts w:eastAsia="Times New Roman" w:cs="Times New Roman" w:ascii="Times New Roman" w:hAnsi="Times New Roman"/>
          <w:i/>
          <w:sz w:val="24"/>
          <w:szCs w:val="24"/>
        </w:rPr>
        <w:t>t(S</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with the one of the six emotions </w:t>
      </w:r>
      <w:r>
        <w:rPr>
          <w:rFonts w:eastAsia="Times New Roman" w:cs="Times New Roman" w:ascii="Times New Roman" w:hAnsi="Times New Roman"/>
          <w:i/>
          <w:sz w:val="24"/>
          <w:szCs w:val="24"/>
        </w:rPr>
        <w:t>e</w:t>
      </w:r>
      <w:r>
        <w:rPr>
          <w:rFonts w:eastAsia="Times New Roman" w:cs="Times New Roman" w:ascii="Times New Roman" w:hAnsi="Times New Roman"/>
          <w:sz w:val="24"/>
          <w:szCs w:val="24"/>
        </w:rPr>
        <w:t xml:space="preserve"> (fear, joy, anger, sadness, pity, no emotion), e.g. </w:t>
      </w:r>
      <w:r>
        <w:rPr>
          <w:rFonts w:eastAsia="Times New Roman" w:cs="Times New Roman" w:ascii="Times New Roman" w:hAnsi="Times New Roman"/>
          <w:i/>
          <w:sz w:val="24"/>
          <w:szCs w:val="24"/>
        </w:rPr>
        <w:t>t(S</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fear, joy, joy, anger….}.</w:t>
      </w:r>
    </w:p>
    <w:p>
      <w:pPr>
        <w:pStyle w:val="Normal"/>
        <w:spacing w:lineRule="auto" w:line="480"/>
        <w:ind w:firstLine="720"/>
        <w:rPr>
          <w:rFonts w:ascii="Times New Roman" w:hAnsi="Times New Roman" w:eastAsia="Times New Roman" w:cs="Times New Roman"/>
          <w:i/>
          <w:i/>
          <w:sz w:val="24"/>
          <w:szCs w:val="24"/>
          <w:vertAlign w:val="subscript"/>
        </w:rPr>
      </w:pPr>
      <w:r>
        <w:rPr>
          <w:rFonts w:eastAsia="Times New Roman" w:cs="Times New Roman" w:ascii="Times New Roman" w:hAnsi="Times New Roman"/>
          <w:sz w:val="24"/>
          <w:szCs w:val="24"/>
        </w:rPr>
        <w:t xml:space="preserve">Suppose we have in total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number of word </w:t>
      </w:r>
      <w:r>
        <w:rPr>
          <w:rFonts w:eastAsia="Times New Roman" w:cs="Times New Roman" w:ascii="Times New Roman" w:hAnsi="Times New Roman"/>
          <w:i/>
          <w:sz w:val="24"/>
          <w:szCs w:val="24"/>
        </w:rPr>
        <w:t>w</w:t>
      </w:r>
      <w:r>
        <w:rPr>
          <w:rFonts w:eastAsia="Times New Roman" w:cs="Times New Roman" w:ascii="Times New Roman" w:hAnsi="Times New Roman"/>
          <w:i/>
          <w:sz w:val="24"/>
          <w:szCs w:val="24"/>
          <w:vertAlign w:val="subscript"/>
        </w:rPr>
        <w:t>k</w:t>
      </w:r>
      <w:r>
        <w:rPr>
          <w:rFonts w:eastAsia="Times New Roman" w:cs="Times New Roman" w:ascii="Times New Roman" w:hAnsi="Times New Roman"/>
          <w:sz w:val="24"/>
          <w:szCs w:val="24"/>
        </w:rPr>
        <w:t xml:space="preserve"> with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w:t>
      </w: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1,2,3…., K} in our corpus and we estimated the tonality score for a specific emotion </w:t>
      </w:r>
      <w:r>
        <w:rPr>
          <w:rFonts w:eastAsia="Times New Roman" w:cs="Times New Roman" w:ascii="Times New Roman" w:hAnsi="Times New Roman"/>
          <w:i/>
          <w:sz w:val="24"/>
          <w:szCs w:val="24"/>
        </w:rPr>
        <w:t>e</w:t>
      </w:r>
      <w:r>
        <w:rPr>
          <w:rFonts w:eastAsia="Times New Roman" w:cs="Times New Roman" w:ascii="Times New Roman" w:hAnsi="Times New Roman"/>
          <w:sz w:val="24"/>
          <w:szCs w:val="24"/>
        </w:rPr>
        <w:t xml:space="preserve"> (e.g. fear) of a word </w:t>
      </w:r>
      <w:r>
        <w:rPr>
          <w:rFonts w:eastAsia="Times New Roman" w:cs="Times New Roman" w:ascii="Times New Roman" w:hAnsi="Times New Roman"/>
          <w:i/>
          <w:sz w:val="24"/>
          <w:szCs w:val="24"/>
        </w:rPr>
        <w:t>w</w:t>
      </w:r>
      <w:r>
        <w:rPr>
          <w:rFonts w:eastAsia="Times New Roman" w:cs="Times New Roman" w:ascii="Times New Roman" w:hAnsi="Times New Roman"/>
          <w:i/>
          <w:sz w:val="24"/>
          <w:szCs w:val="24"/>
          <w:vertAlign w:val="subscript"/>
        </w:rPr>
        <w:t>k</w:t>
      </w:r>
      <w:r>
        <w:rPr>
          <w:rFonts w:eastAsia="Times New Roman" w:cs="Times New Roman" w:ascii="Times New Roman" w:hAnsi="Times New Roman"/>
          <w:sz w:val="24"/>
          <w:szCs w:val="24"/>
        </w:rPr>
        <w:t xml:space="preserve">, i.e.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e</w:t>
      </w:r>
      <w:r>
        <w:rPr>
          <w:rFonts w:eastAsia="Times New Roman" w:cs="Times New Roman" w:ascii="Times New Roman" w:hAnsi="Times New Roman"/>
          <w:i/>
          <w:sz w:val="24"/>
          <w:szCs w:val="24"/>
        </w:rPr>
        <w:t>(w</w:t>
      </w:r>
      <w:r>
        <w:rPr>
          <w:rFonts w:eastAsia="Times New Roman" w:cs="Times New Roman" w:ascii="Times New Roman" w:hAnsi="Times New Roman"/>
          <w:i/>
          <w:sz w:val="24"/>
          <w:szCs w:val="24"/>
          <w:vertAlign w:val="subscript"/>
        </w:rPr>
        <w:t>k</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using the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number of </w:t>
      </w: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containing the word </w:t>
      </w:r>
      <w:r>
        <w:rPr>
          <w:rFonts w:eastAsia="Times New Roman" w:cs="Times New Roman" w:ascii="Times New Roman" w:hAnsi="Times New Roman"/>
          <w:i/>
          <w:sz w:val="24"/>
          <w:szCs w:val="24"/>
        </w:rPr>
        <w:t>w</w:t>
      </w:r>
      <w:r>
        <w:rPr>
          <w:rFonts w:eastAsia="Times New Roman" w:cs="Times New Roman" w:ascii="Times New Roman" w:hAnsi="Times New Roman"/>
          <w:i/>
          <w:sz w:val="24"/>
          <w:szCs w:val="24"/>
          <w:vertAlign w:val="subscript"/>
        </w:rPr>
        <w:t>k</w:t>
      </w:r>
    </w:p>
    <w:p>
      <w:pPr>
        <w:pStyle w:val="Normal"/>
        <w:spacing w:lineRule="auto" w:line="480"/>
        <w:rPr>
          <w:rFonts w:ascii="Times New Roman" w:hAnsi="Times New Roman" w:eastAsia="Times New Roman" w:cs="Times New Roman"/>
          <w:sz w:val="24"/>
          <w:szCs w:val="24"/>
        </w:rPr>
      </w:pPr>
      <w:r>
        <w:rPr/>
        <w:drawing>
          <wp:inline distT="0" distB="0" distL="0" distR="0">
            <wp:extent cx="2124075" cy="609600"/>
            <wp:effectExtent l="0" t="0" r="0" b="0"/>
            <wp:docPr id="1" name="image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gif" descr=""/>
                    <pic:cNvPicPr>
                      <a:picLocks noChangeAspect="1" noChangeArrowheads="1"/>
                    </pic:cNvPicPr>
                  </pic:nvPicPr>
                  <pic:blipFill>
                    <a:blip r:embed="rId2"/>
                    <a:stretch>
                      <a:fillRect/>
                    </a:stretch>
                  </pic:blipFill>
                  <pic:spPr bwMode="auto">
                    <a:xfrm>
                      <a:off x="0" y="0"/>
                      <a:ext cx="2124075" cy="609600"/>
                    </a:xfrm>
                    <a:prstGeom prst="rect">
                      <a:avLst/>
                    </a:prstGeom>
                  </pic:spPr>
                </pic:pic>
              </a:graphicData>
            </a:graphic>
          </wp:inline>
        </w:drawing>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can interpret this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e</w:t>
      </w:r>
      <w:r>
        <w:rPr>
          <w:rFonts w:eastAsia="Times New Roman" w:cs="Times New Roman" w:ascii="Times New Roman" w:hAnsi="Times New Roman"/>
          <w:i/>
          <w:sz w:val="24"/>
          <w:szCs w:val="24"/>
        </w:rPr>
        <w:t>(w</w:t>
      </w:r>
      <w:r>
        <w:rPr>
          <w:rFonts w:eastAsia="Times New Roman" w:cs="Times New Roman" w:ascii="Times New Roman" w:hAnsi="Times New Roman"/>
          <w:i/>
          <w:sz w:val="24"/>
          <w:szCs w:val="24"/>
          <w:vertAlign w:val="subscript"/>
        </w:rPr>
        <w:t>k</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core as the tendency for crowdcoders to interpret the emotion </w:t>
      </w:r>
      <w:r>
        <w:rPr>
          <w:rFonts w:eastAsia="Times New Roman" w:cs="Times New Roman" w:ascii="Times New Roman" w:hAnsi="Times New Roman"/>
          <w:i/>
          <w:sz w:val="24"/>
          <w:szCs w:val="24"/>
        </w:rPr>
        <w:t>e</w:t>
      </w:r>
      <w:r>
        <w:rPr>
          <w:rFonts w:eastAsia="Times New Roman" w:cs="Times New Roman" w:ascii="Times New Roman" w:hAnsi="Times New Roman"/>
          <w:sz w:val="24"/>
          <w:szCs w:val="24"/>
        </w:rPr>
        <w:t xml:space="preserve"> out of the sentences containing this wk word. This score was used subsequently to determine the optimal sizes of our dictionarie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ermine the optimal size of the dictionar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timal size of the dictionary for each emotion was determined by a threshold of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e</w:t>
      </w:r>
      <w:r>
        <w:rPr>
          <w:rFonts w:eastAsia="Times New Roman" w:cs="Times New Roman" w:ascii="Times New Roman" w:hAnsi="Times New Roman"/>
          <w:i/>
          <w:sz w:val="24"/>
          <w:szCs w:val="24"/>
        </w:rPr>
        <w:t>(w</w:t>
      </w:r>
      <w:r>
        <w:rPr>
          <w:rFonts w:eastAsia="Times New Roman" w:cs="Times New Roman" w:ascii="Times New Roman" w:hAnsi="Times New Roman"/>
          <w:i/>
          <w:sz w:val="24"/>
          <w:szCs w:val="24"/>
          <w:vertAlign w:val="subscript"/>
        </w:rPr>
        <w:t>k</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ords with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e</w:t>
      </w:r>
      <w:r>
        <w:rPr>
          <w:rFonts w:eastAsia="Times New Roman" w:cs="Times New Roman" w:ascii="Times New Roman" w:hAnsi="Times New Roman"/>
          <w:i/>
          <w:sz w:val="24"/>
          <w:szCs w:val="24"/>
        </w:rPr>
        <w:t>(w</w:t>
      </w:r>
      <w:r>
        <w:rPr>
          <w:rFonts w:eastAsia="Times New Roman" w:cs="Times New Roman" w:ascii="Times New Roman" w:hAnsi="Times New Roman"/>
          <w:i/>
          <w:sz w:val="24"/>
          <w:szCs w:val="24"/>
          <w:vertAlign w:val="subscript"/>
        </w:rPr>
        <w:t>k</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larger than this threshold were included. To determine this threshold, a 10-fold cross validation procedure was conducted. In this procedure, the training set was randomly divided into 10 parts. In ten successions, 9 parts were used to select the optimal threshold and then test on the rest of one part. The evaluation is based on the frequency of sentiment words of each sentence for emotion </w:t>
      </w:r>
      <w:r>
        <w:rPr>
          <w:rFonts w:eastAsia="Times New Roman" w:cs="Times New Roman" w:ascii="Times New Roman" w:hAnsi="Times New Roman"/>
          <w:i/>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z w:val="24"/>
          <w:szCs w:val="24"/>
          <w:vertAlign w:val="subscript"/>
        </w:rPr>
        <w:t>e</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ith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e</w:t>
      </w:r>
      <w:r>
        <w:rPr>
          <w:rFonts w:eastAsia="Times New Roman" w:cs="Times New Roman" w:ascii="Times New Roman" w:hAnsi="Times New Roman"/>
          <w:i/>
          <w:sz w:val="24"/>
          <w:szCs w:val="24"/>
        </w:rPr>
        <w:t>(w</w:t>
      </w:r>
      <w:r>
        <w:rPr>
          <w:rFonts w:eastAsia="Times New Roman" w:cs="Times New Roman" w:ascii="Times New Roman" w:hAnsi="Times New Roman"/>
          <w:i/>
          <w:sz w:val="24"/>
          <w:szCs w:val="24"/>
          <w:vertAlign w:val="subscript"/>
        </w:rPr>
        <w:t>k</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larger than the threshold and uses that frequency to predict the </w:t>
      </w:r>
      <w:r>
        <w:rPr>
          <w:rFonts w:eastAsia="Times New Roman" w:cs="Times New Roman" w:ascii="Times New Roman" w:hAnsi="Times New Roman"/>
          <w:i/>
          <w:sz w:val="24"/>
          <w:szCs w:val="24"/>
        </w:rPr>
        <w:t>t(S</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For each part, the threshold with the largest area under the ROC curve for predicting the crowdcoded emotion was selected. The final threshold was the average value from the results from the 10 part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luation</w:t>
      </w:r>
    </w:p>
    <w:p>
      <w:pPr>
        <w:pStyle w:val="Normal"/>
        <w:spacing w:lineRule="auto" w:line="48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ased on the optimized dictionaries created using the previously selected thresholds for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e</w:t>
      </w:r>
      <w:r>
        <w:rPr>
          <w:rFonts w:eastAsia="Times New Roman" w:cs="Times New Roman" w:ascii="Times New Roman" w:hAnsi="Times New Roman"/>
          <w:i/>
          <w:sz w:val="24"/>
          <w:szCs w:val="24"/>
        </w:rPr>
        <w:t>(w</w:t>
      </w:r>
      <w:r>
        <w:rPr>
          <w:rFonts w:eastAsia="Times New Roman" w:cs="Times New Roman" w:ascii="Times New Roman" w:hAnsi="Times New Roman"/>
          <w:i/>
          <w:sz w:val="24"/>
          <w:szCs w:val="24"/>
          <w:vertAlign w:val="subscript"/>
        </w:rPr>
        <w:t>k</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the performance of our dictionaries was evaluated with the data from the test set. The aforementioned ROC technique was used. The results from this test-set evaluation were used as indicators of criterion validity of our dictionaries. An area under ROC curve of around 0.5 indicates the dictionary’s inability to distinguish emot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terrater reliabilities between “gold standard” team and crowdcoders on 100 sentences are presented in table I.1. The “gold standard” team and crowdcoders achieved a level of  agreement in sentiment coding among each other on par with the previous reported level (Mozetič, Grčar, &amp; Smailović, 2016) with the exception being the Arabic language. As mentioned above, we have launched the crowdcoding exercise of Arabic sentences for three times. The reported value in table I.1 is the best we could obtain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riterion validity of our dictionaries (ROC analysis) is presented in table I.2. The English and Turkish dictionaries worked reasonably well in the test set. However, the German and Arabic counterparts worked just slightly better than or similar to chance.</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sons for such poor performanc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determined that there are several possible reasons for such poor performance. Firstly, crowdcoders coded more latent meanings of words and latent meanings of words are interpreted differently from one person to another, than the “gold standard” team. Secondly, crowdcoders tended to code some motifs as emotional. For example, sentences with vocal criticisms, communications of threat or disgusts were usually coded as angry. Similarly, sentences communicating events turns better were usually coded as joy. These motifs are not always an expression of emotions. It highlights a challenge of using crowdcoding: due to the briefness of the coding instructions, it is difficult to explain to the crowdcoders what should be coded as emotion and what should not. Crowdcoders coded the content mainly by intuition. This discrepancy in coding between those from “gold standard” team and crowdcoders begs the fundamental question of our validation practice: who should we trust to determine the emotions in news? The untrained general public -- those similar to the crowdcoders on the crowdsourcing platforms-- or knowledgable people such as the members of the “gold standard” team. Should we trust the emotions in text determined by guided instructions or intuition? Previous best practice paper suggests the latter (Lind, Gruber &amp; Boomgaarden, 2017). We don’t have definitive answers to these question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re are additional challenges with this crowdcoding approach. Previous methodological papers on crowdcoding include only one Indo-European language, either English or German (e.g. Benoit et al. 2016; Haselmayer &amp; Jenny 2017; Lind, Gruber &amp; Boomgaarden, 2017). Whether or not multilingual materials should use the same protocol for all languages remains an open question. Our failure to generate a usable Arabic dictionary in our second run highlights the difficulty of using a universal protocol for all languages. Some methodological deviations might be needed as there are fundamental differences between Semitic languages and other languages (Masrai &amp; Milton, 2016). Another challenge is the occurrence of bots. It is an open secret that bots are threatening the validity of scientific studies involving crowdsourcing (Dreyfuss 2018). We observed bot-like activities in our German and Arabic crowdcoding tasks, e.g. some crowdcoders coded all sentences with the same answer. We have monitored these abnormal activities during the crowdcoding tasks and manually removed the codings from these bots, as per Lind, Gruber &amp; Boomgaarden (2017). However, we cannot guarantee that the codings are completely free of bots’ influence. These bots are not only wasting our money but also require attention to control. Our experience with crowdcoding contradicts with the previous positive experience of applying crowdsourcing in scientific studies, e.g. “cheap, fast and good” (Snow et al. 2008) and “reproducible and agile” (Benoit et al. 2016). Instead, we suggest further studies should use crowdcoding sparingly in multilingual situation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kfried, G., &amp; Shalunts, G. (2016). Sentiment Analysis of Media in German on the Refugee Crisis in Europe. In P. Díaz, N. Bellamine Ben Saoud, J. Dugdale, &amp; C. Hanachi (Eds.), </w:t>
      </w:r>
      <w:r>
        <w:rPr>
          <w:rFonts w:eastAsia="Times New Roman" w:cs="Times New Roman" w:ascii="Times New Roman" w:hAnsi="Times New Roman"/>
          <w:i/>
          <w:sz w:val="24"/>
          <w:szCs w:val="24"/>
        </w:rPr>
        <w:t>Information Systems for Crisis Response and Management in Mediterranean Countries</w:t>
      </w:r>
      <w:r>
        <w:rPr>
          <w:rFonts w:eastAsia="Times New Roman" w:cs="Times New Roman" w:ascii="Times New Roman" w:hAnsi="Times New Roman"/>
          <w:sz w:val="24"/>
          <w:szCs w:val="24"/>
        </w:rPr>
        <w:t xml:space="preserve"> (pp. 234–241). Springer International Publishing.</w:t>
      </w:r>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oit, K., Conway, D., Lauderdale, B. E., Laver, M., &amp; Mikhaylov, S. (2016). Crowd-sourced Text Analysis: Reproducible and Agile Production of Political Data. </w:t>
      </w:r>
      <w:r>
        <w:rPr>
          <w:rFonts w:eastAsia="Times New Roman" w:cs="Times New Roman" w:ascii="Times New Roman" w:hAnsi="Times New Roman"/>
          <w:i/>
          <w:sz w:val="24"/>
          <w:szCs w:val="24"/>
        </w:rPr>
        <w:t>American Political Science Review</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10</w:t>
      </w:r>
      <w:r>
        <w:rPr>
          <w:rFonts w:eastAsia="Times New Roman" w:cs="Times New Roman" w:ascii="Times New Roman" w:hAnsi="Times New Roman"/>
          <w:sz w:val="24"/>
          <w:szCs w:val="24"/>
        </w:rPr>
        <w:t xml:space="preserve">(2), 278–295. </w:t>
      </w:r>
      <w:hyperlink r:id="rId3">
        <w:r>
          <w:rPr>
            <w:rFonts w:eastAsia="Times New Roman" w:cs="Times New Roman" w:ascii="Times New Roman" w:hAnsi="Times New Roman"/>
            <w:color w:val="0000FF"/>
            <w:sz w:val="24"/>
            <w:szCs w:val="24"/>
            <w:u w:val="single"/>
          </w:rPr>
          <w:t>https://doi.org/10.1017/S0003055416000058</w:t>
        </w:r>
      </w:hyperlink>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sner, J., &amp; Evans, C. S. (2015). Little Bad Concerns: Using Sentiment Analysis to Assess Structural Balance in Communication Networks. In </w:t>
      </w:r>
      <w:r>
        <w:rPr>
          <w:rFonts w:eastAsia="Times New Roman" w:cs="Times New Roman" w:ascii="Times New Roman" w:hAnsi="Times New Roman"/>
          <w:i/>
          <w:sz w:val="24"/>
          <w:szCs w:val="24"/>
        </w:rPr>
        <w:t>Proceedings of the 2015 IEEE/ACM International Conference on Advances in Social Networks Analysis and Mining 2015</w:t>
      </w:r>
      <w:r>
        <w:rPr>
          <w:rFonts w:eastAsia="Times New Roman" w:cs="Times New Roman" w:ascii="Times New Roman" w:hAnsi="Times New Roman"/>
          <w:sz w:val="24"/>
          <w:szCs w:val="24"/>
        </w:rPr>
        <w:t xml:space="preserve"> (pp. 342–348). New York, NY, USA: ACM.</w:t>
      </w:r>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eyfuss, E. (2018). A BOT PANIC HITS AMAZON'S MECHANICAL TURK. WIRED. https://www.wired.com/story/amazon-mechanical-turk-bot-panic/</w:t>
      </w:r>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nzález-Bailón, S., &amp; Paltoglou, G. (2015). Signals of Public Opinion in Online Communication: A Comparison of Methods and Data Sources. </w:t>
      </w:r>
      <w:r>
        <w:rPr>
          <w:rFonts w:eastAsia="Times New Roman" w:cs="Times New Roman" w:ascii="Times New Roman" w:hAnsi="Times New Roman"/>
          <w:i/>
          <w:sz w:val="24"/>
          <w:szCs w:val="24"/>
        </w:rPr>
        <w:t>The ANNALS of the American Academy of Political and Social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59</w:t>
      </w:r>
      <w:r>
        <w:rPr>
          <w:rFonts w:eastAsia="Times New Roman" w:cs="Times New Roman" w:ascii="Times New Roman" w:hAnsi="Times New Roman"/>
          <w:sz w:val="24"/>
          <w:szCs w:val="24"/>
        </w:rPr>
        <w:t xml:space="preserve">(1), 95–107. </w:t>
      </w:r>
      <w:hyperlink r:id="rId4">
        <w:r>
          <w:rPr>
            <w:rFonts w:eastAsia="Times New Roman" w:cs="Times New Roman" w:ascii="Times New Roman" w:hAnsi="Times New Roman"/>
            <w:color w:val="0000FF"/>
            <w:sz w:val="24"/>
            <w:szCs w:val="24"/>
            <w:u w:val="single"/>
          </w:rPr>
          <w:t>https://doi.org/10.1177/0002716215569192</w:t>
        </w:r>
      </w:hyperlink>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ham, J., Haidt, J., &amp; Nosek, B. A. (2009). Liberals and conservatives rely on different sets of moral foundations. </w:t>
      </w:r>
      <w:r>
        <w:rPr>
          <w:rFonts w:eastAsia="Times New Roman" w:cs="Times New Roman" w:ascii="Times New Roman" w:hAnsi="Times New Roman"/>
          <w:i/>
          <w:sz w:val="24"/>
          <w:szCs w:val="24"/>
        </w:rPr>
        <w:t>Journal of Personality and Social 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96</w:t>
      </w:r>
      <w:r>
        <w:rPr>
          <w:rFonts w:eastAsia="Times New Roman" w:cs="Times New Roman" w:ascii="Times New Roman" w:hAnsi="Times New Roman"/>
          <w:sz w:val="24"/>
          <w:szCs w:val="24"/>
        </w:rPr>
        <w:t>(5), 1029.</w:t>
      </w:r>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immer, J., &amp; Stewart, B. M. (2013). Text as Data: The Promise and Pitfalls of Automatic Content Analysis Methods for Political Texts. </w:t>
      </w:r>
      <w:r>
        <w:rPr>
          <w:rFonts w:eastAsia="Times New Roman" w:cs="Times New Roman" w:ascii="Times New Roman" w:hAnsi="Times New Roman"/>
          <w:i/>
          <w:sz w:val="24"/>
          <w:szCs w:val="24"/>
        </w:rPr>
        <w:t>Political Analys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1</w:t>
      </w:r>
      <w:r>
        <w:rPr>
          <w:rFonts w:eastAsia="Times New Roman" w:cs="Times New Roman" w:ascii="Times New Roman" w:hAnsi="Times New Roman"/>
          <w:sz w:val="24"/>
          <w:szCs w:val="24"/>
        </w:rPr>
        <w:t>(3), 267–297.</w:t>
      </w:r>
    </w:p>
    <w:p>
      <w:pPr>
        <w:pStyle w:val="Normal"/>
        <w:spacing w:lineRule="auto" w:line="480"/>
        <w:ind w:left="567"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 xml:space="preserve">Haselmayer, M., &amp; Jenny, M. (2017). Sentiment analysis of political communication: combining a dictionary approach with crowdcoding. </w:t>
      </w:r>
      <w:r>
        <w:rPr>
          <w:rFonts w:eastAsia="Times New Roman" w:cs="Times New Roman" w:ascii="Times New Roman" w:hAnsi="Times New Roman"/>
          <w:i/>
          <w:sz w:val="24"/>
          <w:szCs w:val="24"/>
          <w:lang w:val="de-DE"/>
        </w:rPr>
        <w:t>Quality &amp; Quantity</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51</w:t>
      </w:r>
      <w:r>
        <w:rPr>
          <w:rFonts w:eastAsia="Times New Roman" w:cs="Times New Roman" w:ascii="Times New Roman" w:hAnsi="Times New Roman"/>
          <w:sz w:val="24"/>
          <w:szCs w:val="24"/>
          <w:lang w:val="de-DE"/>
        </w:rPr>
        <w:t>(6), 2623–2646.</w:t>
      </w:r>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Lind, F., Eberl, J.-M., Heidenreich, T., Boomgaarden, H. G., Montero, E. L. G., Herrero, B., &amp; Berganza, R. (2018). </w:t>
      </w:r>
      <w:r>
        <w:rPr>
          <w:rFonts w:eastAsia="Times New Roman" w:cs="Times New Roman" w:ascii="Times New Roman" w:hAnsi="Times New Roman"/>
          <w:sz w:val="24"/>
          <w:szCs w:val="24"/>
        </w:rPr>
        <w:t>Multilingual Dictionary Construction: A Roadmap to Measuring Migration Frames in European Media Discourse. Presented at the 68th annual conference of the  International Communication Association, Prague.</w:t>
      </w:r>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Lind, F., Gruber, M., &amp; Boomgaarden, H. G. (2017). </w:t>
      </w:r>
      <w:r>
        <w:rPr>
          <w:rFonts w:eastAsia="Times New Roman" w:cs="Times New Roman" w:ascii="Times New Roman" w:hAnsi="Times New Roman"/>
          <w:sz w:val="24"/>
          <w:szCs w:val="24"/>
        </w:rPr>
        <w:t xml:space="preserve">Content analysis by the crowd: Assessing the usability of crowdsourcing for coding latent constructs. </w:t>
      </w:r>
      <w:r>
        <w:rPr>
          <w:rFonts w:eastAsia="Times New Roman" w:cs="Times New Roman" w:ascii="Times New Roman" w:hAnsi="Times New Roman"/>
          <w:i/>
          <w:sz w:val="24"/>
          <w:szCs w:val="24"/>
        </w:rPr>
        <w:t>Communication methods and measures</w:t>
      </w:r>
      <w:r>
        <w:rPr>
          <w:rFonts w:eastAsia="Times New Roman" w:cs="Times New Roman" w:ascii="Times New Roman" w:hAnsi="Times New Roman"/>
          <w:sz w:val="24"/>
          <w:szCs w:val="24"/>
        </w:rPr>
        <w:t>, 11(3), 191-209.</w:t>
      </w:r>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rai, A., &amp; Milton, J. (2016). How different is Arabic from other languages? The relationship between word frequency and lexical coverage. Journal of Applied Linguistics and Language Research, 3(1), 15-35.</w:t>
      </w:r>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hammad, S. M., &amp; Turney, P. D. (2013). Crowdsourcing a word–emotion association lexicon. </w:t>
      </w:r>
      <w:r>
        <w:rPr>
          <w:rFonts w:eastAsia="Times New Roman" w:cs="Times New Roman" w:ascii="Times New Roman" w:hAnsi="Times New Roman"/>
          <w:i/>
          <w:sz w:val="24"/>
          <w:szCs w:val="24"/>
        </w:rPr>
        <w:t>Computational Intellig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9</w:t>
      </w:r>
      <w:r>
        <w:rPr>
          <w:rFonts w:eastAsia="Times New Roman" w:cs="Times New Roman" w:ascii="Times New Roman" w:hAnsi="Times New Roman"/>
          <w:sz w:val="24"/>
          <w:szCs w:val="24"/>
        </w:rPr>
        <w:t>(3), 436–465.</w:t>
      </w:r>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zetič, I., Grčar, M., &amp; Smailović, J. (2016). Multilingual Twitter sentiment classification: The role of human annotators. </w:t>
      </w:r>
      <w:r>
        <w:rPr>
          <w:rFonts w:eastAsia="Times New Roman" w:cs="Times New Roman" w:ascii="Times New Roman" w:hAnsi="Times New Roman"/>
          <w:i/>
          <w:sz w:val="24"/>
          <w:szCs w:val="24"/>
        </w:rPr>
        <w:t>PloS On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1</w:t>
      </w:r>
      <w:r>
        <w:rPr>
          <w:rFonts w:eastAsia="Times New Roman" w:cs="Times New Roman" w:ascii="Times New Roman" w:hAnsi="Times New Roman"/>
          <w:sz w:val="24"/>
          <w:szCs w:val="24"/>
        </w:rPr>
        <w:t>(5), e0155036.</w:t>
      </w:r>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len, L. A., Benoit, K., Keyes, O., Selivanov, D., &amp; Arnold, J. (2018). Fast, Consistent Tokenization of Natural Language Text. </w:t>
      </w:r>
      <w:r>
        <w:rPr>
          <w:rFonts w:eastAsia="Times New Roman" w:cs="Times New Roman" w:ascii="Times New Roman" w:hAnsi="Times New Roman"/>
          <w:i/>
          <w:sz w:val="24"/>
          <w:szCs w:val="24"/>
        </w:rPr>
        <w:t>Journal of Open Source Softwa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23), 655.</w:t>
      </w:r>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chmann, C., &amp; Powell, A. (2018). Turning Words Into Consumer Preferences: How Sentiment Analysis Is Framed in Research and the News Media. </w:t>
      </w:r>
      <w:r>
        <w:rPr>
          <w:rFonts w:eastAsia="Times New Roman" w:cs="Times New Roman" w:ascii="Times New Roman" w:hAnsi="Times New Roman"/>
          <w:i/>
          <w:sz w:val="24"/>
          <w:szCs w:val="24"/>
        </w:rPr>
        <w:t>Social Media + Socie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w:t>
      </w:r>
      <w:r>
        <w:rPr>
          <w:rFonts w:eastAsia="Times New Roman" w:cs="Times New Roman" w:ascii="Times New Roman" w:hAnsi="Times New Roman"/>
          <w:sz w:val="24"/>
          <w:szCs w:val="24"/>
        </w:rPr>
        <w:t xml:space="preserve">(3), 2056305118797724. </w:t>
      </w:r>
      <w:hyperlink r:id="rId5">
        <w:r>
          <w:rPr>
            <w:rFonts w:eastAsia="Times New Roman" w:cs="Times New Roman" w:ascii="Times New Roman" w:hAnsi="Times New Roman"/>
            <w:color w:val="0000FF"/>
            <w:sz w:val="24"/>
            <w:szCs w:val="24"/>
            <w:u w:val="single"/>
          </w:rPr>
          <w:t>https://doi.org/10.1177/2056305118797724</w:t>
        </w:r>
      </w:hyperlink>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beiro, F. N., Araújo, M., Gonçalves, P., Gonçalves, M. A., &amp; Benevenuto, F. (2016). SentiBench - a benchmark comparison of state-of-the-practice sentiment analysis methods. </w:t>
      </w:r>
      <w:r>
        <w:rPr>
          <w:rFonts w:eastAsia="Times New Roman" w:cs="Times New Roman" w:ascii="Times New Roman" w:hAnsi="Times New Roman"/>
          <w:i/>
          <w:sz w:val="24"/>
          <w:szCs w:val="24"/>
        </w:rPr>
        <w:t>EPJ Data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 xml:space="preserve">(1), 23. </w:t>
      </w:r>
      <w:hyperlink r:id="rId6">
        <w:r>
          <w:rPr>
            <w:rFonts w:eastAsia="Times New Roman" w:cs="Times New Roman" w:ascii="Times New Roman" w:hAnsi="Times New Roman"/>
            <w:color w:val="0000FF"/>
            <w:sz w:val="24"/>
            <w:szCs w:val="24"/>
            <w:u w:val="single"/>
          </w:rPr>
          <w:t>https://doi.org/10.1140/epjds/s13688-016-0085-1</w:t>
        </w:r>
      </w:hyperlink>
    </w:p>
    <w:p>
      <w:pPr>
        <w:pStyle w:val="Normal"/>
        <w:spacing w:lineRule="auto" w:line="480"/>
        <w:ind w:left="567"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Rouse, S. V. (2015). A reliability analysis of Mechanical Turk data. </w:t>
      </w:r>
      <w:r>
        <w:rPr>
          <w:rFonts w:eastAsia="Times New Roman" w:cs="Times New Roman" w:ascii="Times New Roman" w:hAnsi="Times New Roman"/>
          <w:i/>
          <w:sz w:val="24"/>
          <w:szCs w:val="24"/>
        </w:rPr>
        <w:t>Computers in Human Behavio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3</w:t>
      </w:r>
      <w:r>
        <w:rPr>
          <w:rFonts w:eastAsia="Times New Roman" w:cs="Times New Roman" w:ascii="Times New Roman" w:hAnsi="Times New Roman"/>
          <w:sz w:val="24"/>
          <w:szCs w:val="24"/>
        </w:rPr>
        <w:t xml:space="preserve">, 304–307. </w:t>
      </w:r>
      <w:hyperlink r:id="rId7">
        <w:r>
          <w:rPr>
            <w:rFonts w:eastAsia="Times New Roman" w:cs="Times New Roman" w:ascii="Times New Roman" w:hAnsi="Times New Roman"/>
            <w:color w:val="0000FF"/>
            <w:sz w:val="24"/>
            <w:szCs w:val="24"/>
            <w:u w:val="single"/>
          </w:rPr>
          <w:t>https://doi.org/10.1016/j.chb.2014.11.004</w:t>
        </w:r>
      </w:hyperlink>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now, R., O'Connor, B., Jurafsky, D., &amp; Ng, A. Y. (2008, October). Cheap and fast---but is it good?: evaluating non-expert annotations for natural language tasks. In Proceedings of the conference on empirical methods in natural language processing (pp. 254-263). Association for Computational Linguistics.</w:t>
      </w:r>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ka, M., &amp; Straková, J. (2017). Tokenizing, pos tagging, lemmatizing and parsing ud 2.0 with udpipe. </w:t>
      </w:r>
      <w:r>
        <w:rPr>
          <w:rFonts w:eastAsia="Times New Roman" w:cs="Times New Roman" w:ascii="Times New Roman" w:hAnsi="Times New Roman"/>
          <w:i/>
          <w:sz w:val="24"/>
          <w:szCs w:val="24"/>
        </w:rPr>
        <w:t>Proceedings of the CoNLL 2017 Shared Task: Multilingual Parsing from Raw Text to Universal Dependencies</w:t>
      </w:r>
      <w:r>
        <w:rPr>
          <w:rFonts w:eastAsia="Times New Roman" w:cs="Times New Roman" w:ascii="Times New Roman" w:hAnsi="Times New Roman"/>
          <w:sz w:val="24"/>
          <w:szCs w:val="24"/>
        </w:rPr>
        <w:t>, 88–99.</w:t>
      </w:r>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Tausczik, Y. R., &amp; Pennebaker, J. W. (2010). </w:t>
      </w:r>
      <w:r>
        <w:rPr>
          <w:rFonts w:eastAsia="Times New Roman" w:cs="Times New Roman" w:ascii="Times New Roman" w:hAnsi="Times New Roman"/>
          <w:sz w:val="24"/>
          <w:szCs w:val="24"/>
        </w:rPr>
        <w:t xml:space="preserve">The Psychological Meaning of Words: LIWC and Computerized Text Analysis Methods. </w:t>
      </w:r>
      <w:r>
        <w:rPr>
          <w:rFonts w:eastAsia="Times New Roman" w:cs="Times New Roman" w:ascii="Times New Roman" w:hAnsi="Times New Roman"/>
          <w:i/>
          <w:sz w:val="24"/>
          <w:szCs w:val="24"/>
        </w:rPr>
        <w:t>Journal of Language and Social 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9</w:t>
      </w:r>
      <w:r>
        <w:rPr>
          <w:rFonts w:eastAsia="Times New Roman" w:cs="Times New Roman" w:ascii="Times New Roman" w:hAnsi="Times New Roman"/>
          <w:sz w:val="24"/>
          <w:szCs w:val="24"/>
        </w:rPr>
        <w:t xml:space="preserve">(1), 24–54. </w:t>
      </w:r>
      <w:hyperlink r:id="rId8">
        <w:r>
          <w:rPr>
            <w:rFonts w:eastAsia="Times New Roman" w:cs="Times New Roman" w:ascii="Times New Roman" w:hAnsi="Times New Roman"/>
            <w:color w:val="0000FF"/>
            <w:sz w:val="24"/>
            <w:szCs w:val="24"/>
            <w:u w:val="single"/>
          </w:rPr>
          <w:t>https://doi.org/10.1177/0261927X09351676</w:t>
        </w:r>
      </w:hyperlink>
    </w:p>
    <w:p>
      <w:pPr>
        <w:pStyle w:val="Normal"/>
        <w:spacing w:lineRule="auto" w:line="48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ng, L., &amp; Soroka, S. (2012). Affective News: The Automated Coding of Sentiment in Political Texts. </w:t>
      </w:r>
      <w:r>
        <w:rPr>
          <w:rFonts w:eastAsia="Times New Roman" w:cs="Times New Roman" w:ascii="Times New Roman" w:hAnsi="Times New Roman"/>
          <w:i/>
          <w:sz w:val="24"/>
          <w:szCs w:val="24"/>
        </w:rPr>
        <w:t>Political Communica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9</w:t>
      </w:r>
      <w:r>
        <w:rPr>
          <w:rFonts w:eastAsia="Times New Roman" w:cs="Times New Roman" w:ascii="Times New Roman" w:hAnsi="Times New Roman"/>
          <w:sz w:val="24"/>
          <w:szCs w:val="24"/>
        </w:rPr>
        <w:t xml:space="preserve">(2), 205–231. </w:t>
      </w:r>
      <w:hyperlink r:id="rId9">
        <w:r>
          <w:rPr>
            <w:rFonts w:eastAsia="Times New Roman" w:cs="Times New Roman" w:ascii="Times New Roman" w:hAnsi="Times New Roman"/>
            <w:color w:val="0000FF"/>
            <w:sz w:val="24"/>
            <w:szCs w:val="24"/>
            <w:u w:val="single"/>
          </w:rPr>
          <w:t>https://doi.org/10.1080/10584609.2012.671234</w:t>
        </w:r>
      </w:hyperlink>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able I.1</w:t>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nterrater reliabilities between </w:t>
      </w:r>
      <w:bookmarkStart w:id="0" w:name="_GoBack"/>
      <w:bookmarkEnd w:id="0"/>
      <w:r>
        <w:rPr>
          <w:rFonts w:eastAsia="Times New Roman" w:cs="Times New Roman" w:ascii="Times New Roman" w:hAnsi="Times New Roman"/>
          <w:i/>
          <w:sz w:val="24"/>
          <w:szCs w:val="24"/>
        </w:rPr>
        <w:t>gold standard and crowdcoders</w:t>
      </w:r>
    </w:p>
    <w:tbl>
      <w:tblPr>
        <w:tblStyle w:val="PlainTable1"/>
        <w:tblW w:w="5749"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158"/>
        <w:gridCol w:w="1530"/>
        <w:gridCol w:w="1531"/>
        <w:gridCol w:w="1529"/>
      </w:tblGrid>
      <w:tr>
        <w:trPr>
          <w:trHeight w:val="660" w:hRule="atLeast"/>
        </w:trPr>
        <w:tc>
          <w:tcPr>
            <w:tcW w:w="1158" w:type="dxa"/>
            <w:tcBorders>
              <w:top w:val="single" w:sz="4" w:space="0" w:color="000000"/>
              <w:bottom w:val="single" w:sz="4" w:space="0" w:color="000000"/>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kern w:val="0"/>
                <w:lang w:val="en-US" w:eastAsia="zh-TW" w:bidi="ar-SA"/>
              </w:rPr>
            </w:r>
          </w:p>
        </w:tc>
        <w:tc>
          <w:tcPr>
            <w:tcW w:w="1530" w:type="dxa"/>
            <w:tcBorders>
              <w:top w:val="single" w:sz="4" w:space="0" w:color="000000"/>
              <w:bottom w:val="single" w:sz="4" w:space="0" w:color="000000"/>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α</w:t>
            </w:r>
          </w:p>
        </w:tc>
        <w:tc>
          <w:tcPr>
            <w:tcW w:w="1531" w:type="dxa"/>
            <w:tcBorders>
              <w:top w:val="single" w:sz="4" w:space="0" w:color="000000"/>
              <w:bottom w:val="single" w:sz="4" w:space="0" w:color="000000"/>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κ</w:t>
            </w:r>
          </w:p>
        </w:tc>
        <w:tc>
          <w:tcPr>
            <w:tcW w:w="1529" w:type="dxa"/>
            <w:tcBorders>
              <w:top w:val="single" w:sz="4" w:space="0" w:color="000000"/>
              <w:bottom w:val="single" w:sz="4" w:space="0" w:color="000000"/>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π</w:t>
            </w:r>
          </w:p>
        </w:tc>
      </w:tr>
      <w:tr>
        <w:trPr>
          <w:trHeight w:val="660" w:hRule="atLeast"/>
        </w:trPr>
        <w:tc>
          <w:tcPr>
            <w:tcW w:w="1158" w:type="dxa"/>
            <w:tcBorders>
              <w:top w:val="single" w:sz="4" w:space="0" w:color="000000"/>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English</w:t>
            </w:r>
          </w:p>
        </w:tc>
        <w:tc>
          <w:tcPr>
            <w:tcW w:w="1530" w:type="dxa"/>
            <w:tcBorders>
              <w:top w:val="single" w:sz="4" w:space="0" w:color="000000"/>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710</w:t>
            </w:r>
          </w:p>
        </w:tc>
        <w:tc>
          <w:tcPr>
            <w:tcW w:w="1531" w:type="dxa"/>
            <w:tcBorders>
              <w:top w:val="single" w:sz="4" w:space="0" w:color="000000"/>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880</w:t>
            </w:r>
          </w:p>
        </w:tc>
        <w:tc>
          <w:tcPr>
            <w:tcW w:w="1529" w:type="dxa"/>
            <w:tcBorders>
              <w:top w:val="single" w:sz="4" w:space="0" w:color="000000"/>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856</w:t>
            </w:r>
          </w:p>
        </w:tc>
      </w:tr>
      <w:tr>
        <w:trPr>
          <w:trHeight w:val="660" w:hRule="atLeast"/>
        </w:trPr>
        <w:tc>
          <w:tcPr>
            <w:tcW w:w="1158" w:type="dxa"/>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German</w:t>
            </w:r>
          </w:p>
        </w:tc>
        <w:tc>
          <w:tcPr>
            <w:tcW w:w="1530" w:type="dxa"/>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447</w:t>
            </w:r>
          </w:p>
        </w:tc>
        <w:tc>
          <w:tcPr>
            <w:tcW w:w="1531" w:type="dxa"/>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840</w:t>
            </w:r>
          </w:p>
        </w:tc>
        <w:tc>
          <w:tcPr>
            <w:tcW w:w="1529" w:type="dxa"/>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808</w:t>
            </w:r>
          </w:p>
        </w:tc>
      </w:tr>
      <w:tr>
        <w:trPr>
          <w:trHeight w:val="660" w:hRule="atLeast"/>
        </w:trPr>
        <w:tc>
          <w:tcPr>
            <w:tcW w:w="1158" w:type="dxa"/>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urkish</w:t>
            </w:r>
          </w:p>
        </w:tc>
        <w:tc>
          <w:tcPr>
            <w:tcW w:w="1530" w:type="dxa"/>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432</w:t>
            </w:r>
          </w:p>
        </w:tc>
        <w:tc>
          <w:tcPr>
            <w:tcW w:w="1531" w:type="dxa"/>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760</w:t>
            </w:r>
          </w:p>
        </w:tc>
        <w:tc>
          <w:tcPr>
            <w:tcW w:w="1529" w:type="dxa"/>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712</w:t>
            </w:r>
          </w:p>
        </w:tc>
      </w:tr>
      <w:tr>
        <w:trPr>
          <w:trHeight w:val="660" w:hRule="atLeast"/>
        </w:trPr>
        <w:tc>
          <w:tcPr>
            <w:tcW w:w="1158" w:type="dxa"/>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Arabic</w:t>
            </w:r>
          </w:p>
        </w:tc>
        <w:tc>
          <w:tcPr>
            <w:tcW w:w="1530" w:type="dxa"/>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156</w:t>
            </w:r>
          </w:p>
        </w:tc>
        <w:tc>
          <w:tcPr>
            <w:tcW w:w="1531" w:type="dxa"/>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610</w:t>
            </w:r>
          </w:p>
        </w:tc>
        <w:tc>
          <w:tcPr>
            <w:tcW w:w="1529" w:type="dxa"/>
            <w:tcBorders/>
          </w:tcPr>
          <w:p>
            <w:pPr>
              <w:pStyle w:val="Normal"/>
              <w:widowControl/>
              <w:spacing w:lineRule="auto" w:line="240" w:before="0" w:after="0"/>
              <w:ind w:left="10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53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α: Krippendroff’s alpha; κ: Brennan-Prediger’s Kappa; π: raw agreemen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Higher value indicates higher interrater reliabilit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able I.2</w:t>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riterion validity of the 4 dictionaries: area under ROC curve</w:t>
      </w:r>
    </w:p>
    <w:tbl>
      <w:tblPr>
        <w:tblStyle w:val="PlainTable2"/>
        <w:tblW w:w="902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504"/>
        <w:gridCol w:w="1506"/>
        <w:gridCol w:w="1503"/>
        <w:gridCol w:w="1504"/>
        <w:gridCol w:w="1505"/>
        <w:gridCol w:w="1503"/>
      </w:tblGrid>
      <w:tr>
        <w:trPr/>
        <w:tc>
          <w:tcPr>
            <w:tcW w:w="1504" w:type="dxa"/>
            <w:tcBorders>
              <w:top w:val="single" w:sz="4" w:space="0" w:color="000000"/>
              <w:bottom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c>
          <w:tcPr>
            <w:tcW w:w="1506" w:type="dxa"/>
            <w:tcBorders>
              <w:top w:val="single" w:sz="4" w:space="0" w:color="000000"/>
              <w:bottom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Fear</w:t>
            </w:r>
          </w:p>
        </w:tc>
        <w:tc>
          <w:tcPr>
            <w:tcW w:w="1503" w:type="dxa"/>
            <w:tcBorders>
              <w:top w:val="single" w:sz="4" w:space="0" w:color="000000"/>
              <w:bottom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Joy</w:t>
            </w:r>
          </w:p>
        </w:tc>
        <w:tc>
          <w:tcPr>
            <w:tcW w:w="1504" w:type="dxa"/>
            <w:tcBorders>
              <w:top w:val="single" w:sz="4" w:space="0" w:color="000000"/>
              <w:bottom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Sadness</w:t>
            </w:r>
          </w:p>
        </w:tc>
        <w:tc>
          <w:tcPr>
            <w:tcW w:w="1505" w:type="dxa"/>
            <w:tcBorders>
              <w:top w:val="single" w:sz="4" w:space="0" w:color="000000"/>
              <w:bottom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Anger</w:t>
            </w:r>
          </w:p>
        </w:tc>
        <w:tc>
          <w:tcPr>
            <w:tcW w:w="1503" w:type="dxa"/>
            <w:tcBorders>
              <w:top w:val="single" w:sz="4" w:space="0" w:color="000000"/>
              <w:bottom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Pity</w:t>
            </w:r>
          </w:p>
        </w:tc>
      </w:tr>
      <w:tr>
        <w:trPr/>
        <w:tc>
          <w:tcPr>
            <w:tcW w:w="1504" w:type="dxa"/>
            <w:tcBorders>
              <w:top w:val="single" w:sz="4" w:space="0" w:color="000000"/>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English</w:t>
            </w:r>
          </w:p>
        </w:tc>
        <w:tc>
          <w:tcPr>
            <w:tcW w:w="1506" w:type="dxa"/>
            <w:tcBorders>
              <w:top w:val="single" w:sz="4" w:space="0" w:color="000000"/>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c>
          <w:tcPr>
            <w:tcW w:w="1503" w:type="dxa"/>
            <w:tcBorders>
              <w:top w:val="single" w:sz="4" w:space="0" w:color="000000"/>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c>
          <w:tcPr>
            <w:tcW w:w="1504" w:type="dxa"/>
            <w:tcBorders>
              <w:top w:val="single" w:sz="4" w:space="0" w:color="000000"/>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c>
          <w:tcPr>
            <w:tcW w:w="1505" w:type="dxa"/>
            <w:tcBorders>
              <w:top w:val="single" w:sz="4" w:space="0" w:color="000000"/>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c>
          <w:tcPr>
            <w:tcW w:w="1503" w:type="dxa"/>
            <w:tcBorders>
              <w:top w:val="single" w:sz="4" w:space="0" w:color="000000"/>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r>
      <w:tr>
        <w:trPr/>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raining</w:t>
            </w:r>
          </w:p>
        </w:tc>
        <w:tc>
          <w:tcPr>
            <w:tcW w:w="1506"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88</w:t>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88</w:t>
            </w:r>
          </w:p>
        </w:tc>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80</w:t>
            </w:r>
          </w:p>
        </w:tc>
        <w:tc>
          <w:tcPr>
            <w:tcW w:w="1505"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75</w:t>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86</w:t>
            </w:r>
          </w:p>
        </w:tc>
      </w:tr>
      <w:tr>
        <w:trPr/>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esting</w:t>
            </w:r>
          </w:p>
        </w:tc>
        <w:tc>
          <w:tcPr>
            <w:tcW w:w="1506"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69</w:t>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45</w:t>
            </w:r>
          </w:p>
        </w:tc>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54</w:t>
            </w:r>
          </w:p>
        </w:tc>
        <w:tc>
          <w:tcPr>
            <w:tcW w:w="1505"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54</w:t>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48</w:t>
            </w:r>
          </w:p>
        </w:tc>
      </w:tr>
      <w:tr>
        <w:trPr/>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German</w:t>
            </w:r>
          </w:p>
        </w:tc>
        <w:tc>
          <w:tcPr>
            <w:tcW w:w="1506"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c>
          <w:tcPr>
            <w:tcW w:w="1505"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r>
      <w:tr>
        <w:trPr/>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raining</w:t>
            </w:r>
          </w:p>
        </w:tc>
        <w:tc>
          <w:tcPr>
            <w:tcW w:w="1506"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86</w:t>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91</w:t>
            </w:r>
          </w:p>
        </w:tc>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89</w:t>
            </w:r>
          </w:p>
        </w:tc>
        <w:tc>
          <w:tcPr>
            <w:tcW w:w="1505"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87</w:t>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98</w:t>
            </w:r>
          </w:p>
        </w:tc>
      </w:tr>
      <w:tr>
        <w:trPr/>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esting</w:t>
            </w:r>
          </w:p>
        </w:tc>
        <w:tc>
          <w:tcPr>
            <w:tcW w:w="1506"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54</w:t>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53</w:t>
            </w:r>
          </w:p>
        </w:tc>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58</w:t>
            </w:r>
          </w:p>
        </w:tc>
        <w:tc>
          <w:tcPr>
            <w:tcW w:w="1505"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45</w:t>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63</w:t>
            </w:r>
          </w:p>
        </w:tc>
      </w:tr>
      <w:tr>
        <w:trPr/>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urkish</w:t>
            </w:r>
          </w:p>
        </w:tc>
        <w:tc>
          <w:tcPr>
            <w:tcW w:w="1506"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c>
          <w:tcPr>
            <w:tcW w:w="1505"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r>
      <w:tr>
        <w:trPr/>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raining</w:t>
            </w:r>
          </w:p>
        </w:tc>
        <w:tc>
          <w:tcPr>
            <w:tcW w:w="1506"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890</w:t>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861</w:t>
            </w:r>
          </w:p>
        </w:tc>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908</w:t>
            </w:r>
          </w:p>
        </w:tc>
        <w:tc>
          <w:tcPr>
            <w:tcW w:w="1505"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825</w:t>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783</w:t>
            </w:r>
          </w:p>
        </w:tc>
      </w:tr>
      <w:tr>
        <w:trPr/>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esting</w:t>
            </w:r>
          </w:p>
        </w:tc>
        <w:tc>
          <w:tcPr>
            <w:tcW w:w="1506"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652</w:t>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535</w:t>
            </w:r>
          </w:p>
        </w:tc>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740</w:t>
            </w:r>
          </w:p>
        </w:tc>
        <w:tc>
          <w:tcPr>
            <w:tcW w:w="1505"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586</w:t>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746</w:t>
            </w:r>
          </w:p>
        </w:tc>
      </w:tr>
      <w:tr>
        <w:trPr/>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Arabic</w:t>
            </w:r>
          </w:p>
        </w:tc>
        <w:tc>
          <w:tcPr>
            <w:tcW w:w="1506"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c>
          <w:tcPr>
            <w:tcW w:w="1505"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r>
      <w:tr>
        <w:trPr/>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raining</w:t>
            </w:r>
          </w:p>
        </w:tc>
        <w:tc>
          <w:tcPr>
            <w:tcW w:w="1506"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892</w:t>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891</w:t>
            </w:r>
          </w:p>
        </w:tc>
        <w:tc>
          <w:tcPr>
            <w:tcW w:w="1504"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822</w:t>
            </w:r>
          </w:p>
        </w:tc>
        <w:tc>
          <w:tcPr>
            <w:tcW w:w="1505"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815</w:t>
            </w:r>
          </w:p>
        </w:tc>
        <w:tc>
          <w:tcPr>
            <w:tcW w:w="1503" w:type="dxa"/>
            <w:tcBorders>
              <w:top w:val="nil"/>
              <w:bottom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910</w:t>
            </w:r>
          </w:p>
        </w:tc>
      </w:tr>
      <w:tr>
        <w:trPr/>
        <w:tc>
          <w:tcPr>
            <w:tcW w:w="1504" w:type="dxa"/>
            <w:tcBorders>
              <w:top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est</w:t>
            </w:r>
          </w:p>
        </w:tc>
        <w:tc>
          <w:tcPr>
            <w:tcW w:w="1506" w:type="dxa"/>
            <w:tcBorders>
              <w:top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542</w:t>
            </w:r>
          </w:p>
        </w:tc>
        <w:tc>
          <w:tcPr>
            <w:tcW w:w="1503" w:type="dxa"/>
            <w:tcBorders>
              <w:top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550</w:t>
            </w:r>
          </w:p>
        </w:tc>
        <w:tc>
          <w:tcPr>
            <w:tcW w:w="1504" w:type="dxa"/>
            <w:tcBorders>
              <w:top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556</w:t>
            </w:r>
          </w:p>
        </w:tc>
        <w:tc>
          <w:tcPr>
            <w:tcW w:w="1505" w:type="dxa"/>
            <w:tcBorders>
              <w:top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552</w:t>
            </w:r>
          </w:p>
        </w:tc>
        <w:tc>
          <w:tcPr>
            <w:tcW w:w="1503" w:type="dxa"/>
            <w:tcBorders>
              <w:top w:val="nil"/>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0.485</w:t>
            </w:r>
          </w:p>
        </w:tc>
      </w:tr>
    </w:tbl>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Higher value indicates better prediction accuracy. Values equal to 0.5 indicate the prediction accuracy is not better than random gues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II</w:t>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eywords used to identify topics</w:t>
      </w:r>
    </w:p>
    <w:tbl>
      <w:tblPr>
        <w:tblStyle w:val="TableGridLight"/>
        <w:tblW w:w="902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256"/>
        <w:gridCol w:w="2256"/>
        <w:gridCol w:w="2257"/>
        <w:gridCol w:w="2256"/>
      </w:tblGrid>
      <w:tr>
        <w:trPr/>
        <w:tc>
          <w:tcPr>
            <w:tcW w:w="2256" w:type="dxa"/>
            <w:tcBorders>
              <w:top w:val="single" w:sz="4" w:space="0" w:color="000000"/>
              <w:bottom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Language</w:t>
            </w:r>
          </w:p>
        </w:tc>
        <w:tc>
          <w:tcPr>
            <w:tcW w:w="2256" w:type="dxa"/>
            <w:tcBorders>
              <w:top w:val="single" w:sz="4" w:space="0" w:color="000000"/>
              <w:bottom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errorism (T)</w:t>
            </w:r>
          </w:p>
        </w:tc>
        <w:tc>
          <w:tcPr>
            <w:tcW w:w="2257" w:type="dxa"/>
            <w:tcBorders>
              <w:top w:val="single" w:sz="4" w:space="0" w:color="000000"/>
              <w:bottom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Muslim (M)</w:t>
            </w:r>
          </w:p>
        </w:tc>
        <w:tc>
          <w:tcPr>
            <w:tcW w:w="2256" w:type="dxa"/>
            <w:tcBorders>
              <w:top w:val="single" w:sz="4" w:space="0" w:color="000000"/>
              <w:bottom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Refugees (R)</w:t>
            </w:r>
          </w:p>
        </w:tc>
      </w:tr>
      <w:tr>
        <w:trPr/>
        <w:tc>
          <w:tcPr>
            <w:tcW w:w="2256" w:type="dxa"/>
            <w:tcBorders>
              <w:top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English</w:t>
            </w:r>
          </w:p>
        </w:tc>
        <w:tc>
          <w:tcPr>
            <w:tcW w:w="2256" w:type="dxa"/>
            <w:tcBorders>
              <w:top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erroris[tm]|terror attack</w:t>
            </w:r>
          </w:p>
        </w:tc>
        <w:tc>
          <w:tcPr>
            <w:tcW w:w="2257" w:type="dxa"/>
            <w:tcBorders>
              <w:top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muslim|islam</w:t>
            </w:r>
          </w:p>
        </w:tc>
        <w:tc>
          <w:tcPr>
            <w:tcW w:w="2256" w:type="dxa"/>
            <w:tcBorders>
              <w:top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refugee</w:t>
            </w:r>
          </w:p>
        </w:tc>
      </w:tr>
      <w:tr>
        <w:trPr/>
        <w:tc>
          <w:tcPr>
            <w:tcW w:w="2256" w:type="dxa"/>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German</w:t>
            </w:r>
          </w:p>
        </w:tc>
        <w:tc>
          <w:tcPr>
            <w:tcW w:w="2256" w:type="dxa"/>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error*</w:t>
            </w:r>
          </w:p>
        </w:tc>
        <w:tc>
          <w:tcPr>
            <w:tcW w:w="2257" w:type="dxa"/>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muslim|moslem|islam|mohammedaner</w:t>
            </w:r>
          </w:p>
        </w:tc>
        <w:tc>
          <w:tcPr>
            <w:tcW w:w="2256" w:type="dxa"/>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fl[uü]cht*</w:t>
            </w:r>
          </w:p>
        </w:tc>
      </w:tr>
      <w:tr>
        <w:trPr/>
        <w:tc>
          <w:tcPr>
            <w:tcW w:w="2256" w:type="dxa"/>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urkish</w:t>
            </w:r>
          </w:p>
        </w:tc>
        <w:tc>
          <w:tcPr>
            <w:tcW w:w="2256" w:type="dxa"/>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T]erörizm|[Tt]erörist|[tT]erör saldırısı|[tT]erör saldırıları</w:t>
            </w:r>
          </w:p>
        </w:tc>
        <w:tc>
          <w:tcPr>
            <w:tcW w:w="2257" w:type="dxa"/>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İIiı]sl[âa]m|[Mm]üslüman</w:t>
            </w:r>
          </w:p>
        </w:tc>
        <w:tc>
          <w:tcPr>
            <w:tcW w:w="2256" w:type="dxa"/>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Mm]ülteci|[Mm]uhacir|[Ss]ığınan kimse</w:t>
            </w:r>
          </w:p>
        </w:tc>
      </w:tr>
      <w:tr>
        <w:trPr/>
        <w:tc>
          <w:tcPr>
            <w:tcW w:w="2256" w:type="dxa"/>
            <w:tcBorders>
              <w:bottom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Lebanese Arabic</w:t>
            </w:r>
          </w:p>
        </w:tc>
        <w:tc>
          <w:tcPr>
            <w:tcW w:w="2256" w:type="dxa"/>
            <w:tcBorders>
              <w:bottom w:val="single" w:sz="4" w:space="0" w:color="000000"/>
            </w:tcBorders>
          </w:tcPr>
          <w:p>
            <w:pPr>
              <w:pStyle w:val="Normal"/>
              <w:widowControl w:val="false"/>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kern w:val="0"/>
                <w:sz w:val="24"/>
                <w:sz w:val="24"/>
                <w:szCs w:val="24"/>
                <w:rtl w:val="true"/>
                <w:lang w:val="en-US" w:eastAsia="zh-TW" w:bidi="ar-SA"/>
              </w:rPr>
              <w:t>يباهرإ</w:t>
            </w:r>
            <w:r>
              <w:rPr>
                <w:rFonts w:eastAsia="Times New Roman" w:cs="Times New Roman" w:ascii="Times New Roman" w:hAnsi="Times New Roman"/>
                <w:kern w:val="0"/>
                <w:sz w:val="24"/>
                <w:szCs w:val="24"/>
                <w:rtl w:val="true"/>
                <w:lang w:val="en-US" w:eastAsia="zh-TW" w:bidi="ar-SA"/>
              </w:rPr>
              <w:t>|</w:t>
            </w:r>
            <w:r>
              <w:rPr>
                <w:rFonts w:ascii="Times New Roman" w:hAnsi="Times New Roman" w:eastAsia="Times New Roman" w:cs="Times New Roman"/>
                <w:kern w:val="0"/>
                <w:sz w:val="24"/>
                <w:sz w:val="24"/>
                <w:szCs w:val="24"/>
                <w:rtl w:val="true"/>
                <w:lang w:val="en-US" w:eastAsia="zh-TW" w:bidi="ar-SA"/>
              </w:rPr>
              <w:t>يباهرإ مكح</w:t>
            </w:r>
            <w:r>
              <w:rPr>
                <w:rFonts w:eastAsia="Times New Roman" w:cs="Times New Roman" w:ascii="Times New Roman" w:hAnsi="Times New Roman"/>
                <w:kern w:val="0"/>
                <w:sz w:val="24"/>
                <w:szCs w:val="24"/>
                <w:rtl w:val="true"/>
                <w:lang w:val="en-US" w:eastAsia="zh-TW" w:bidi="ar-SA"/>
              </w:rPr>
              <w:t>|</w:t>
            </w:r>
            <w:r>
              <w:rPr>
                <w:rFonts w:ascii="Times New Roman" w:hAnsi="Times New Roman" w:eastAsia="Times New Roman" w:cs="Times New Roman"/>
                <w:kern w:val="0"/>
                <w:sz w:val="24"/>
                <w:sz w:val="24"/>
                <w:szCs w:val="24"/>
                <w:rtl w:val="true"/>
                <w:lang w:val="en-US" w:eastAsia="zh-TW" w:bidi="ar-SA"/>
              </w:rPr>
              <w:t>باهرإلا نع ئشان رعذ</w:t>
            </w:r>
            <w:r>
              <w:rPr>
                <w:rFonts w:eastAsia="Times New Roman" w:cs="Times New Roman" w:ascii="Times New Roman" w:hAnsi="Times New Roman"/>
                <w:kern w:val="0"/>
                <w:sz w:val="24"/>
                <w:szCs w:val="24"/>
                <w:rtl w:val="true"/>
                <w:lang w:val="en-US" w:eastAsia="zh-TW" w:bidi="ar-SA"/>
              </w:rPr>
              <w:t>|</w:t>
            </w:r>
            <w:r>
              <w:rPr>
                <w:rFonts w:ascii="Times New Roman" w:hAnsi="Times New Roman" w:eastAsia="Times New Roman" w:cs="Times New Roman"/>
                <w:kern w:val="0"/>
                <w:sz w:val="24"/>
                <w:sz w:val="24"/>
                <w:szCs w:val="24"/>
                <w:rtl w:val="true"/>
                <w:lang w:val="en-US" w:eastAsia="zh-TW" w:bidi="ar-SA"/>
              </w:rPr>
              <w:t>باهرإئجال</w:t>
            </w:r>
          </w:p>
        </w:tc>
        <w:tc>
          <w:tcPr>
            <w:tcW w:w="2257" w:type="dxa"/>
            <w:tcBorders>
              <w:bottom w:val="single" w:sz="4" w:space="0" w:color="000000"/>
            </w:tcBorders>
          </w:tcPr>
          <w:p>
            <w:pPr>
              <w:pStyle w:val="Normal"/>
              <w:widowControl w:val="false"/>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kern w:val="0"/>
                <w:sz w:val="24"/>
                <w:sz w:val="24"/>
                <w:szCs w:val="24"/>
                <w:rtl w:val="true"/>
                <w:lang w:val="en-US" w:eastAsia="zh-TW" w:bidi="ar-SA"/>
              </w:rPr>
              <w:t>مالسإلا</w:t>
            </w:r>
            <w:r>
              <w:rPr>
                <w:rFonts w:eastAsia="Times New Roman" w:cs="Times New Roman" w:ascii="Times New Roman" w:hAnsi="Times New Roman"/>
                <w:kern w:val="0"/>
                <w:sz w:val="24"/>
                <w:szCs w:val="24"/>
                <w:rtl w:val="true"/>
                <w:lang w:val="en-US" w:eastAsia="zh-TW" w:bidi="ar-SA"/>
              </w:rPr>
              <w:t>|</w:t>
            </w:r>
            <w:r>
              <w:rPr>
                <w:rFonts w:ascii="Times New Roman" w:hAnsi="Times New Roman" w:eastAsia="Times New Roman" w:cs="Times New Roman"/>
                <w:kern w:val="0"/>
                <w:sz w:val="24"/>
                <w:sz w:val="24"/>
                <w:szCs w:val="24"/>
                <w:rtl w:val="true"/>
                <w:lang w:val="en-US" w:eastAsia="zh-TW" w:bidi="ar-SA"/>
              </w:rPr>
              <w:t>ملسم</w:t>
            </w:r>
          </w:p>
        </w:tc>
        <w:tc>
          <w:tcPr>
            <w:tcW w:w="2256" w:type="dxa"/>
            <w:tcBorders>
              <w:bottom w:val="single" w:sz="4" w:space="0" w:color="000000"/>
            </w:tcBorders>
          </w:tcPr>
          <w:p>
            <w:pPr>
              <w:pStyle w:val="Normal"/>
              <w:widowControl w:val="false"/>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kern w:val="0"/>
                <w:sz w:val="24"/>
                <w:sz w:val="24"/>
                <w:szCs w:val="24"/>
                <w:rtl w:val="true"/>
                <w:lang w:val="en-US" w:eastAsia="zh-TW" w:bidi="ar-SA"/>
              </w:rPr>
              <w:t>ذئاللا</w:t>
            </w:r>
            <w:r>
              <w:rPr>
                <w:rFonts w:eastAsia="Times New Roman" w:cs="Times New Roman" w:ascii="Times New Roman" w:hAnsi="Times New Roman"/>
                <w:kern w:val="0"/>
                <w:sz w:val="24"/>
                <w:szCs w:val="24"/>
                <w:rtl w:val="true"/>
                <w:lang w:val="en-US" w:eastAsia="zh-TW" w:bidi="ar-SA"/>
              </w:rPr>
              <w:t>|</w:t>
            </w:r>
            <w:r>
              <w:rPr>
                <w:rFonts w:ascii="Times New Roman" w:hAnsi="Times New Roman" w:eastAsia="Times New Roman" w:cs="Times New Roman"/>
                <w:kern w:val="0"/>
                <w:sz w:val="24"/>
                <w:sz w:val="24"/>
                <w:szCs w:val="24"/>
                <w:rtl w:val="true"/>
                <w:lang w:val="en-US" w:eastAsia="zh-TW" w:bidi="ar-SA"/>
              </w:rPr>
              <w:t>رجّهم</w:t>
            </w:r>
            <w:r>
              <w:rPr>
                <w:rFonts w:eastAsia="Times New Roman" w:cs="Times New Roman" w:ascii="Times New Roman" w:hAnsi="Times New Roman"/>
                <w:kern w:val="0"/>
                <w:sz w:val="24"/>
                <w:szCs w:val="24"/>
                <w:rtl w:val="true"/>
                <w:lang w:val="en-US" w:eastAsia="zh-TW" w:bidi="ar-SA"/>
              </w:rPr>
              <w:t>|</w:t>
            </w:r>
            <w:r>
              <w:rPr>
                <w:rFonts w:ascii="Times New Roman" w:hAnsi="Times New Roman" w:eastAsia="Times New Roman" w:cs="Times New Roman"/>
                <w:kern w:val="0"/>
                <w:sz w:val="24"/>
                <w:sz w:val="24"/>
                <w:szCs w:val="24"/>
                <w:rtl w:val="true"/>
                <w:lang w:val="en-US" w:eastAsia="zh-TW" w:bidi="ar-SA"/>
              </w:rPr>
              <w:t>نيبراه</w:t>
            </w:r>
            <w:r>
              <w:rPr>
                <w:rFonts w:eastAsia="Times New Roman" w:cs="Times New Roman" w:ascii="Times New Roman" w:hAnsi="Times New Roman"/>
                <w:kern w:val="0"/>
                <w:sz w:val="24"/>
                <w:szCs w:val="24"/>
                <w:rtl w:val="true"/>
                <w:lang w:val="en-US" w:eastAsia="zh-TW" w:bidi="ar-SA"/>
              </w:rPr>
              <w:t>|</w:t>
            </w:r>
            <w:r>
              <w:rPr>
                <w:rFonts w:ascii="Times New Roman" w:hAnsi="Times New Roman" w:eastAsia="Times New Roman" w:cs="Times New Roman"/>
                <w:kern w:val="0"/>
                <w:sz w:val="24"/>
                <w:sz w:val="24"/>
                <w:szCs w:val="24"/>
                <w:rtl w:val="true"/>
                <w:lang w:val="en-US" w:eastAsia="zh-TW" w:bidi="ar-SA"/>
              </w:rPr>
              <w:t>براه</w:t>
            </w:r>
            <w:r>
              <w:rPr>
                <w:rFonts w:eastAsia="Times New Roman" w:cs="Times New Roman" w:ascii="Times New Roman" w:hAnsi="Times New Roman"/>
                <w:kern w:val="0"/>
                <w:sz w:val="24"/>
                <w:szCs w:val="24"/>
                <w:rtl w:val="true"/>
                <w:lang w:val="en-US" w:eastAsia="zh-TW" w:bidi="ar-SA"/>
              </w:rPr>
              <w:t>|</w:t>
            </w:r>
            <w:r>
              <w:rPr>
                <w:rFonts w:ascii="Times New Roman" w:hAnsi="Times New Roman" w:eastAsia="Times New Roman" w:cs="Times New Roman"/>
                <w:kern w:val="0"/>
                <w:sz w:val="24"/>
                <w:sz w:val="24"/>
                <w:szCs w:val="24"/>
                <w:rtl w:val="true"/>
                <w:lang w:val="en-US" w:eastAsia="zh-TW" w:bidi="ar-SA"/>
              </w:rPr>
              <w:t>نيرجاهم</w:t>
            </w:r>
            <w:r>
              <w:rPr>
                <w:rFonts w:eastAsia="Times New Roman" w:cs="Times New Roman" w:ascii="Times New Roman" w:hAnsi="Times New Roman"/>
                <w:kern w:val="0"/>
                <w:sz w:val="24"/>
                <w:szCs w:val="24"/>
                <w:rtl w:val="true"/>
                <w:lang w:val="en-US" w:eastAsia="zh-TW" w:bidi="ar-SA"/>
              </w:rPr>
              <w:t>|</w:t>
            </w:r>
            <w:r>
              <w:rPr>
                <w:rFonts w:ascii="Times New Roman" w:hAnsi="Times New Roman" w:eastAsia="Times New Roman" w:cs="Times New Roman"/>
                <w:kern w:val="0"/>
                <w:sz w:val="24"/>
                <w:sz w:val="24"/>
                <w:szCs w:val="24"/>
                <w:rtl w:val="true"/>
                <w:lang w:val="en-US" w:eastAsia="zh-TW" w:bidi="ar-SA"/>
              </w:rPr>
              <w:t>نيرجهم</w:t>
            </w:r>
            <w:r>
              <w:rPr>
                <w:rFonts w:eastAsia="Times New Roman" w:cs="Times New Roman" w:ascii="Times New Roman" w:hAnsi="Times New Roman"/>
                <w:kern w:val="0"/>
                <w:sz w:val="24"/>
                <w:szCs w:val="24"/>
                <w:rtl w:val="true"/>
                <w:lang w:val="en-US" w:eastAsia="zh-TW" w:bidi="ar-SA"/>
              </w:rPr>
              <w:t>|</w:t>
            </w:r>
            <w:r>
              <w:rPr>
                <w:rFonts w:ascii="Times New Roman" w:hAnsi="Times New Roman" w:eastAsia="Times New Roman" w:cs="Times New Roman"/>
                <w:kern w:val="0"/>
                <w:sz w:val="24"/>
                <w:sz w:val="24"/>
                <w:szCs w:val="24"/>
                <w:rtl w:val="true"/>
                <w:lang w:val="en-US" w:eastAsia="zh-TW" w:bidi="ar-SA"/>
              </w:rPr>
              <w:t>رجاهم</w:t>
            </w:r>
            <w:r>
              <w:rPr>
                <w:rFonts w:eastAsia="Times New Roman" w:cs="Times New Roman" w:ascii="Times New Roman" w:hAnsi="Times New Roman"/>
                <w:kern w:val="0"/>
                <w:sz w:val="24"/>
                <w:szCs w:val="24"/>
                <w:rtl w:val="true"/>
                <w:lang w:val="en-US" w:eastAsia="zh-TW" w:bidi="ar-SA"/>
              </w:rPr>
              <w:t>|</w:t>
            </w:r>
            <w:r>
              <w:rPr>
                <w:rFonts w:ascii="Times New Roman" w:hAnsi="Times New Roman" w:eastAsia="Times New Roman" w:cs="Times New Roman"/>
                <w:kern w:val="0"/>
                <w:sz w:val="24"/>
                <w:sz w:val="24"/>
                <w:szCs w:val="24"/>
                <w:rtl w:val="true"/>
                <w:lang w:val="en-US" w:eastAsia="zh-TW" w:bidi="ar-SA"/>
              </w:rPr>
              <w:t>نيحزان</w:t>
            </w:r>
            <w:r>
              <w:rPr>
                <w:rFonts w:eastAsia="Times New Roman" w:cs="Times New Roman" w:ascii="Times New Roman" w:hAnsi="Times New Roman"/>
                <w:kern w:val="0"/>
                <w:sz w:val="24"/>
                <w:szCs w:val="24"/>
                <w:rtl w:val="true"/>
                <w:lang w:val="en-US" w:eastAsia="zh-TW" w:bidi="ar-SA"/>
              </w:rPr>
              <w:t>|</w:t>
            </w:r>
            <w:r>
              <w:rPr>
                <w:rFonts w:ascii="Times New Roman" w:hAnsi="Times New Roman" w:eastAsia="Times New Roman" w:cs="Times New Roman"/>
                <w:kern w:val="0"/>
                <w:sz w:val="24"/>
                <w:sz w:val="24"/>
                <w:szCs w:val="24"/>
                <w:rtl w:val="true"/>
                <w:lang w:val="en-US" w:eastAsia="zh-TW" w:bidi="ar-SA"/>
              </w:rPr>
              <w:t>نيئجال</w:t>
            </w:r>
            <w:r>
              <w:rPr>
                <w:rFonts w:eastAsia="Times New Roman" w:cs="Times New Roman" w:ascii="Times New Roman" w:hAnsi="Times New Roman"/>
                <w:kern w:val="0"/>
                <w:sz w:val="24"/>
                <w:szCs w:val="24"/>
                <w:rtl w:val="true"/>
                <w:lang w:val="en-US" w:eastAsia="zh-TW" w:bidi="ar-SA"/>
              </w:rPr>
              <w:t>|</w:t>
            </w:r>
            <w:r>
              <w:rPr>
                <w:rFonts w:ascii="Times New Roman" w:hAnsi="Times New Roman" w:eastAsia="Times New Roman" w:cs="Times New Roman"/>
                <w:kern w:val="0"/>
                <w:sz w:val="24"/>
                <w:sz w:val="24"/>
                <w:szCs w:val="24"/>
                <w:rtl w:val="true"/>
                <w:lang w:val="en-US" w:eastAsia="zh-TW" w:bidi="ar-SA"/>
              </w:rPr>
              <w:t>حزان</w:t>
            </w:r>
            <w:r>
              <w:rPr>
                <w:rFonts w:eastAsia="Times New Roman" w:cs="Times New Roman" w:ascii="Times New Roman" w:hAnsi="Times New Roman"/>
                <w:kern w:val="0"/>
                <w:sz w:val="24"/>
                <w:szCs w:val="24"/>
                <w:rtl w:val="true"/>
                <w:lang w:val="en-US" w:eastAsia="zh-TW" w:bidi="ar-SA"/>
              </w:rPr>
              <w:t>|</w:t>
            </w:r>
            <w:r>
              <w:rPr>
                <w:rFonts w:ascii="Times New Roman" w:hAnsi="Times New Roman" w:eastAsia="Times New Roman" w:cs="Times New Roman"/>
                <w:kern w:val="0"/>
                <w:sz w:val="24"/>
                <w:sz w:val="24"/>
                <w:szCs w:val="24"/>
                <w:rtl w:val="true"/>
                <w:lang w:val="en-US" w:eastAsia="zh-TW" w:bidi="ar-SA"/>
              </w:rPr>
              <w:t>ئجال</w:t>
            </w:r>
          </w:p>
        </w:tc>
      </w:tr>
    </w:tbl>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III: English coding instru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is job, you will be presented with sentences extracted from news coverage. Read the sentences carefully. For each sentence, please answer two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Question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determine whether the sentence expresses one of the following five emotions: fear, joy, sadness, anger and pity. Please consider only the actual content of the sentence! Stay impartial, your personal preferences towards persons or organizations should not influence your decisions. If the sentence expresses more than one emotion, please select the dominant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am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6"/>
        <w:tblW w:w="9026"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4513"/>
        <w:gridCol w:w="4512"/>
      </w:tblGrid>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ntence</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swer</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U.S. issued a dire warning to its citizens on Saturday about “credible threats” to tourist areas in Turkey.</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sentence expresses fear</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ruling is a big victory for Iowa women,” she said.</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sentence expresses joy</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e is, instead, suffering, just as he is -- from disappointment and abandonment.</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sentence expresses sadness</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an Bernardino shooters were still at large, but our shameful president was trying to gain from the tragedy.</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sentence expresses anger</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gapore has expressed its deepest condolences to the bereaved families and wished the injured a quick recovery.</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sentence expresses pity</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former journalist has announced that she will run for the Senate.</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sentence expresses none of the five emotions</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erpetrator publicly accused her of burning the Koran and activists were afraid that religious leaders would obstruct the investigation.</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hint of anger in the first part of this sentence. But the dominant emotion is fear as expressed in the second part of the sentence.</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Question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determine whether the sentence contains text unrelated to the sentence’s meaning, such as photo captions, meta-information from social network sites, links to related stories, URLs and HTML c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am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7"/>
        <w:tblW w:w="9026"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4513"/>
        <w:gridCol w:w="4512"/>
      </w:tblGrid>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ntence</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swer</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FP PHOTO/ MANDEL NGAN (Photo credit should read MANDEL NGAN/AFP/Getty Images) CBS News Congressional Correspondent Nancy Cordes wait for the beginning of a presidential debate on November 14, 2015 in Iowa.</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s (Photo caption)</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horrifying shooting comes just one day after singer Christina Grimmie was fatally shot at an Orlando concert. [image via screengrab]</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s (Photo caption)</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ull story Why markets are partying while the world burns: The world is staggering through a chaotic month.</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s (“Full story” is possibly a link.)</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T 29 COMMENTS ISTANBUL—Israel and Turkey are poised to re-establish diplomatic ties after years of tense relations.</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s (“ET 29 COMMENTS” is possibly social media-related information)</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ms=tzrwu&amp;utm_campaign=Infowars+Placement&amp;utm_source=Infowars.com&amp;utm_medium=Widget&amp;utm_content=Brain+Force Anthroplex 39.95 29.95 Introducing Anthroplex, the twice daily pill foundation for men. http://www.infowars.com/wp-content/uploads/2016/02/anthroplex-200.jpg http://www.infowarsstore.com/health-and-wellness/infowars-life/anthroplex.html?</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s (URLs / HTML code)</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lated Story: France aims to ease religious fears after jihadists kill priest</w:t>
              <w:tab/>
              <w:t xml:space="preserve">        Pope Francis has walked silently through the main gate of Auschwitz, beginning a historic visit to the former Nazi death camp.</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s (Link to related story)</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former journalist has announced that she will run for the Senate.</w:t>
            </w:r>
          </w:p>
        </w:tc>
        <w:tc>
          <w:tcPr>
            <w:tcW w:w="4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contrib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sentence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t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ich emotion is expressed in this sent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fear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joy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sadness (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anger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pity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none of the above (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es this sentence contain text unrelated to the sentence’s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Yes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No (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IV: Additional analysi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Figure IV.1: Religion-specific variations in emotions by topics: relative risk, a) joy, b) sadness, c) anger, d) pit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 Joy</w:t>
      </w:r>
    </w:p>
    <w:p>
      <w:pPr>
        <w:pStyle w:val="Normal"/>
        <w:spacing w:lineRule="auto" w:line="480"/>
        <w:rPr>
          <w:rFonts w:ascii="Times New Roman" w:hAnsi="Times New Roman" w:eastAsia="Times New Roman" w:cs="Times New Roman"/>
          <w:sz w:val="24"/>
          <w:szCs w:val="24"/>
        </w:rPr>
      </w:pPr>
      <w:r>
        <w:rPr/>
        <w:drawing>
          <wp:inline distT="0" distB="0" distL="0" distR="0">
            <wp:extent cx="5731510" cy="573151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0"/>
                    <a:stretch>
                      <a:fillRect/>
                    </a:stretch>
                  </pic:blipFill>
                  <pic:spPr bwMode="auto">
                    <a:xfrm>
                      <a:off x="0" y="0"/>
                      <a:ext cx="5731510" cy="573151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b) Sadness</w:t>
      </w:r>
    </w:p>
    <w:p>
      <w:pPr>
        <w:pStyle w:val="Normal"/>
        <w:spacing w:lineRule="auto" w:line="480"/>
        <w:rPr>
          <w:rFonts w:ascii="Times New Roman" w:hAnsi="Times New Roman" w:eastAsia="Times New Roman" w:cs="Times New Roman"/>
          <w:sz w:val="24"/>
          <w:szCs w:val="24"/>
        </w:rPr>
      </w:pPr>
      <w:r>
        <w:rPr/>
        <w:drawing>
          <wp:inline distT="0" distB="0" distL="0" distR="0">
            <wp:extent cx="5731510" cy="573151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1"/>
                    <a:stretch>
                      <a:fillRect/>
                    </a:stretch>
                  </pic:blipFill>
                  <pic:spPr bwMode="auto">
                    <a:xfrm>
                      <a:off x="0" y="0"/>
                      <a:ext cx="5731510" cy="573151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c) Anger</w:t>
      </w:r>
    </w:p>
    <w:p>
      <w:pPr>
        <w:pStyle w:val="Normal"/>
        <w:spacing w:lineRule="auto" w:line="480"/>
        <w:rPr>
          <w:rFonts w:ascii="Times New Roman" w:hAnsi="Times New Roman" w:eastAsia="Times New Roman" w:cs="Times New Roman"/>
          <w:sz w:val="24"/>
          <w:szCs w:val="24"/>
        </w:rPr>
      </w:pPr>
      <w:r>
        <w:rPr/>
        <w:drawing>
          <wp:inline distT="0" distB="0" distL="0" distR="0">
            <wp:extent cx="5731510" cy="573151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2"/>
                    <a:stretch>
                      <a:fillRect/>
                    </a:stretch>
                  </pic:blipFill>
                  <pic:spPr bwMode="auto">
                    <a:xfrm>
                      <a:off x="0" y="0"/>
                      <a:ext cx="5731510" cy="573151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d) Pity</w:t>
      </w:r>
    </w:p>
    <w:p>
      <w:pPr>
        <w:pStyle w:val="Normal"/>
        <w:spacing w:lineRule="auto" w:line="480"/>
        <w:rPr>
          <w:rFonts w:ascii="Times New Roman" w:hAnsi="Times New Roman" w:eastAsia="Times New Roman" w:cs="Times New Roman"/>
          <w:sz w:val="24"/>
          <w:szCs w:val="24"/>
        </w:rPr>
      </w:pPr>
      <w:r>
        <w:rPr/>
        <w:drawing>
          <wp:inline distT="0" distB="0" distL="0" distR="0">
            <wp:extent cx="5731510" cy="573151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3"/>
                    <a:stretch>
                      <a:fillRect/>
                    </a:stretch>
                  </pic:blipFill>
                  <pic:spPr bwMode="auto">
                    <a:xfrm>
                      <a:off x="0" y="0"/>
                      <a:ext cx="5731510" cy="573151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i/>
          <w:sz w:val="20"/>
          <w:szCs w:val="20"/>
        </w:rPr>
        <w:t>RR: Relative risk, a higher value indicates more likely to occur than controls and vice vers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Figure IV.2: Relevance-specific variations in emotions by topics: relative risk, a) joy, b) sadness, c) anger, d) pit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 Joy</w:t>
      </w:r>
    </w:p>
    <w:p>
      <w:pPr>
        <w:pStyle w:val="Normal"/>
        <w:spacing w:lineRule="auto" w:line="480"/>
        <w:rPr>
          <w:rFonts w:ascii="Times New Roman" w:hAnsi="Times New Roman" w:eastAsia="Times New Roman" w:cs="Times New Roman"/>
          <w:sz w:val="24"/>
          <w:szCs w:val="24"/>
        </w:rPr>
      </w:pPr>
      <w:r>
        <w:rPr/>
        <w:drawing>
          <wp:inline distT="0" distB="0" distL="0" distR="0">
            <wp:extent cx="5734050" cy="5727700"/>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4"/>
                    <a:stretch>
                      <a:fillRect/>
                    </a:stretch>
                  </pic:blipFill>
                  <pic:spPr bwMode="auto">
                    <a:xfrm>
                      <a:off x="0" y="0"/>
                      <a:ext cx="5734050" cy="572770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b) Sadness</w:t>
      </w:r>
    </w:p>
    <w:p>
      <w:pPr>
        <w:pStyle w:val="Normal"/>
        <w:spacing w:lineRule="auto" w:line="480"/>
        <w:rPr>
          <w:rFonts w:ascii="Times New Roman" w:hAnsi="Times New Roman" w:eastAsia="Times New Roman" w:cs="Times New Roman"/>
          <w:sz w:val="24"/>
          <w:szCs w:val="24"/>
        </w:rPr>
      </w:pPr>
      <w:r>
        <w:rPr/>
        <w:drawing>
          <wp:inline distT="0" distB="0" distL="0" distR="0">
            <wp:extent cx="5734050" cy="572770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15"/>
                    <a:stretch>
                      <a:fillRect/>
                    </a:stretch>
                  </pic:blipFill>
                  <pic:spPr bwMode="auto">
                    <a:xfrm>
                      <a:off x="0" y="0"/>
                      <a:ext cx="5734050" cy="572770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c) Anger</w:t>
      </w:r>
    </w:p>
    <w:p>
      <w:pPr>
        <w:pStyle w:val="Normal"/>
        <w:spacing w:lineRule="auto" w:line="480"/>
        <w:rPr>
          <w:rFonts w:ascii="Times New Roman" w:hAnsi="Times New Roman" w:eastAsia="Times New Roman" w:cs="Times New Roman"/>
          <w:sz w:val="24"/>
          <w:szCs w:val="24"/>
        </w:rPr>
      </w:pPr>
      <w:r>
        <w:rPr/>
        <w:drawing>
          <wp:inline distT="0" distB="0" distL="0" distR="0">
            <wp:extent cx="5734050" cy="5727700"/>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6"/>
                    <a:stretch>
                      <a:fillRect/>
                    </a:stretch>
                  </pic:blipFill>
                  <pic:spPr bwMode="auto">
                    <a:xfrm>
                      <a:off x="0" y="0"/>
                      <a:ext cx="5734050" cy="572770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d) Pity</w:t>
      </w:r>
    </w:p>
    <w:p>
      <w:pPr>
        <w:pStyle w:val="Normal"/>
        <w:spacing w:lineRule="auto" w:line="480"/>
        <w:rPr>
          <w:rFonts w:ascii="Times New Roman" w:hAnsi="Times New Roman" w:eastAsia="Times New Roman" w:cs="Times New Roman"/>
          <w:sz w:val="24"/>
          <w:szCs w:val="24"/>
        </w:rPr>
      </w:pPr>
      <w:r>
        <w:rPr/>
        <w:drawing>
          <wp:inline distT="0" distB="0" distL="0" distR="0">
            <wp:extent cx="5734050" cy="5727700"/>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7"/>
                    <a:stretch>
                      <a:fillRect/>
                    </a:stretch>
                  </pic:blipFill>
                  <pic:spPr bwMode="auto">
                    <a:xfrm>
                      <a:off x="0" y="0"/>
                      <a:ext cx="5734050" cy="5727700"/>
                    </a:xfrm>
                    <a:prstGeom prst="rect">
                      <a:avLst/>
                    </a:prstGeom>
                  </pic:spPr>
                </pic:pic>
              </a:graphicData>
            </a:graphic>
          </wp:inline>
        </w:drawing>
      </w:r>
    </w:p>
    <w:p>
      <w:pPr>
        <w:pStyle w:val="Normal"/>
        <w:spacing w:lineRule="auto" w:line="480"/>
        <w:rPr>
          <w:rFonts w:ascii="Times New Roman" w:hAnsi="Times New Roman" w:eastAsia="Times New Roman" w:cs="Times New Roman"/>
          <w:sz w:val="20"/>
          <w:szCs w:val="20"/>
        </w:rPr>
      </w:pPr>
      <w:r>
        <w:rPr>
          <w:rFonts w:eastAsia="Times New Roman" w:cs="Times New Roman" w:ascii="Times New Roman" w:hAnsi="Times New Roman"/>
          <w:sz w:val="24"/>
          <w:szCs w:val="24"/>
        </w:rPr>
        <w:t>RR: Relative risk, a higher value indicates more likely to occur than controls and vice versa.</w:t>
      </w:r>
      <w:r>
        <w:br w:type="page"/>
      </w:r>
    </w:p>
    <w:p>
      <w:pPr>
        <w:pStyle w:val="Normal"/>
        <w:spacing w:lineRule="auto" w:line="480"/>
        <w:rPr>
          <w:rFonts w:ascii="Times New Roman" w:hAnsi="Times New Roman" w:eastAsia="Times New Roman" w:cs="Times New Roman"/>
          <w:sz w:val="20"/>
          <w:szCs w:val="20"/>
        </w:rPr>
      </w:pPr>
      <w:r>
        <w:rPr>
          <w:rFonts w:eastAsia="Times New Roman" w:cs="Times New Roman" w:ascii="Times New Roman" w:hAnsi="Times New Roman"/>
          <w:sz w:val="20"/>
          <w:szCs w:val="20"/>
        </w:rPr>
        <w:t>Figure IV.3: Ideology-specific variations in emotions by topics: relative risk, a) joy, b) sadness, c) anger, d) pity</w:t>
      </w:r>
    </w:p>
    <w:p>
      <w:pPr>
        <w:pStyle w:val="Normal"/>
        <w:spacing w:lineRule="auto" w:line="480"/>
        <w:rPr>
          <w:rFonts w:ascii="Times New Roman" w:hAnsi="Times New Roman" w:eastAsia="Times New Roman" w:cs="Times New Roman"/>
          <w:sz w:val="20"/>
          <w:szCs w:val="20"/>
        </w:rPr>
      </w:pPr>
      <w:r>
        <w:rPr>
          <w:rFonts w:eastAsia="Times New Roman" w:cs="Times New Roman" w:ascii="Times New Roman" w:hAnsi="Times New Roman"/>
          <w:sz w:val="20"/>
          <w:szCs w:val="20"/>
        </w:rPr>
        <w:t>a) Joy</w:t>
      </w:r>
    </w:p>
    <w:p>
      <w:pPr>
        <w:pStyle w:val="Normal"/>
        <w:spacing w:lineRule="auto" w:line="480"/>
        <w:rPr>
          <w:rFonts w:ascii="Times New Roman" w:hAnsi="Times New Roman" w:eastAsia="Times New Roman" w:cs="Times New Roman"/>
          <w:sz w:val="20"/>
          <w:szCs w:val="20"/>
        </w:rPr>
      </w:pPr>
      <w:r>
        <w:rPr/>
        <w:drawing>
          <wp:inline distT="0" distB="0" distL="0" distR="0">
            <wp:extent cx="5734050" cy="5727700"/>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8"/>
                    <a:stretch>
                      <a:fillRect/>
                    </a:stretch>
                  </pic:blipFill>
                  <pic:spPr bwMode="auto">
                    <a:xfrm>
                      <a:off x="0" y="0"/>
                      <a:ext cx="5734050" cy="5727700"/>
                    </a:xfrm>
                    <a:prstGeom prst="rect">
                      <a:avLst/>
                    </a:prstGeom>
                  </pic:spPr>
                </pic:pic>
              </a:graphicData>
            </a:graphic>
          </wp:inline>
        </w:drawing>
      </w:r>
    </w:p>
    <w:p>
      <w:pPr>
        <w:pStyle w:val="Normal"/>
        <w:spacing w:lineRule="auto" w:line="480"/>
        <w:rPr>
          <w:rFonts w:ascii="Times New Roman" w:hAnsi="Times New Roman" w:eastAsia="Times New Roman" w:cs="Times New Roman"/>
          <w:sz w:val="20"/>
          <w:szCs w:val="20"/>
        </w:rPr>
      </w:pPr>
      <w:r>
        <w:rPr>
          <w:rFonts w:eastAsia="Times New Roman" w:cs="Times New Roman" w:ascii="Times New Roman" w:hAnsi="Times New Roman"/>
          <w:sz w:val="20"/>
          <w:szCs w:val="20"/>
        </w:rPr>
        <w:t>b) Sadness</w:t>
      </w:r>
    </w:p>
    <w:p>
      <w:pPr>
        <w:pStyle w:val="Normal"/>
        <w:spacing w:lineRule="auto" w:line="480"/>
        <w:rPr>
          <w:rFonts w:ascii="Times New Roman" w:hAnsi="Times New Roman" w:eastAsia="Times New Roman" w:cs="Times New Roman"/>
          <w:sz w:val="20"/>
          <w:szCs w:val="20"/>
        </w:rPr>
      </w:pPr>
      <w:r>
        <w:rPr/>
        <w:drawing>
          <wp:inline distT="0" distB="0" distL="0" distR="0">
            <wp:extent cx="5734050" cy="5727700"/>
            <wp:effectExtent l="0" t="0" r="0" b="0"/>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19"/>
                    <a:stretch>
                      <a:fillRect/>
                    </a:stretch>
                  </pic:blipFill>
                  <pic:spPr bwMode="auto">
                    <a:xfrm>
                      <a:off x="0" y="0"/>
                      <a:ext cx="5734050" cy="5727700"/>
                    </a:xfrm>
                    <a:prstGeom prst="rect">
                      <a:avLst/>
                    </a:prstGeom>
                  </pic:spPr>
                </pic:pic>
              </a:graphicData>
            </a:graphic>
          </wp:inline>
        </w:drawing>
      </w:r>
    </w:p>
    <w:p>
      <w:pPr>
        <w:pStyle w:val="Normal"/>
        <w:spacing w:lineRule="auto" w:line="480"/>
        <w:rPr>
          <w:rFonts w:ascii="Times New Roman" w:hAnsi="Times New Roman" w:eastAsia="Times New Roman" w:cs="Times New Roman"/>
          <w:sz w:val="20"/>
          <w:szCs w:val="20"/>
        </w:rPr>
      </w:pPr>
      <w:r>
        <w:rPr>
          <w:rFonts w:eastAsia="Times New Roman" w:cs="Times New Roman" w:ascii="Times New Roman" w:hAnsi="Times New Roman"/>
          <w:sz w:val="20"/>
          <w:szCs w:val="20"/>
        </w:rPr>
        <w:t>c) Anger</w:t>
      </w:r>
    </w:p>
    <w:p>
      <w:pPr>
        <w:pStyle w:val="Normal"/>
        <w:spacing w:lineRule="auto" w:line="480"/>
        <w:rPr>
          <w:rFonts w:ascii="Times New Roman" w:hAnsi="Times New Roman" w:eastAsia="Times New Roman" w:cs="Times New Roman"/>
          <w:sz w:val="20"/>
          <w:szCs w:val="20"/>
        </w:rPr>
      </w:pPr>
      <w:r>
        <w:rPr/>
        <w:drawing>
          <wp:inline distT="0" distB="0" distL="0" distR="0">
            <wp:extent cx="5734050" cy="5727700"/>
            <wp:effectExtent l="0" t="0" r="0" b="0"/>
            <wp:docPr id="1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png" descr=""/>
                    <pic:cNvPicPr>
                      <a:picLocks noChangeAspect="1" noChangeArrowheads="1"/>
                    </pic:cNvPicPr>
                  </pic:nvPicPr>
                  <pic:blipFill>
                    <a:blip r:embed="rId20"/>
                    <a:stretch>
                      <a:fillRect/>
                    </a:stretch>
                  </pic:blipFill>
                  <pic:spPr bwMode="auto">
                    <a:xfrm>
                      <a:off x="0" y="0"/>
                      <a:ext cx="5734050" cy="5727700"/>
                    </a:xfrm>
                    <a:prstGeom prst="rect">
                      <a:avLst/>
                    </a:prstGeom>
                  </pic:spPr>
                </pic:pic>
              </a:graphicData>
            </a:graphic>
          </wp:inline>
        </w:drawing>
      </w:r>
    </w:p>
    <w:p>
      <w:pPr>
        <w:pStyle w:val="Normal"/>
        <w:spacing w:lineRule="auto" w:line="480"/>
        <w:rPr>
          <w:rFonts w:ascii="Times New Roman" w:hAnsi="Times New Roman" w:eastAsia="Times New Roman" w:cs="Times New Roman"/>
          <w:sz w:val="20"/>
          <w:szCs w:val="20"/>
        </w:rPr>
      </w:pPr>
      <w:r>
        <w:rPr>
          <w:rFonts w:eastAsia="Times New Roman" w:cs="Times New Roman" w:ascii="Times New Roman" w:hAnsi="Times New Roman"/>
          <w:sz w:val="20"/>
          <w:szCs w:val="20"/>
        </w:rPr>
        <w:t>d) Pity</w:t>
      </w:r>
    </w:p>
    <w:p>
      <w:pPr>
        <w:pStyle w:val="Normal"/>
        <w:spacing w:lineRule="auto" w:line="480"/>
        <w:rPr>
          <w:rFonts w:ascii="Times New Roman" w:hAnsi="Times New Roman" w:eastAsia="Times New Roman" w:cs="Times New Roman"/>
          <w:sz w:val="20"/>
          <w:szCs w:val="20"/>
        </w:rPr>
      </w:pPr>
      <w:r>
        <w:rPr/>
        <w:drawing>
          <wp:inline distT="0" distB="0" distL="0" distR="0">
            <wp:extent cx="5734050" cy="5727700"/>
            <wp:effectExtent l="0" t="0" r="0" b="0"/>
            <wp:docPr id="1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png" descr=""/>
                    <pic:cNvPicPr>
                      <a:picLocks noChangeAspect="1" noChangeArrowheads="1"/>
                    </pic:cNvPicPr>
                  </pic:nvPicPr>
                  <pic:blipFill>
                    <a:blip r:embed="rId21"/>
                    <a:stretch>
                      <a:fillRect/>
                    </a:stretch>
                  </pic:blipFill>
                  <pic:spPr bwMode="auto">
                    <a:xfrm>
                      <a:off x="0" y="0"/>
                      <a:ext cx="5734050" cy="572770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0"/>
          <w:szCs w:val="20"/>
        </w:rPr>
        <w:t>RR: Relative risk, a higher value indicates more likely to occur than controls and vice versa.</w:t>
      </w:r>
      <w:r>
        <w:br w:type="page"/>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Figure IV.4: Country-specific variations in emotions by topics: relative risk, a) joy, b) sadness, c) anger, d) pit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 Joy</w:t>
      </w:r>
    </w:p>
    <w:p>
      <w:pPr>
        <w:pStyle w:val="Normal"/>
        <w:spacing w:lineRule="auto" w:line="480"/>
        <w:rPr>
          <w:rFonts w:ascii="Times New Roman" w:hAnsi="Times New Roman" w:eastAsia="Times New Roman" w:cs="Times New Roman"/>
          <w:sz w:val="24"/>
          <w:szCs w:val="24"/>
        </w:rPr>
      </w:pPr>
      <w:r>
        <w:rPr/>
        <w:drawing>
          <wp:inline distT="0" distB="0" distL="0" distR="0">
            <wp:extent cx="5731510" cy="573151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2"/>
                    <a:stretch>
                      <a:fillRect/>
                    </a:stretch>
                  </pic:blipFill>
                  <pic:spPr bwMode="auto">
                    <a:xfrm>
                      <a:off x="0" y="0"/>
                      <a:ext cx="5731510" cy="573151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b) Sadness</w:t>
      </w:r>
    </w:p>
    <w:p>
      <w:pPr>
        <w:pStyle w:val="Normal"/>
        <w:spacing w:lineRule="auto" w:line="480"/>
        <w:rPr>
          <w:rFonts w:ascii="Times New Roman" w:hAnsi="Times New Roman" w:eastAsia="Times New Roman" w:cs="Times New Roman"/>
          <w:sz w:val="24"/>
          <w:szCs w:val="24"/>
        </w:rPr>
      </w:pPr>
      <w:r>
        <w:rPr/>
        <w:drawing>
          <wp:inline distT="0" distB="0" distL="0" distR="0">
            <wp:extent cx="5731510" cy="573151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3"/>
                    <a:stretch>
                      <a:fillRect/>
                    </a:stretch>
                  </pic:blipFill>
                  <pic:spPr bwMode="auto">
                    <a:xfrm>
                      <a:off x="0" y="0"/>
                      <a:ext cx="5731510" cy="573151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c) Anger</w:t>
      </w:r>
    </w:p>
    <w:p>
      <w:pPr>
        <w:pStyle w:val="Normal"/>
        <w:spacing w:lineRule="auto" w:line="480"/>
        <w:rPr>
          <w:rFonts w:ascii="Times New Roman" w:hAnsi="Times New Roman" w:eastAsia="Times New Roman" w:cs="Times New Roman"/>
          <w:sz w:val="24"/>
          <w:szCs w:val="24"/>
        </w:rPr>
      </w:pPr>
      <w:r>
        <w:rPr/>
        <w:drawing>
          <wp:inline distT="0" distB="0" distL="0" distR="0">
            <wp:extent cx="5731510" cy="573151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24"/>
                    <a:stretch>
                      <a:fillRect/>
                    </a:stretch>
                  </pic:blipFill>
                  <pic:spPr bwMode="auto">
                    <a:xfrm>
                      <a:off x="0" y="0"/>
                      <a:ext cx="5731510" cy="573151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d) Pity</w:t>
      </w:r>
    </w:p>
    <w:p>
      <w:pPr>
        <w:pStyle w:val="Normal"/>
        <w:spacing w:lineRule="auto" w:line="480"/>
        <w:rPr>
          <w:rFonts w:ascii="Times New Roman" w:hAnsi="Times New Roman" w:eastAsia="Times New Roman" w:cs="Times New Roman"/>
          <w:sz w:val="24"/>
          <w:szCs w:val="24"/>
        </w:rPr>
      </w:pPr>
      <w:r>
        <w:rPr/>
        <w:drawing>
          <wp:inline distT="0" distB="0" distL="0" distR="0">
            <wp:extent cx="5731510" cy="5731510"/>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25"/>
                    <a:stretch>
                      <a:fillRect/>
                    </a:stretch>
                  </pic:blipFill>
                  <pic:spPr bwMode="auto">
                    <a:xfrm>
                      <a:off x="0" y="0"/>
                      <a:ext cx="5731510" cy="5731510"/>
                    </a:xfrm>
                    <a:prstGeom prst="rect">
                      <a:avLst/>
                    </a:prstGeom>
                  </pic:spPr>
                </pic:pic>
              </a:graphicData>
            </a:graphic>
          </wp:inline>
        </w:drawing>
      </w:r>
    </w:p>
    <w:p>
      <w:pPr>
        <w:pStyle w:val="Normal"/>
        <w:spacing w:lineRule="auto" w:line="480"/>
        <w:rPr>
          <w:rFonts w:ascii="Times New Roman" w:hAnsi="Times New Roman" w:eastAsia="Times New Roman" w:cs="Times New Roman"/>
          <w:sz w:val="20"/>
          <w:szCs w:val="20"/>
        </w:rPr>
      </w:pPr>
      <w:bookmarkStart w:id="1" w:name="_gsrx2gwoipq"/>
      <w:bookmarkEnd w:id="1"/>
      <w:r>
        <w:rPr>
          <w:rFonts w:eastAsia="Times New Roman" w:cs="Times New Roman" w:ascii="Times New Roman" w:hAnsi="Times New Roman"/>
          <w:sz w:val="24"/>
          <w:szCs w:val="24"/>
        </w:rPr>
        <w:t>RR: Relative risk, a higher value indicates more likely to occur than controls and vice versa.</w:t>
      </w:r>
      <w:r>
        <w:br w:type="page"/>
      </w:r>
    </w:p>
    <w:p>
      <w:pPr>
        <w:pStyle w:val="Normal"/>
        <w:spacing w:lineRule="auto" w:line="480"/>
        <w:rPr>
          <w:rFonts w:ascii="Times New Roman" w:hAnsi="Times New Roman" w:eastAsia="Times New Roman" w:cs="Times New Roman"/>
          <w:sz w:val="24"/>
          <w:szCs w:val="24"/>
        </w:rPr>
      </w:pPr>
      <w:bookmarkStart w:id="2" w:name="_68jnxn6qp28u"/>
      <w:bookmarkStart w:id="3" w:name="_rzgssehkkq0l"/>
      <w:bookmarkEnd w:id="2"/>
      <w:bookmarkEnd w:id="3"/>
      <w:r>
        <w:rPr>
          <w:rFonts w:eastAsia="Times New Roman" w:cs="Times New Roman" w:ascii="Times New Roman" w:hAnsi="Times New Roman"/>
          <w:sz w:val="24"/>
          <w:szCs w:val="24"/>
        </w:rPr>
        <w:t>Appendix V: dictionaries</w:t>
      </w:r>
    </w:p>
    <w:tbl>
      <w:tblPr>
        <w:tblStyle w:val="TableGridLight"/>
        <w:tblW w:w="900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575"/>
        <w:gridCol w:w="7424"/>
      </w:tblGrid>
      <w:tr>
        <w:trPr/>
        <w:tc>
          <w:tcPr>
            <w:tcW w:w="1575" w:type="dxa"/>
            <w:tcBorders>
              <w:top w:val="single" w:sz="4" w:space="0" w:color="000000"/>
              <w:bottom w:val="single" w:sz="4" w:space="0" w:color="000000"/>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r>
          </w:p>
        </w:tc>
        <w:tc>
          <w:tcPr>
            <w:tcW w:w="7424" w:type="dxa"/>
            <w:tcBorders>
              <w:top w:val="single" w:sz="4" w:space="0" w:color="000000"/>
              <w:bottom w:val="single" w:sz="4" w:space="0" w:color="000000"/>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Sentiment words</w:t>
            </w:r>
          </w:p>
        </w:tc>
      </w:tr>
      <w:tr>
        <w:trPr/>
        <w:tc>
          <w:tcPr>
            <w:tcW w:w="1575" w:type="dxa"/>
            <w:tcBorders>
              <w:top w:val="single" w:sz="4" w:space="0" w:color="000000"/>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English (Fear)</w:t>
            </w:r>
          </w:p>
        </w:tc>
        <w:tc>
          <w:tcPr>
            <w:tcW w:w="7424" w:type="dxa"/>
            <w:tcBorders>
              <w:top w:val="single" w:sz="4" w:space="0" w:color="000000"/>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adopt, afraid, airstrike, ally, analyst, anyone, arise, assistant, award, aware, bad, basis, beat, belong, beyond, bigger, biggest, blood, blow, bombing, brutal, budget, bus, campus, capability, catch, cause, caution, celebrate, ceremony, certain, challenge, chaos, circulate, cite, civilian, clearly, collapse, commitment, communication, comparison, concern, condition, connect, consequence, continue, controversial, convert, convict, coordinate, corruption, credit, criticize, daily, danger, dangerous, deadly,</w:t>
            </w:r>
          </w:p>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 xml:space="preserve"> </w:t>
            </w:r>
            <w:r>
              <w:rPr>
                <w:rFonts w:eastAsia="Times New Roman" w:cs="Times New Roman" w:ascii="Times New Roman" w:hAnsi="Times New Roman"/>
                <w:kern w:val="0"/>
                <w:sz w:val="24"/>
                <w:szCs w:val="24"/>
                <w:lang w:val="en-US" w:eastAsia="zh-TW" w:bidi="ar-SA"/>
              </w:rPr>
              <w:t>debt, delay, department, deport, discover, discrimination, discussion, disease, dramatically, drive, drone, easily, editor, effective, embassy, ethnic, evacuate, evening, eventually, expert, external, fear, feed, fence, fighting, flee, flow, freedom, gas, govern, grow, guardian, halt, handle, hatred, headline, higher, highlight, horror, humanity, hunt, imagine, immediate, imminent, improve, improvement, industry, inform, infrastructure, inquiry, inspire, insult, jail, journalism, journalist, judiciary, killer, killings, labor, lack, land, large, lay, level, liberty, locate, manager, market, massive, match, memorial, mile, mobile, monitor, music, net, newspaper, objective, offensive, outlet, outside, pack, page, particularly, perpetrator, planning, plant, pose, positive, poverty, presence, prison, prisoner, privacy, prompt, province, racial, rally, rapid, recount,</w:t>
            </w:r>
          </w:p>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 xml:space="preserve"> </w:t>
            </w:r>
            <w:r>
              <w:rPr>
                <w:rFonts w:eastAsia="Times New Roman" w:cs="Times New Roman" w:ascii="Times New Roman" w:hAnsi="Times New Roman"/>
                <w:kern w:val="0"/>
                <w:sz w:val="24"/>
                <w:szCs w:val="24"/>
                <w:lang w:val="en-US" w:eastAsia="zh-TW" w:bidi="ar-SA"/>
              </w:rPr>
              <w:t>regard, regional, register, regularly, repeat, repeatedly, restaurant, restriction, revelation, risk, road, scale, scene, score, scream, sexually, shape, shield, shoot, shooter, shootings, shopping, significant, soccer, solidarity, spot, spread, spring, status, stick, strand, succeed, summit, supply, tend, tension, threat, threaten, throw, ticket, torture, tourism, train, trend, troops, unfolding, vehicle, village, violence, vulnerable, wag, wait, warming, warn, warning, weaken, weather, weekend, window, witness, worry, worse, woun</w:t>
            </w:r>
          </w:p>
        </w:tc>
      </w:tr>
      <w:tr>
        <w:trPr/>
        <w:tc>
          <w:tcPr>
            <w:tcW w:w="1575"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English (Joy)</w:t>
            </w:r>
          </w:p>
        </w:tc>
        <w:tc>
          <w:tcPr>
            <w:tcW w:w="7424"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aboard, achieve, advantage, amount, analyst, annual, anything, article, attend, attention, audience, available, beat, begin, behind, big, bring, budget, celebrate, ceremony, chance, clean, coast, college, communicate, concert, confront, contain, convict, criticize, crossing, culture, daily, declare, decline, defend, depth, desire, device, disease, dog, drama, dramatically, earn, employee, encourage, energy, essential, eventually, expand, familiar, fifth, file, formally, fresh, funding, gain, gift, good, guard, happen, happy, higher, hit, honor, huge, human, hurt, improvement, indicate, individual, insist, joint, joke, journey, kick, liberty, life, light, list, love, manager, match, memorial, mind, mission, movement, mutual, nominate, opponent, paper, path, person, personnel, pick, plant, poverty, praise, president, progress, project, proposal, publicly, rage, rapid,</w:t>
            </w:r>
          </w:p>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 xml:space="preserve"> </w:t>
            </w:r>
            <w:r>
              <w:rPr>
                <w:rFonts w:eastAsia="Times New Roman" w:cs="Times New Roman" w:ascii="Times New Roman" w:hAnsi="Times New Roman"/>
                <w:kern w:val="0"/>
                <w:sz w:val="24"/>
                <w:szCs w:val="24"/>
                <w:lang w:val="en-US" w:eastAsia="zh-TW" w:bidi="ar-SA"/>
              </w:rPr>
              <w:t>rate, read, relative, renew, rescue, resettlement, resource, respect, return, rise, room, round, sake, sale, season, seem, self, seven, ship, similar, soon, source, specific, spike, spirit, sport, spot, status, succeed, success, surprise, surround, television, tender, territory, together, toward, treat, trip, truth, understand, vessel, vice, visit, water, weather, welcome, worry</w:t>
            </w:r>
          </w:p>
        </w:tc>
      </w:tr>
      <w:tr>
        <w:trPr/>
        <w:tc>
          <w:tcPr>
            <w:tcW w:w="1575"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English (Sadness)</w:t>
            </w:r>
          </w:p>
        </w:tc>
        <w:tc>
          <w:tcPr>
            <w:tcW w:w="7424"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abduct, aboard, aware, bad, barrel, blood, civilian, computer, condolence, debt, depression, desk, die, displace, either, fit, football, gather, genuine, heritage, honor, husband, immediately, injur, injure, killer, lose, miss, newly, occupation, reason, restriction, self, sexually, slow, subway, tragedy, unclear, wall, woun, wounded</w:t>
            </w:r>
          </w:p>
        </w:tc>
      </w:tr>
      <w:tr>
        <w:trPr/>
        <w:tc>
          <w:tcPr>
            <w:tcW w:w="1575"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English (Anger)</w:t>
            </w:r>
          </w:p>
        </w:tc>
        <w:tc>
          <w:tcPr>
            <w:tcW w:w="7424"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allegedly, anger, angry, ban, bit, blame, blast, commentator, compassion, completely, condemn, criticise, daughter, directly, draft, drama, entire, evening, feed, grab, hate, hatred, hear, ideology, impose, innocent, instance, instead, insult, intellectual, joke, justify, legitimize, liberal, mistake, neighbour, oblige, occupation, outrage, pledge, plight, politician, principle, protester, purpose, quickly, racism, rage, rail, regularly, relief, remark, repeatedly, rush, simply, specifically, spike, spread,strongly, suggestion, tear, transition, treatment, unfolding, vow, word, worry, writer</w:t>
            </w:r>
          </w:p>
        </w:tc>
      </w:tr>
      <w:tr>
        <w:trPr/>
        <w:tc>
          <w:tcPr>
            <w:tcW w:w="1575"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English (Pity)</w:t>
            </w:r>
          </w:p>
        </w:tc>
        <w:tc>
          <w:tcPr>
            <w:tcW w:w="7424"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anger, baby, beach, belong, command, condolence, crossing, desperate, drown, evacuate, eventually, exhaust, feel, holiday, hurt, intense, justify, loss, mission, mourn, nominate, particular, production, racism, remind, round, sea, season, silence, storm, tear, tool, track, tragic, worship</w:t>
            </w:r>
          </w:p>
        </w:tc>
      </w:tr>
      <w:tr>
        <w:trPr/>
        <w:tc>
          <w:tcPr>
            <w:tcW w:w="1575"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German (Fear)</w:t>
            </w:r>
          </w:p>
        </w:tc>
        <w:tc>
          <w:tcPr>
            <w:tcW w:w="7424" w:type="dxa"/>
            <w:tcBorders/>
          </w:tcPr>
          <w:p>
            <w:pPr>
              <w:pStyle w:val="Normal"/>
              <w:widowControl w:val="false"/>
              <w:pBdr/>
              <w:spacing w:lineRule="auto" w:line="240" w:before="0" w:after="0"/>
              <w:jc w:val="left"/>
              <w:rPr>
                <w:rFonts w:ascii="Times New Roman" w:hAnsi="Times New Roman" w:eastAsia="Times New Roman" w:cs="Times New Roman"/>
                <w:sz w:val="24"/>
                <w:szCs w:val="24"/>
                <w:lang w:val="de-DE"/>
              </w:rPr>
            </w:pPr>
            <w:r>
              <w:rPr>
                <w:rFonts w:eastAsia="Times New Roman" w:cs="Times New Roman" w:ascii="Times New Roman" w:hAnsi="Times New Roman"/>
                <w:kern w:val="0"/>
                <w:sz w:val="24"/>
                <w:szCs w:val="24"/>
                <w:lang w:val="de-DE" w:eastAsia="zh-TW" w:bidi="ar-SA"/>
              </w:rPr>
              <w:t>abgeben, absturz, aktivität, angst, anliegen, arbeitslosigkeit, aufhalten, ausbau, bedeuten, begrenzung, behördenangabe, besetzen, besorgt, betreuen, bürgerkriegsland, egal, entführen, entführer, erschweren, falle, feind, fliehen, fürchen, fürchten, gewalt, inmitten, insbesondere, junge, kriegen, kritiker, kümmern, lebensmittel, meiden, millionen, montagabend, mörderisch, nachbar, nackt, namens, pilot, prägen, preis, rechtsextrem, reden, schlimm, schmerz, schub, schwach, silvesternacht, sorge, spekulation, sperren, stets, streitkraft, studie, tier, tillich, unabhängigkeit, unklar, unsicherheit, unterschied, ursache, verstärken, verunsichern, wachsen, wahrnehmen, warnung, weihnacht, weihnachten, wochenende, zünden, zunehmen, zuschauer</w:t>
            </w:r>
          </w:p>
        </w:tc>
      </w:tr>
      <w:tr>
        <w:trPr/>
        <w:tc>
          <w:tcPr>
            <w:tcW w:w="1575"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German (Joy)</w:t>
            </w:r>
          </w:p>
        </w:tc>
        <w:tc>
          <w:tcPr>
            <w:tcW w:w="7424" w:type="dxa"/>
            <w:tcBorders/>
          </w:tcPr>
          <w:p>
            <w:pPr>
              <w:pStyle w:val="Normal"/>
              <w:widowControl w:val="false"/>
              <w:pBdr/>
              <w:spacing w:lineRule="auto" w:line="240" w:before="0" w:after="0"/>
              <w:jc w:val="left"/>
              <w:rPr>
                <w:rFonts w:ascii="Times New Roman" w:hAnsi="Times New Roman" w:eastAsia="Times New Roman" w:cs="Times New Roman"/>
                <w:sz w:val="24"/>
                <w:szCs w:val="24"/>
                <w:lang w:val="de-DE"/>
              </w:rPr>
            </w:pPr>
            <w:r>
              <w:rPr>
                <w:rFonts w:eastAsia="Times New Roman" w:cs="Times New Roman" w:ascii="Times New Roman" w:hAnsi="Times New Roman"/>
                <w:kern w:val="0"/>
                <w:sz w:val="24"/>
                <w:szCs w:val="24"/>
                <w:lang w:val="de-DE" w:eastAsia="zh-TW" w:bidi="ar-SA"/>
              </w:rPr>
              <w:t>abhalten, abkomme, abkommen, anwalt, aufregung, auge, aussicht, autor, bedeutung, begrüßen, bereitschaft, besetzen, besorgt, demokratie, denken, dutzende, eher, erfüllung, erhöhen, erlassen, erzählen, feier, feiern, film, fließen, freuen, fühlen, gelangen, gelegenheit, gesetz, geste, gewißheit, heben, hervor, historisch, hoffnung, hören, innenminister, interesse, investition, jahrzehnt, kämpfen, kehren, kind, kirche, klang, lernen, minute, möglichkeit, nah, nahe, null, publikum, rechtsstaat, relativ, revolution, schauspieler, schön, schritt, sparen, student, stunde, stunden, teilnehmer, teilweise, tourist, überweisen, verhältnis, verpflichten, verursachen, viert, vorbei, wahl, wahr, wahrnehmen, willkommen, wobei, zeichen, zukunft, zusammenarbeit</w:t>
            </w:r>
          </w:p>
        </w:tc>
      </w:tr>
      <w:tr>
        <w:trPr/>
        <w:tc>
          <w:tcPr>
            <w:tcW w:w="1575"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German (Sadness)</w:t>
            </w:r>
          </w:p>
        </w:tc>
        <w:tc>
          <w:tcPr>
            <w:tcW w:w="7424" w:type="dxa"/>
            <w:tcBorders/>
          </w:tcPr>
          <w:p>
            <w:pPr>
              <w:pStyle w:val="Normal"/>
              <w:widowControl w:val="false"/>
              <w:pBdr/>
              <w:spacing w:lineRule="auto" w:line="240" w:before="0" w:after="0"/>
              <w:jc w:val="left"/>
              <w:rPr>
                <w:rFonts w:ascii="Times New Roman" w:hAnsi="Times New Roman" w:eastAsia="Times New Roman" w:cs="Times New Roman"/>
                <w:sz w:val="24"/>
                <w:szCs w:val="24"/>
                <w:lang w:val="de-DE"/>
              </w:rPr>
            </w:pPr>
            <w:r>
              <w:rPr>
                <w:rFonts w:eastAsia="Times New Roman" w:cs="Times New Roman" w:ascii="Times New Roman" w:hAnsi="Times New Roman"/>
                <w:kern w:val="0"/>
                <w:sz w:val="24"/>
                <w:szCs w:val="24"/>
                <w:lang w:val="de-DE" w:eastAsia="zh-TW" w:bidi="ar-SA"/>
              </w:rPr>
              <w:t>aktualisiert, angehörige, attacke, attackieren, bank, bieten, bürgerkrieg, dutzend, egal, einfluß, entführen, entsetzen, enttäuscht, ereignen, ereignis, erinnerung, ermorden, explosion, extrem, familienmitglied, gefährden, gefährlich, insasse, küste, leiche, mächtig, mindestens, mittwochabend, möglichst, publizieren, schicken, schlacht, schmerz, schüler, schwester, selbstmordanschlag, serie, sitzen, sohn, sprengstoff, stürzen, taufen, tod, töten, traurig, treten, unterbringung, verbrechen, verletzte, verlust, verteidigungsministerium, verurteilen, volk, zählen, zünden, zusammenstoß, zwingen</w:t>
            </w:r>
          </w:p>
        </w:tc>
      </w:tr>
      <w:tr>
        <w:trPr/>
        <w:tc>
          <w:tcPr>
            <w:tcW w:w="1575"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German (Anger)</w:t>
            </w:r>
          </w:p>
        </w:tc>
        <w:tc>
          <w:tcPr>
            <w:tcW w:w="7424" w:type="dxa"/>
            <w:tcBorders/>
          </w:tcPr>
          <w:p>
            <w:pPr>
              <w:pStyle w:val="Normal"/>
              <w:widowControl w:val="false"/>
              <w:pBdr/>
              <w:spacing w:lineRule="auto" w:line="240" w:before="0" w:after="0"/>
              <w:jc w:val="left"/>
              <w:rPr>
                <w:rFonts w:ascii="Times New Roman" w:hAnsi="Times New Roman" w:eastAsia="Times New Roman" w:cs="Times New Roman"/>
                <w:sz w:val="24"/>
                <w:szCs w:val="24"/>
                <w:lang w:val="de-DE"/>
              </w:rPr>
            </w:pPr>
            <w:r>
              <w:rPr>
                <w:rFonts w:eastAsia="Times New Roman" w:cs="Times New Roman" w:ascii="Times New Roman" w:hAnsi="Times New Roman"/>
                <w:kern w:val="0"/>
                <w:sz w:val="24"/>
                <w:szCs w:val="24"/>
                <w:lang w:val="de-DE" w:eastAsia="zh-TW" w:bidi="ar-SA"/>
              </w:rPr>
              <w:t>abgeordnete, abhängig, ablehnen, afghanisch, akt, aktivist, all, allgemein, allzu, angeblich, angreifen, anhänger, anklage, ankündigung, antwort, armee, aufnahme, äußern, beamter, bedrohen, beenden, begriff, begrüßen, behandeln, bekämpfung, beleidigung, benötigen, beraten, bereit, berichten, beschäftigen, besonder, bestimmen, bestimmt, bewaffnet, bezeichnen, bleiben, blutig, bodentruppe, boot, braun, brief, bühne, bundespolizei, drama, durchsetzen, ebenfalls, egal, einheimisch, einschließlich, einsetzen, einzigartig, elite, entführung, entsetzen, entstehen, enttäuscht, erbeuten, ereignis, erfolgreich, erheblich, ermittlung, erneut, erstaufnahmeeinrichtung, experte, explosion, extremistisch, falsch, feind, fernsehen, feuer, flughafen, flugzeug, fordern, frau, frei, freitagabend, freuen, frühjahr, fühlen, führend, fürchen, fürchten, gefängnis, gefecht, geführt, geistig, gelegenheit, gemeinsam, genauso, genfer, geschehen, gewalt, gewerkschaft, gewiß, glück, grenzkontrolle, grund, gründen, haß, herbst, herrschen, herum, hoffnung, humanitär, immerhin, informieren, interview, jen, jugendliche, justiz, kämpfer, kandidat, karriere, klagen, konservativ, kontakt, kontinent, kreis, kreisen, kritisieren, kürzlich, lager, landen, längst, lauen, lehrer, leiter, liefern, links, logisch, lösen, luft, luftangriff, luftraum, machthaber, manchmal, maschine, massenhaft, massiv, maßnahme, meiden, meinung, mitarbeiter, mithilfe, mittlerweile, mord, nacht, nähe, nämlich, netzwerk, niedrig, obergrenze, phänomen, platz, politik, presse, publikum, rauben, rauch, reagieren, reaktion, realität, rebell, rechts, religion, rest, revolution, riesig, rücken, satz, schaden, scharf, scheinen, schicken, schlimm, schriftsteller, schule, schuß, selbstmordanschlag, sendung, sicherheitskraft, sieg, sonntagabend, sorge, sozusagen, spende, sprecher, staat, stammen, ständig, streit, student, taufen, tausend, tausende, telefonat, territorium, tief, tödlich, tot, trotz, truppe, überlebende, überschreiten, überzeugt, umgehen, umstand, unbekannt, union, unterbringung, unterstützen, untersuchung, vehement, verbessern, verboten, verbreiten, verdanken, vergangenheit, verhalten, verhindern, verlangen, vermutlich, verschieben, versehentlich, verstehen, vertreter, verüben, verursachen, verurteilen, verzeichnen, voll, vollständig, vorbereiten, vorgehen, vorstellung, wachsen, waffe, wagen, warnung, weiß, weiterhin, werfen, westens, wiederum, wille, willkommen, willkommenskultur, wunsch, zeichnen, ziel, zufrieden, zuletzt, zunehmen, zuständig, zustrom</w:t>
            </w:r>
          </w:p>
        </w:tc>
      </w:tr>
      <w:tr>
        <w:trPr/>
        <w:tc>
          <w:tcPr>
            <w:tcW w:w="1575"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German (Pity)</w:t>
            </w:r>
          </w:p>
        </w:tc>
        <w:tc>
          <w:tcPr>
            <w:tcW w:w="7424" w:type="dxa"/>
            <w:tcBorders/>
          </w:tcPr>
          <w:p>
            <w:pPr>
              <w:pStyle w:val="Normal"/>
              <w:widowControl w:val="false"/>
              <w:pBdr/>
              <w:spacing w:lineRule="auto" w:line="240" w:before="0" w:after="0"/>
              <w:jc w:val="left"/>
              <w:rPr>
                <w:rFonts w:ascii="Times New Roman" w:hAnsi="Times New Roman" w:eastAsia="Times New Roman" w:cs="Times New Roman"/>
                <w:sz w:val="24"/>
                <w:szCs w:val="24"/>
                <w:lang w:val="de-DE"/>
              </w:rPr>
            </w:pPr>
            <w:r>
              <w:rPr>
                <w:rFonts w:eastAsia="Times New Roman" w:cs="Times New Roman" w:ascii="Times New Roman" w:hAnsi="Times New Roman"/>
                <w:kern w:val="0"/>
                <w:sz w:val="24"/>
                <w:szCs w:val="24"/>
                <w:lang w:val="de-DE" w:eastAsia="zh-TW" w:bidi="ar-SA"/>
              </w:rPr>
              <w:t>akzeptieren, allgemein, angeblich, angebot, angehörige, ansicht, arbeiten, arbeitslosigkeit, arbeitsmarkt, außenminister, beenden, behandeln, behandlung, behaupten, bekämpfen, bekämpfung, beobachten, besonder, bevorzugen, bild, botschaft, bürgerkrieg, chef, demonstration, denken, diskutieren, dutzend, ehrenamtlich, emotional, erschießen, essen, exotisch, extrem, fällen, fassen, flugzeug, folge, formulieren, freiheit, gast, gefahr, gegner, genauso, gesicht, griechisch, großteil, gründen, hart, helfen, helfer, hinweisen, hotel, humanitär, hundert, idee, industriestaat, information, inhalt, insel, integrieren, internet, job, justiz, kämpfer, kindheit, kopf, krankenhaus, krieg, kümmern, küstenwache, leid, leiden, leisten, lesen, leute, loben, mädchen, manch, männlich, medizinisch, ministerpräsident, mitglied, mitten, motiv, mut, mutmaßlich, national, not, notwendigkeit, obwohl, öffnen, ökonomisch, orten, paar, parlamentswahl, partner, positiv, quadratmeter, rasch, rein, retten, satz, schicksal, schiff, schutz, schützen, schutzsuchende, schweigeminute, selbstverständlich, situation, solidarität, steigend, struktur, szene, tausend, telefonat, tote, triefen, übergang, unterbringen, unterbringung, unterschiedlich, unterstützen, verbreiten, verbündete, verdienen, verein, verfassungsschutz, verpflichtung, versorgen, verstehen, verteilung, verurteilen, völlig, währen, warnung, warten, weise, werfen, zählen, zumindest, zurzeit, zusammenarbeit</w:t>
            </w:r>
          </w:p>
        </w:tc>
      </w:tr>
      <w:tr>
        <w:trPr/>
        <w:tc>
          <w:tcPr>
            <w:tcW w:w="1575"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urkish (Fear)</w:t>
            </w:r>
          </w:p>
        </w:tc>
        <w:tc>
          <w:tcPr>
            <w:tcW w:w="7424"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ada, adliye, ağaç, ağır, ağırlık, ağrı, ak, akın, akşam, alan, alçak, alevi, ambulans, arac, araç, aşağı, asayiş, astsubay, ateş, ateşe, ateşt, azınlık, bacak, bağlantı, barikat, barınak, bas, başkonsolosluk, belirtil, biçim, binlerce, birim, böl, bölge, bomba, boşal, boy, büyükelçilik, cadde, caddesi'nde, çalışan, canlı, çanta, çaplı, çatışmalar, cephe, çevre, ciddi, cihatçı, cinayet, cumhurbaşkanlık, dağ, daire, dakik, demir, depo, derece, dikkatli, dolaş, duman, dur, düşmanlık, düşün, düşür, duyurul, elbise, elçi, en, endişe, erken, etme, etraf, euro, federal, geç, geçiş, gelecek, geniş, gerçekleş, gerekçe, gider, giy, giyim, gizle, görün, görüntü, görüntüle, gücün, güney, güvence, harca, hassas, hat, hata, hatay, havalimanı'n, hayal, hesab, hollan, hüküm, ibadet, içer, idam, ihbar, ihtimal, iklim, ilçes, ilerle, iletiş, ili, infaz, infilak, islamcı, istasyon, ırkçı, jet, kaçan, kaçın, kaçır, kalabalık, kaldır, kalıcı, kamera, kanlı, kapa, kapatıl, karakol, karakolu'n, karşi, kasım, katkı, kavşak, kaybı, kaygı, kent, kır, kırsal, kökenli, komiser, kongre, konum, kork, korku, korkunç, köy, kumanda, kurşun, kuvvet, kuvveti, lice, mağduriyet, mahalle, maruz, menfez, metro, mezra, miktarı, miting, muhtemel, normal, nusaybin, oda, okul, olası, ölü, öncülüğ, örgü, otobüs, özellik, özellikle, panik, patla, patlama, patlat, polis, profesyonel, propaganda, radikal, rahatlık, risk, roketatar, sabah, sağ, sağcı, sakla, sal, saldır, şans, sebep, sekreter, sempati, servis, ses, seviye, seyahad, sivil, siyah, siyasal, şoför, sokak, sol, spor, şube, suçlu, suikast, sur, sürücü, taciz, tamamla, tanık, tara, tarz, tavsiye, tehdid, tehdit, tehlike, terörün, tim, top, topl, turist, turistik, tuzak, uçur, uçuş, üstlen, üstünlük, uy, uyan, uyarı, uyarıs, uyuşturucu, uzak, uzaklık, vatandaş, vatandaşlar, vatandaşları, vatandaşlarımız, video, yaralanan, yasak, yay, yaygın, ye, yıldız, yolcu, yönetmen, yönü, yük, yüksel, yürüyüş, zırh</w:t>
            </w:r>
          </w:p>
        </w:tc>
      </w:tr>
      <w:tr>
        <w:trPr/>
        <w:tc>
          <w:tcPr>
            <w:tcW w:w="1575"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urkish (Joy)</w:t>
            </w:r>
          </w:p>
        </w:tc>
        <w:tc>
          <w:tcPr>
            <w:tcW w:w="7424"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aksine, algı, barın, başarılı, bebek, belediyesi, bertaraf, bünye, duygu, emine, gençlik, gönül, hedefle, insani, iş, işid'in, konser, kuru, kutla, manevi, memnuniyet, müjde, ödül, otobüs, şebeke, sev, sevgi, tanık, tat, tıpkı, tl, umut, vesile, yaşantı, zafer</w:t>
            </w:r>
          </w:p>
        </w:tc>
      </w:tr>
      <w:tr>
        <w:trPr/>
        <w:tc>
          <w:tcPr>
            <w:tcW w:w="1575"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urkish (Sadness)</w:t>
            </w:r>
          </w:p>
        </w:tc>
        <w:tc>
          <w:tcPr>
            <w:tcW w:w="7424"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abi, abla, abluka, açiklama, acı, adaletsizlik, adli, ağır, ağrı, ağustos, akşam, amaçlı, anayasal, anne, arac, arkadaş, as, asıllı, ask, asker, askerin, astsubay, ateşle, ateşt, ayak, aylan, ayrı, bağlantı, bar, batı, bebek, beden, beklenti, bekleyiş, belediye, belirt, benze, beraber, birim, borsa, boyut, bünye, bütçe, büyükelçilik, çaresiz, çavuş, cenaze, cesedi, ceset, cinsel, çocuk, cumartesi, dakik, dakika, dalga, daral, deniz, derin, devri, direktör, doğrudan, dök, doktor, dokunulmazlığ, dolu, dönük, döşe, dosya, dram, düğün, dürüst, düş, düştük, düşür, elçi, endişe, erkek, ertele, eş, eşit, eşitsizlik, esnas, fakülte, fikir, füze, garı, geçici, geçişi, gemi, genç, gençlik, genişle, gerilim, gidiş, göm, görevi, görevli, gözyaşı, güçlük, günah, günlük, hafif, hain, hakikat, hakkâr, hasar, hastalık, hastane, hatay, hatırla, havaliman, havalimanı'n, havalimanı'nda, hayal, hayat, ihlali, ihmal, ikamet, ilçe, ilçesi'n, ilçesi'nde, ileri, infilak, internet, irtibat, isabet, işkence, işsiz, istismar, isyan, itibari, jandar, kadir, kafa, kahraman, kalıcı, kamyon, kan, kana, kap, karakolu'n, kardeş, kardeşlik, kay, kaybet, kayıp, kaza, keskin, kına, kız, koca, komiser, kon, korun, köy, kritik, kulak, kumanda, kurban, kürsü, kurşun, kurtarılamay, kurtul, kutla, maddi, mağdur, mahallesi'n, mahallesi'nde, mahrum, mardin, maruz, masum, may, mazlum, meclisi, mekân, memleket, memur, merm, mesafe, metre, metro, mezar, miras, miting, müdahale, mülki, namazı, nişancı, nitele, nusaybin, öl, örneğin, ortaklar, öt, özür, patlama, patlatıl, patlayıc, pazarlık, pazartesi, perşembe, problem, rahatsız, rakam, roketatar, şair, sakla, sebeb, şehit, şehitler, şehr, seks, sevgi, şiddetli, site, siyasetçi, sıkış, sınıra, sırt, slogan, sok, sonsuz, sonuç, sorunsuz, sürücü, sürükle, tablo, takviye, taslak, tatil, tavr, tedavi, tehdid, teşhis, tesisler, tez, ticari, tip, tir, toplam, topluluk, toprak, tören, tren, tuzakla, tweet, uğra, uğurla, üniversitesi, unut, üsteğmen, uyruk, uzman, üzüntü, vahşet, vatan, vatandaşı, vicdan, vicdani, vur, yağ, yalan, yanı, yarala, yaralan, yaralı, yaş, yaşam, yaşlı, yatır, yerleş, yitir, yıllarca, yıllık, yoksul, yolculuk, yolla, yükle, yürek, yurttaş, yüzyıl, zırh, zorlan</w:t>
            </w:r>
          </w:p>
        </w:tc>
      </w:tr>
      <w:tr>
        <w:trPr/>
        <w:tc>
          <w:tcPr>
            <w:tcW w:w="1575"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urkish (Anger)</w:t>
            </w:r>
          </w:p>
        </w:tc>
        <w:tc>
          <w:tcPr>
            <w:tcW w:w="7424"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aç, açı, açık, açıklamas, açıklık, açlık, adaletsizlik, adam, aday, adres, af, ağaç, ah, akademik, akademisyen, akım, akşam, alçak, aleyh, alınmış, alışveriş, alkol, alternatif, anayasa, anı, anımsa, anlamlı, anlayış, arka, asıl, asıllı, aşırı, ask, aşk, askerlik, asla, at, ata, ateşe, ateşke, ayak, ayrılık, ayrım, ayrımcılık, azınlık, bacak, bahane, bahçe, bale, bar, barın, baş, baskı, başkonsolosluk, batı, bedel, beden, belediyesi, belli, ben, benze, benzerlik, biz, böl, bölün, bombala, bombalı, boşal, boy, bozuk, bu, bulunmas, bunca, bürün, bütünlük, büyü, çaba, çağrı, çağrıs, çal, cam, çare, çaresiz, çatışmalar, ce, cephe, ceset, çet, çevir, çevre, cinayet, çıkarma, çoğal, çoğunluk, çöz, cümle, daha, darbe, darp, dayan, değerlen, değil, demokras, demokrat, den, denge, devleti, dey, din, diyarbakır, dışarı, doğ, doğu, doktor, dolu, dönük, dönüş, dostluk, dram, düşman, düşmanlık, düşür, duvar, duyurmuş, duyuru, düze, egemenlik, eğlence, elbise, eleştiri, elimiz, emlak, emperyalizm, engelle, erkek, etki, etnik, etraf, ez, fail, faili, fark, faşist, fikir, film, fırsat, fra, füze, geldiğ, genişle, gerçek, gerçekleştiril, gerçekten, gerile, gerilim, gez, gider, gidiş, gönüllü, görüştük, görüşül, göster, güç, güçleri, gücün, gül, günah, güneş, gurur, had, hakaret, hakikat, hakim, hâkim, haklı, haksız, halk, harca, hastalık, hatay, hatırla, havaalanı, havalimanı'n, havza, hayvan, hazine, hedef, hemen, hendek, her, hesap, hoca, hukuk, idam, iftira, ihanet, ihlal, ihtimal, iklim, iktidar, ilçesi'nde, iletiş, imkan, imzala, inanç, infaz, inşallah, insan, insanlık, intihar, irade, iş, işgal, işkence, islamcı, işle, iste, istismar, isyan, itibari, itiraz, ittifak, ırkçı, kabul, kafa, kalabalık, kalkış, kamera, kamp, kampanya, kanlı, kap, karakol, karakolu'n, kararlılık, kardeşlik, karış, karşi, karşı, karşılama, karşılan, karşıt, kart, katıl, katliam, kavga, kavşak, kaybol, kesin, kesinlik, kilo, kirala, kirli, kın, kına, kır, kısmı, koca, kökenli, kol, kolaylık, komiser, komisyonu'n, konser, konum, kork, korum, korun, köşe, kötü, kritik, kulak, kullanıcı, kumanda, kurtar, kuş, lazım, leke, liberal, maalesef, maç, mağdur, mahal, makale, maksatlı, maruz, masa, masum, meclis, meclisi, medeniyet, mekân, mekke, menfaat, menfur, merm, mermi, mescit, mesela, meslek, mevcut, meydan, mi, militan, milleti, moda, muhalefet, muhtaç, muhtemel, nefret, nitele, niyet, öde, öfke, öğretmen, ola, öldür, öldürül, ölüm, olumsuz, omuza, öner, organizasyon, örgütü'n, orman, öt, otu, otur, oyun, özür, parmak, parti, patlat, patlatıl, pay, paylaş, paylaşım, pazarlık, pembe, peri, peş, politik, potansiyel, problem, propaganda, protesto, rahatsız, rahatsızlık, reddet, reform, rejim, rol, ruh, saf, sağ, şah, saldırgan, sar, saray, sarf, savaş, savaşçı, savaşı, savcı, say, sayfa, sayın, sebeb, şebeke, şehir, seks, sergile, sert, ses, seslen, şiddet, şiddetli, şikayet, silahla, site, siyasi, siz, sığ, sıkıntı, sıkış, sınıra, skandal, slogan, şoför, sok, sor, sorgula, sorumlu, sorumluluk, soykırım, söyl, söylem, sözcük, standart, subay, suç, suçla, suçlu, şüphelen, sürdür, sürekli, suret, sus, suu, taciz, tahrik, tahrip, tane, tartış, tartışmalar, taş, tat, tavır, tavr, tecavüz, tehdit, tel, temsil, tepki, tercih, terk, teröre, terörün, ters, teslim, tıpkı, to, trol, turistik, tutum, tuzak, tuzakla, twitter, üçüncü, uçur, uğr, üniversite, unsur, üre, uyarı, uzak, uzaklaş, vah, vahş, vahşet, vazgeç, vaziyet, vekil, vesile, vicdan, vicdani, vize, vizesiz, vur, yabancı, yağ, yak, yakalan, yaklaşım, yalan, yang, yanı, yanıtlay, yanlış, yargı, yarım, yarış, yat, yataklık, yaz, yazar, yazık, ye, yerel, yet, yık, yıllarca, yoğunlaştır, yönetici, yöneticiler, yönetimi, yürek, yurttaş, yürüt, yüzyıl, zarar, zorla</w:t>
            </w:r>
          </w:p>
        </w:tc>
      </w:tr>
      <w:tr>
        <w:trPr/>
        <w:tc>
          <w:tcPr>
            <w:tcW w:w="1575"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Turkish (Pity)</w:t>
            </w:r>
          </w:p>
        </w:tc>
        <w:tc>
          <w:tcPr>
            <w:tcW w:w="7424"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acil, anı, aziz, başsağlık, belediyes, boğ, buluş, değerli, dua, kın, kırmızı, komşu, kuvveti, mağduru, menfur, mensuplar, mezun, milletine, rahmet, renk, şehid, şehitler, şifa, taziye, töre, vatan</w:t>
            </w:r>
          </w:p>
        </w:tc>
      </w:tr>
      <w:tr>
        <w:trPr/>
        <w:tc>
          <w:tcPr>
            <w:tcW w:w="1575"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Arabic (Fear)</w:t>
            </w:r>
          </w:p>
        </w:tc>
        <w:tc>
          <w:tcPr>
            <w:tcW w:w="7424" w:type="dxa"/>
            <w:tcBorders/>
          </w:tcPr>
          <w:p>
            <w:pPr>
              <w:pStyle w:val="Normal"/>
              <w:widowControl w:val="false"/>
              <w:pBdr/>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kern w:val="0"/>
                <w:sz w:val="24"/>
                <w:sz w:val="24"/>
                <w:szCs w:val="24"/>
                <w:rtl w:val="true"/>
                <w:lang w:val="en-US" w:eastAsia="zh-TW" w:bidi="ar-SA"/>
              </w:rPr>
              <w:t>آمَ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ب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ثَ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خَ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درَ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ذَ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رجَ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سلُو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صَ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ص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ضَا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عظَ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عمَ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غلَ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قت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ق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قَ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ق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لاه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لز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لزَ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لمناضَ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له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مامه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مَا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ه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وطان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وقَ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وقَ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ينَ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بدَ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بعَ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بقَ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تمَ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ثَا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جرَ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جمَا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خلَ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دخَ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رسَ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سترَاتِيجِ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شرَا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عدَ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نتِرنِ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نفَا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يقَا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يمَ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ب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تِّبَا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تَّفَ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ثما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جتِيَا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حتِيَا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حتِيَا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حر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ختَصَ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ختَلَ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رتَ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رتَفَ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ئنَا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ثمَ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ثنَ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جَا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حَ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عرَا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فهَ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كمَ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مَا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نتَا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ر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طول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شكال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ضطِرَ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طِّلَا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قاربه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قتِرَ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قتَ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قتَرَ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أخب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اعتص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اكثر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بار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بغيل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تمد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جهادئ</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حادث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حاض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حز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حك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حل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خاط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خلو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خل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ذاك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شه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طي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عش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عن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قتال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تعاطف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رتب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غترب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يثاق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ها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هارب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هر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هل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مام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من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م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حا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حاري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قَ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قَ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ق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دفا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دِلَا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شغ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قِسَ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قِلَ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تجا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رو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قِ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لم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لنف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م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م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ن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تأك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ترشي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ثلاث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ح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ر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رفق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رك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رمِ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ط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غ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لدي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أَكُّ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أمِ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ا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بَقَّ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ب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جرِ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جمِ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جهِي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ذِ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سُّ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سِ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كَّ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خَطَّ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خَلُّص</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دَا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دبِ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درِيجِ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دمِ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رَاجَ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رَاجُ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ربَوِ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زوِ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سَبَّ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سهِ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شغِ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طوِ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رُّ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ز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قِ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هَّ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فَاوُ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فج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قَا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قَرَّ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قوي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كَ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لَ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مَتَّ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مَسَّ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ناق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نظي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هوِ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ت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تُّ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فِ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قَّ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قِ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لَّ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ثَبَ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ثَبَّ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ا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ح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دِّ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ذ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رأ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رو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رُو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رِي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زِي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سَ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ع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غرَافِ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ل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ل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م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ون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دث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ضِ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ج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ربِ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ف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م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ول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يَ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ائِ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ارِجِ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الِ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الَ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ا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ب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زِي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شِ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صُوصِ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ف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لَا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لَص</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ل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و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يا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ائِ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اخِ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اعِ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افِ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خَ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ر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ر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ولَ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يبلُومَاسِ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ذَهَ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أ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ائ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اتِ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ا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ا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افِ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اكِ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اهِ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اي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بِي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حَّ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صَاص</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ص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صَ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ع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فِي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م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مز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هَ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هِي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زَ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زِلزَ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زَوَا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زَو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زَوجَ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ر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ط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فَا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ق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كَ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مَ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مَاوِ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م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م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نَوِ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يَّا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بِي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ت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اكَ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يحَ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ي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عُ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غَ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غ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فَّافِ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احِ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ارُوخ</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ان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حُفِ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حِّ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دُ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ر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غِ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ف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فو</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ق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ل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ندُو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يغَ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عِ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مَا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ع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ظَر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ظِ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جِ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م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ب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ب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با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بَث</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بُ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ج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دَ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دَا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رسأ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رقَ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ز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ز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شِ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صَا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صر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ظ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ظِ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قَائِ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ق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ق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كَ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لَّ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مَ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نصُ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از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زو</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طَّ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اشِ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ا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ت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جأَ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رَ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ر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رصَ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رضِ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ر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سَّ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شِ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صِي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وضَ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و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ئِ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دِ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سِ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بَ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د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دِّي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ذِي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رآ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رِي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س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صِ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لَ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وم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ي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ارِثَ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ارث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ا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افِ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تَ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ت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رِ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ش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لَ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لَّ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مَ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ور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احِ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استسل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تخف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توظيفه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توّ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ح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دي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قَ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كل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كن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ولَ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يسر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ا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اذَ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الِ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بارك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بَرِّ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بَكِّ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فَجِّ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وَسِّ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وَقَّ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جهُ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اصَ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اضَ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افِظَ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تَ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دُو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س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لِّ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خَا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خَصَّص</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خَ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دعُوّ</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دعُو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اس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صَ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فَأ</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و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زِ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اعِ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ا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انَ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اوَا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تَحِ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تشف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تق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رَ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قَ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لسَ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بوّه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تَبَ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ر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روعه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عَ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هَ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صرِ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ضَ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طَا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طَالَ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ط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ظهَ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ارِ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امَ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انَا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رِ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رُو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سكَ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لِ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نَوَ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نويَ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نَ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اوِ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وضه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اتِ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د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صُو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و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كَ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ائِ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احَ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متَلَكَ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مَيَّ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ضَوِ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طِ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طقت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ظ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فَصِ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هَ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هَدَّ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هِ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جِ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جَ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جَّ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قو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سِ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بَأ</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بِ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حس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س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ص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ضَ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عيش</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فطِ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ك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هَا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ه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و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وَ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امِش</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د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دُو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جَ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فَ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قِعِ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كث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أروا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اخ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ادي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استحقاق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تخلص</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تفاه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حق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خلاف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شر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قوم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مك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بص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بلِ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بيئت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عا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وج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جع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ج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رَ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رسا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زَا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س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طري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قر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لك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يتاب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بق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خف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دم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قات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قولو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ل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مكن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نفع</w:t>
            </w:r>
          </w:p>
        </w:tc>
      </w:tr>
      <w:tr>
        <w:trPr/>
        <w:tc>
          <w:tcPr>
            <w:tcW w:w="1575"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Arabic (Joy)</w:t>
            </w:r>
          </w:p>
        </w:tc>
        <w:tc>
          <w:tcPr>
            <w:tcW w:w="7424" w:type="dxa"/>
            <w:tcBorders/>
          </w:tcPr>
          <w:p>
            <w:pPr>
              <w:pStyle w:val="Normal"/>
              <w:widowControl w:val="false"/>
              <w:pBdr/>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kern w:val="0"/>
                <w:sz w:val="24"/>
                <w:sz w:val="24"/>
                <w:szCs w:val="24"/>
                <w:rtl w:val="true"/>
                <w:lang w:val="en-US" w:eastAsia="zh-TW" w:bidi="ar-SA"/>
              </w:rPr>
              <w:t>أَبدَ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حَا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حَ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خَّ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ستَا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سفَ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غلَبِ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قت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ق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ق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كتُوبِ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نجَ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هل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وسَ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يُّوبِ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بدَا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حبَا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رشَ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سَاءَ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صلَاحِ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لٰهِ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مدَ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بتِزَا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حتض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حتِيَا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ر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ئنَا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ثنَائِ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حَ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شهَ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عرَا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قدَ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قطَ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مَا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هَ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ظ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فادت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تشد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تكفيري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جلو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جير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خت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روح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شق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عصاب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فق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قَمَ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تروبولي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ت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نص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ني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هارب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هرَ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ي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م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مَ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دفا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سِحَ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عِكَا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ولويات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آم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بَ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حتف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لاحر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رفق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طَ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عثَ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لدت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مز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نيت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وص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ين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أسِي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اجِ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خَلَّ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خَوُّ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ربِ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رسِيخ</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زو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شويش</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صَا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الَ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ذِي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وِي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فَاؤُ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قل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كريم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لَا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نك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ت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ثَبَّ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امعِ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ثمَ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دُ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د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رُو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ل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رِ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ض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ف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فِ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دِ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دي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رِ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ر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رَمَ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ف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كومت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لُ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م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ا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شِ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فَ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ف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ند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و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ي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اعِ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مَ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ذِكرَ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ذو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أَ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ائِحَ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ائ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احِ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جَّ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زِلزَ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ز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ايل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جِ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عادت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ك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لَ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يد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غَ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كَ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كل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م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ه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هِ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دَ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د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دِي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مو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نَّ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حَّ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خ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ائِ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بَّ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فو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مَ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شِ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ثُ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جز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ج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رش</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رقِ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سي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مد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ي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بطَ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رَ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اصِ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ر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ر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دَاسَ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د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س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صَ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صَ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ضَائِ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ا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ثَا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ر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توظيفه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جَأَ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شهد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ع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لحك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مَاذَ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ولَ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بَارَ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بتَكِ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ب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ضَرِّ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فَ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ثَلَّث</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جمَ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افِظَ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خت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خَدِّ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اقِ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فَأ</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ابَ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ر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ك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صطَلَ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ط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نَوَ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اجِئ</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اج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اص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ابَ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او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دَّ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رَّرَ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كارَ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ا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كِ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مَ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هِ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شِئ</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فَ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ب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ص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طال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قَاش</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و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رب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ندَسَ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وَ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إن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بنا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ستقر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صِ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عد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استحقاق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انسان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تفاه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ز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شر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عيش</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فوض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قر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مح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م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نت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باس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ام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ب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حدث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حق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سلي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ها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ج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حض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حض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سلا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سنقاو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صحي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عقي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علي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قُو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ل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مرو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نعتب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جعل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حب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رو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ليق</w:t>
            </w:r>
          </w:p>
        </w:tc>
      </w:tr>
      <w:tr>
        <w:trPr/>
        <w:tc>
          <w:tcPr>
            <w:tcW w:w="1575"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Arabic (Sadness)</w:t>
            </w:r>
          </w:p>
        </w:tc>
        <w:tc>
          <w:tcPr>
            <w:tcW w:w="7424" w:type="dxa"/>
            <w:tcBorders/>
          </w:tcPr>
          <w:p>
            <w:pPr>
              <w:pStyle w:val="Normal"/>
              <w:widowControl w:val="false"/>
              <w:pBdr/>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kern w:val="0"/>
                <w:sz w:val="24"/>
                <w:sz w:val="24"/>
                <w:szCs w:val="24"/>
                <w:rtl w:val="true"/>
                <w:lang w:val="en-US" w:eastAsia="zh-TW" w:bidi="ar-SA"/>
              </w:rPr>
              <w:t>آنَذَا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آ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ب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بلَغ</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ثَّ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ثَ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جمَ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جنَبِ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حَا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حدَث</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حضَ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خَّ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خطَ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دَ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درَ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ذَ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ربَعُ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رجَ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ستَا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صغَ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ص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طَ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ظهَ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ع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عل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عمَ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غل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غلَبِ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فُ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قت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ق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قَ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كتُوبِ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ك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لَ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لمق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نث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نَ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ن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نه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هل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هَ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وقَ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يَّ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يديه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بدَ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بلَاغ</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ثَا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ث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جَا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جمَا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حَا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حيَ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خرَا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رضَ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زَ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زَا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سَاءَ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صَا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لعلمَائِ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لٰهِ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ليَا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مبِرَاطُورِ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مِ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نمَ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تَّفَ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تَّهَ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جتِيَا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حتِقَ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حتَ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حتِوَ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حتِيَا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حده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ختَ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ختِفَ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ختَفَ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رتَدَ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رتَكَ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شهَ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فَا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قدَ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مَ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شتَرَ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ش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عتِدَ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عتِرَا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عتِرَا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عتَزَ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علامي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فتَتَ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قتصاد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اخ</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اس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اغتر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اكتف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امام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انتحا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بطرير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بوص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تبا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تشد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تطبيق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جب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جن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جهادئ</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جهادي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حد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حز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حسن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حك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خاط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دني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ر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رك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ز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ش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طاول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ظ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عايد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فتا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فق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قا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ق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كات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لهي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تعاطف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جند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دعو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رتب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غترب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قب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منو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ناص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وت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يثا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هارب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م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حا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خَ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صار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مَ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خِرَا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دِمَا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سج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سَحَ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ضِمَ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طاك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طِلَا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عِكَا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فِجَ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فَجَ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ه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ه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هِيَ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وط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حَ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حتف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دِئ</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ر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سر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لاحر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لتاريخ</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لدرج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لِغ</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لنف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متيا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نتظ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ي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ثّ</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ح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حز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دأنا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د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دَ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دم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دي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ذَ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رَاءَ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رك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رمِ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رِي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ر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ر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صفت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ط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عَث</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عض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علا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قَ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ق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لدت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لَغ</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نيت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وجو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وس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ي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يت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يض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ي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ينَ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أثِ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أجِ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ألِ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ابَ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ا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ب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ثبِي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جَاهُ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جَاوُ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جف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جل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افظ</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د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دِيث</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دِ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رُّ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رِ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ص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قَّ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خَوُّ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دَا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دَفُّ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ذو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رَاث</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ربَوِ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ربِ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رَشُّ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روِي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زَامُ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زوِ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سَبَّ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سرِي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شكِ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صَرُّ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صرِي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ضَمَّ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طَلَّ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ا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بِ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دَّ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دِ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قِ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غطِ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غَ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فَاؤُ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فتِيش</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فج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فجِ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فجي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فكِ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قدِ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قرِي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قسِ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قلص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كَرَّ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كفي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كَلَّ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كلِ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لَ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لَا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لَقَّ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لم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لو</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مثِ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مَسُّ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مَيُّ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ميِي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نَاسَ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نفِيذِ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نك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هدِ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ه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افُ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جَّ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سُّ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سِي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فِ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قَّ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قِي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ثَبَ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ثَبَّ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ثِ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ثَمَانِ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ثَ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ثَمَ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ثُنَائِ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ا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امِ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امعِ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ثَّ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دَ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ذ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رَّ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ر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رِي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ز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زِي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سَ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س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س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م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نَا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هَا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هد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و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وَ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وَ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و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دِث</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صِ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ب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تمِ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دَث</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رَ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ر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رِيص</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زب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ز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ساس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ص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ضَّ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ف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قَّ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ق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ق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قِيقِ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كا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ك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ل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لول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مص</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م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مَ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ن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ول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يات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ازِ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الِ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الَ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تَامِ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تَ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د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سَا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صَّص</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ص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صُوصِ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طئ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طبت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طَ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ط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طي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لَص</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ل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ل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لَ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ند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يا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ي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اعِ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اغ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خ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رَاسَ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رَ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ر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رويش</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ست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عو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فَا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فَ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مَ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ن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ذَا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ذُر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ذَكَّ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ذِكرَ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ا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اكِ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بَّ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ح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ح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حِ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سَ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صَ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عَ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غ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فَ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ف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ف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فِ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هَ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ياس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زَو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اح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بَّ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بل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ح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حَ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خر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عَ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فِي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قَ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ق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لبِ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لسِ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لمِ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لُو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م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مَ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مَا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مَاحَ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يَاحِ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ياست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ياسي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ي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ارَ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اع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ا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اهَ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اهِ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بَابِ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ت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يحَ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ي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عب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عب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عَ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فَ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قِ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هِ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ي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حَا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حَافِ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حُفِ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ح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د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دَ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د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دِي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ديق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فو</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ل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نَّ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وت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ب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حَّ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حِ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رِي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ع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مِ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م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ائف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ائ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ا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اقِ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ا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ب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بِي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ع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فو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وَ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وِ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يَرَ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ي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ظَاهِ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ئِ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ئِ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بِ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جِ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شِ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لِ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لم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لي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ب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بُ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ثُ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دوَا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رش</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ر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رقَ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رقِ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زَ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ص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صفور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ط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قَائِ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قَ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ق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ك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لَا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لَّ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لمَ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ليه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م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مل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مَ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نِ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يش</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ا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ا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دَا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ضَ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طَ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ائِ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ت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ت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جأَ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جَّ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رضِ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سَ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شَ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ص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صَ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ض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ظي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قَ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و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ئِ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تِ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طَ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نو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وو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تَ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دَّ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د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ذِي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رَأ</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س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ص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ضَائِ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طَ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مَ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يَ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ي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اتِ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ارث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تَ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ثِ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رَّ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ور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يَ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يفِ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إن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ائِحَ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افت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ان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توّ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تي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حما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خَّص</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دع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لاز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لبطرير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لحك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لس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لق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يِ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يسر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أسا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ؤَ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ؤَكَّ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ا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اضِ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اه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بَاشِ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بدأ</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بدَئِ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ابَ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تَا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خَ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ظَاهِ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كَا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كَرِّ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ماس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ور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جَا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جز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جَ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افَظَ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اكَ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تَجَ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قِّ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ي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خَا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دخ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دفَعِ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ذه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ا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تَبِ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و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و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ؤوليات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ا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تَ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تقبِ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تنق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تَهدَ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جَّ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وَّ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ي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ارِ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اهَ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بوّه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ر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صَ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صَالَحَ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صَدَّ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صطَلَ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صَ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ضِ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ضِ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طَ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طَالَ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طرُو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طلَ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ر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رِ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لِ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نَوِ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يَ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ي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غَادَ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غتصَ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غ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ار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تَرَ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رُو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ابَ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اتِ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صُو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كَّ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كو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احَ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ا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مو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متَلَكَ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مَثَّ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اص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بَ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تَظَ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شُو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ظ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ظُو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فِّ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هَّ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هِمداَّ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همش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ه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صِ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ضِّ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كِ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كل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يت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قص</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بَوِ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تخل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تسَ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جا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د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ر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ر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سأ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صَ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ص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عر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عيش</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فَّ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فَ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ق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قو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ك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ك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نس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هَائِ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واج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و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ياب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دِ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رب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كَذَ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وِ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يكَ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أدا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إن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ث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جِ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جبات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سِ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قِعِ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استحقاق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اقلي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تصا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فوض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قت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قلم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كرا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بحما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بك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الي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ب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حرك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شوي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ي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جَ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جب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ح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حش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رش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رف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رَ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زَّ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سائ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س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صَا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صَ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صنا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ظِي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عقي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ع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فَا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فاعلي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فصائ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قر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كأ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ك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ل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لع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لق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مرو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مفاع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منس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نح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نعتب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يضعو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تصر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تمي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خف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دع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رو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سق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مي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ود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ونِس</w:t>
            </w:r>
          </w:p>
        </w:tc>
      </w:tr>
      <w:tr>
        <w:trPr/>
        <w:tc>
          <w:tcPr>
            <w:tcW w:w="1575" w:type="dxa"/>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Arabic (Anger)</w:t>
            </w:r>
          </w:p>
        </w:tc>
        <w:tc>
          <w:tcPr>
            <w:tcW w:w="7424" w:type="dxa"/>
            <w:tcBorders/>
          </w:tcPr>
          <w:p>
            <w:pPr>
              <w:pStyle w:val="Normal"/>
              <w:widowControl w:val="false"/>
              <w:pBdr/>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kern w:val="0"/>
                <w:sz w:val="24"/>
                <w:sz w:val="24"/>
                <w:szCs w:val="24"/>
                <w:rtl w:val="true"/>
                <w:lang w:val="en-US" w:eastAsia="zh-TW" w:bidi="ar-SA"/>
              </w:rPr>
              <w:t>آ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آخِ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آ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آ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آمال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آمَ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آنَذَا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آ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آ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بقَ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بنايه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ثَ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جبَ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حَ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خ</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خ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خلَاقِ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دَ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دنَ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رسَ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سعاره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سفَ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سوَأ</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سِ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شَ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صغَ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طَ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عل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عمَ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قَ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قَ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قَ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ق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قَ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قنَ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ك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لاقتتَ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لاه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لزَ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لغَ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لَ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لمناضَ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لوج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نتَ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نث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نَ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ن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نه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هل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وَ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وقَ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ولَوِ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وَّ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بَا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بدَا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تمَ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جَا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جرَامِ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جمَا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حدَ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خلَ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دَا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رسَ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زَ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زَا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صلَاحِ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طَاحَ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عدَ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علَامِ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قرَ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لغَ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مدَ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مكَانِ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نشَ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نقَا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يحَ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بتِزَا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بتَ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بنائ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تَّسَ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تَّضَ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تَّفَ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تَّهَ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ثنَ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جتما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حتِجَا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حتِقَ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حتَ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حتَوَ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ختِرَا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ختِفَ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دِّعَ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رتَ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رتِدَ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رتد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رتَدَ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رتِكَ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زدَ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بعَ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خدَ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ردَ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ع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غَ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قَا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مَ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مَ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نَ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نف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هدَا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هَ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شتِبَا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ش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ضطَ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ضف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طا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ظ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ظه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عتِقَ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عتِمَ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عل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قاتَ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قاربه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قتِحَ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قتِرَ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قتَ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قتَصَ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قص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قص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كث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اثبات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اعتص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امبريال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ام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بوا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تح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تِقَا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تكفيري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جلو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جم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جهادي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حرار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حز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حش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خاط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خت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خر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خل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داع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د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صلاح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طائف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ظ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عايد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عبا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عصاب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عصبي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ف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فص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قَمَ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كراه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لهي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جموع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جند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حاكم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ذه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ضي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منو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وت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ولو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نفو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نم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ها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هاو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هرو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هوي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وحش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و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متِدَ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من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حَا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زَا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صار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ظَ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فَاضَ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قَ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هَ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هَا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ذ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سِحَ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سَحَ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ص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ف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ف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ها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وانه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ولاده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آم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دَ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شَ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طِ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طِ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لاحر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لتاريخ</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لتنظ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لدرج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لنف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ي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تأك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تفج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ثّ</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حز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دم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دي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رَاءَ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رَّ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ر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ز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سا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سِي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شَ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عثَ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ك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لدت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لدي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ل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ن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نود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ن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وبك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وجو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يئِ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ينَ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أَثَّ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أكيده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ابِ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بَادُ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بَرُّ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برِ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بِ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بَ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جَاهُ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جَاوَ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جَاوُ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جب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جنِ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افظ</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د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رَّ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رُّ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سِ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ط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كَّ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خصِيص</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خطِي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خَ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خَوُّ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د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دمِ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رَدَّ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ركِي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زوِ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سَاءَ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سجِ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سلِ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سوِ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صدِ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صَرُّ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صعِ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صفِ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صل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اطِ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رَّ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رُّ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طِ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لِ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لِ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يِ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غطِ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غيِ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فتِيش</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فجير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فجي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قَ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قوي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كَتُّ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كفي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كلِ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كَلَّ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لَا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مَثَّ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نَاقُ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نفِيذِ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نَوُّ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هجِ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ازُ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اصَ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ج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جَّ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سِي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صَّ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طِ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ظِ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قُّ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لَّ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ثَبَ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ثَر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ا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به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ب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دِّ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ذري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ذ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رَّ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رو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ل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مَا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م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نَا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ن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نِرَ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نسِ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ن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هَا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و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و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وِّ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سِ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فِ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فظ</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ب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ج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جَّ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ذَّ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رِ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رِّ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رِيص</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سَ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ضَّ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ق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ق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ق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كَ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كُومِ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لح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ل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م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م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و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ينَ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ارِطَ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تَ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تَامِ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ر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سِ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ش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ص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صُوصِ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ضَ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طَ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ط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ط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طُو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طِ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ف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ل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ل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ل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ل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ند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و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ي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بلُومَاسِ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رَّاجَ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ر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ستور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عَ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فَا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ف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قِ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لِ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ن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وا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ذَاوتِ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ذب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ذَخِي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ذَكَّ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ذَهَ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ذ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ائِ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ا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اي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ب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ب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ح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عَ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قَا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ك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ك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مَ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هَ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وَا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وحا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زَ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زِيَا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أَ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ائِ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بَّ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ج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ج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جِ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حَ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را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رَا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ر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رِ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رِّ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ف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قَ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كا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ك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لَ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م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مَا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مَ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هَّ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و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و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وَ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يِّئ</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يَاحِ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يَا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اطِئ</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ا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اسَ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فَ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فَّافِ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مَ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م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هِ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ورَ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حَا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دَ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د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د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د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دِّ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رَّ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عُو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ف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ف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لَاحِ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لَّ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لِي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م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مُو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ندُو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ه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وغ</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ب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حَّ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را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ع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عِ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ما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مِ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و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ا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اقِ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بَّ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بَ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ب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ر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ع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ف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فُو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مَ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ي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ي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ظر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ئِ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جِ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ر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لِ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لم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لي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بقر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ب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ثُ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جِ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جز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ج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جَ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دَ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دوَ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دوَا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رَّ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زَ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صَا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ظِ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ق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قَ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قِ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ك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لِ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لمَا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لمَ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لمِ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مد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مَ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مُو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مِ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مِ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نصُ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نصُ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ن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ا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الِ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ا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ر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ز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ضُ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اعِ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اع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ا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ان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توَ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تِ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ج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رَاغ</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ر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رصَ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ر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رع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ريس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صَ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ضائ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ظي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عَّالِ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عَ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قَ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كَّ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ك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ك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و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وض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وضَ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يدِيُو</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ئِ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تِ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دِ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ض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طَ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نُو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هِ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وو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بَ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تَ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دا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د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رآ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ص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ط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م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نبُ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وم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ارِثَ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ارث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تَ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شَ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فَ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لَّ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يفِ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ائِ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احِ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اصطي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ان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اه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ب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جَأَ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دي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رئاس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شهد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قِف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كِ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كَ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منط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ناح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وطن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ؤَامَ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ؤَخَّ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ؤَ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ؤَسِّ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بَارَا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بارك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بدأ</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بَرِّ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بلَغ</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ب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تَا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خَ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شَدِّ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ضَرِّ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طَرِّ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طَ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ظَاهِ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كَرِّ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هَ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ثَا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ثَ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ثَ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ثَّ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ثَلَّث</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جَدَّ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ج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جزَ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اسَ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افِظَ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تَجَ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كَ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ور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خات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خَا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خت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خَطَّ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خيم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دخ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دعُوّ</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دعُو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د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ذبَحَ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اس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اقَ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بَّ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شِ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ؤوليات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احَ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بَ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تَمِ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تَهدَ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تَوطِ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رَ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قَ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ك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اهَ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بوّه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روعه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عَ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صَ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صنَ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ضَ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ضمُ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ضَ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طَالَ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طَّلِ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طم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ظه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ارَضَ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تَقَ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دَّ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دَّ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رِ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رِ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روف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سكَ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ق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نَوِ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ي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غَادَ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غتصَ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اجِئ</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اص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اوِ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اوَضَ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تَرَ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اتَ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ا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تَرَ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دَّ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كَا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ائِ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ا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ا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مَثَّ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مَ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اسِ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اوَ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ب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سو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صِ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طقت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طل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فِّ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ك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هتَ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هد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هَدَّ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جِ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جَّ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جُو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رِ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قو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كل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يدَ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تِ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ج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دِ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ر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قص</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بِ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تخل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جا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ج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ج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ذ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سأ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سَ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سبِ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س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شه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صَ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طَا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طال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عر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عش</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عل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ع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ع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فَا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قَاش</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قِي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م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مَ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واج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و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وعِ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وفِمبِ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و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وَّ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يَا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ياب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ائِ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اج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دَّ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ري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زِي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شاش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يمَ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أه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إ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جبات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خير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أروا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اعل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افك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تحال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تصا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تعدد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تهديد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جم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حضار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حق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ذ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ز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ضغ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عق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عيش</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فوض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قت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قر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قلم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كرا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نتها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باس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ب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بن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بي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الي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ام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حق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سلي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طه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مو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ي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ث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ثِي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جبه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جع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جُو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ح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حلف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ح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رَ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رف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رَ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شارك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صحي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صَ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ص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صنا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صواريخ</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ظِي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ع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قتل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قر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ق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قَّ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قو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ك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ل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منس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موسس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نه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هكذ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وف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يترك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يضعو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بق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تمي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حب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دم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رو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ع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قظ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قولو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ل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مكن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مِ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نف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ودون</w:t>
            </w:r>
          </w:p>
        </w:tc>
      </w:tr>
      <w:tr>
        <w:trPr/>
        <w:tc>
          <w:tcPr>
            <w:tcW w:w="1575" w:type="dxa"/>
            <w:tcBorders>
              <w:bottom w:val="single" w:sz="4" w:space="0" w:color="000000"/>
            </w:tcBorders>
          </w:tcPr>
          <w:p>
            <w:pPr>
              <w:pStyle w:val="Normal"/>
              <w:widowControl w:val="false"/>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TW" w:bidi="ar-SA"/>
              </w:rPr>
              <w:t>Arabic (Pity)</w:t>
            </w:r>
          </w:p>
        </w:tc>
        <w:tc>
          <w:tcPr>
            <w:tcW w:w="7424" w:type="dxa"/>
            <w:tcBorders>
              <w:bottom w:val="single" w:sz="4" w:space="0" w:color="000000"/>
            </w:tcBorders>
          </w:tcPr>
          <w:p>
            <w:pPr>
              <w:pStyle w:val="Normal"/>
              <w:widowControl w:val="false"/>
              <w:pBdr/>
              <w:bidi w:val="1"/>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kern w:val="0"/>
                <w:sz w:val="24"/>
                <w:sz w:val="24"/>
                <w:szCs w:val="24"/>
                <w:rtl w:val="true"/>
                <w:lang w:val="en-US" w:eastAsia="zh-TW" w:bidi="ar-SA"/>
              </w:rPr>
              <w:t>آمال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آنَذَا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برَ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بيَ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ثنَ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جبَ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حضَ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ربَ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سبَ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سعاره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سَ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سفَ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سلُو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سوَ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شَ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ضَا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عطَ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علَ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فَ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قَ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قصَ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لزَ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لمناضَ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مامه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مَا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نَ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ه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يَّ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يديه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أَيلُ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بعَ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بنا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تمَ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جرَ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جرَامِ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حدَاث</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حصَ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خبَا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ذَ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رشَ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رضَ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زَ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سترَاتِيجِ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سرَا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صَا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صدَ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صرَ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عدَ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قنَا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لِكترُو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مكَانِ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نجِ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نذَ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نسَا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نَّ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إن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بتِزَا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برش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ب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بنائ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تِّخَا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تِّصَ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ثنَ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حتِوَ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حتِيَا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ختَصَ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خر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رتِبَا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زدَ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بَاقِ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ثمار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ثنَ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جوَ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قدَ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تِكمَ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سر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شتَرَ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ضطِرَ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طا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ظه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عتِقَ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عتِقَ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عتَمَ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غتص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فتَرَ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قل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كتَفَ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أس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اخ</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ام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اها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بار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بطرير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بطريرك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بوص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تِزَ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تطبيق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تعاط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تِقَا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ثقاف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جلس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جن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حادث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حرار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حل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خت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ذاك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را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عن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فور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تعاطف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حام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عتدل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ميثا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نزو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نقاش</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نه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لي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مرَأَ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شَ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ظَ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قَا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تِهَ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شغ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قِسَ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ن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ها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وانه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اولاده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دَ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طِ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لتفاه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متيا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انتخ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ترشي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حز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ح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حما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خاص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د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دم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راء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رمِ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طَا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عدَ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ق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ك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موضو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وجو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يض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ي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بي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أكِ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ارِيخ</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اسِ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برِ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بَنَّ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جل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رُّ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ضِ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قَّ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حوِ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دَا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دبِ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د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رتِي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رحِ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رسِيخ</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رمِ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زَامُ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ساعد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س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سلِ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سمئ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شجِي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شرِي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شغِ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صَا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صدِ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صوِ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ضَامُ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طَرَّ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طوِ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اطِ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ا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ذِي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رَّ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لِ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علِ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فادي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فجِ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فجير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قدِ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قرِي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قلص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كَرَّ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لفِزيُو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نَاقُ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هجِ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تُّ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جُّ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ظِ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تويت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ثَانَوِ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ثِ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امِ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ب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بَ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ثمَ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ح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رَّ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ر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رِي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ز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سَ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س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س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ع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عَ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مَا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مَ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مهُ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ن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ن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وَا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جَوهَ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دث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سِ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ض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فِ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فِ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امل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تمِ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ج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جَّ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ج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جَ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رِ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س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ضَا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كا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ل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ل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ل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م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مِ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وَالَ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يد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يِّ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حيو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الِ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تَ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تَ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رَ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رِيطَ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سِ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ش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صّ</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فَ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لَا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لَ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لفِ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ل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لِ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مسَ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مسُ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خَمِي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ائِ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خَ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فاع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قِ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كتُ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وَ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دَو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ذَخِي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ذَهَ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ذو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ائ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اهَ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بيع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حَّ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سُ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ف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و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رِيَاضِ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زَ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زَمَ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زَمِ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زَوَا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زَوجَ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زِيَا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ؤَ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ابِ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احَ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تَ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تَّ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رَا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فَ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كَ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م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م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يِّئ</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يَاحَ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يَا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سياسي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ارِ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اهَ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اهِ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بَابِ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بَا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بِي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ا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طَ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كَ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ر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عب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عَ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عُ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فَ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ك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كَّ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م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هَا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شَهِ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افِ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ان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حَّ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حِي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دُ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دِي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فحَ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لِي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مُو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صَنَّ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حِ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خ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ر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رُو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رُو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ضَمَ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بِّ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بي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بِي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بِي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رَا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رِي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عَا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ف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فُو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لِي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وَ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طَيَرَ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ظَ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ظَهَ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بِ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جِ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جِ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لم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انَ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ب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بَا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ب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بقر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بوَ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بُو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رَض</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زَّ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شوَائِ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صَا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ظ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قِ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ق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قُو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قِ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قِي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ل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لَا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لي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م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ند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ن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نِ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و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ع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ادَ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ا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ضُ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طَّ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غِيَ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تِ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ر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رز</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ص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ق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كَّ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كي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نح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ندُ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فوج</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بَ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ض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انو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تِ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دَاسَ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د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دِ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رَّ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صَ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صَ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ص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طَ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ط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مَ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م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قِي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ات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اتِ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ا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ام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انُ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ثَا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رام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فري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فَ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ف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لِ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ن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كِيلُومِت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أها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إن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احِ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اطلا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جَأَ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ذَ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كنن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لاز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لس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ي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لَيِ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أسا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أسَا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ؤَدِّ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الِ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اه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بَارَ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بتَكِ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بَادَ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ضَرِّ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فَجِّ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قَدِّ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ور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وَرِّ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ت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جمَ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جهُ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اكَ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امِ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اوَ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حتَ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ختَلِ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خَ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درَسَ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ار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ج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صَ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روَحِ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زرَعَ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ؤُولِ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اعَ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اعِ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انَدَ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بَ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تشف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تَشفَ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تَمِ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رحِ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سرَحِ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دَّ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ر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رِفَ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ع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شهَ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صَا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صرِ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صَ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صنَ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صِ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ضط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طَا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طر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طرُو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طلَ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طلُو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ارَضَ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انَا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تَقَ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دَّ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نَ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ع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اع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اوَضَ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خَخَ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فَوَّضِ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ابِ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اتَ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ارَ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ب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دَّس</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رَّ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قَرَّ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كون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احَ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ا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لكِ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متَ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مثل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افَ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اقَشَ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ز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نَ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افَ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اكَ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الِ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ضِّح</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ولِ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مِينَ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ج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حِ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ر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شِئ</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طِ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ب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بَوِ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ب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حو</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ري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سَا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س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شَ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صّ</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ص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ظَرِ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عل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عَ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فاي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فَق</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قَا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ق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ق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قو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مَط</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مُوّ</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نس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ه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و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يَا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نِيسَ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اج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دُوء</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زِيمَ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هُنَاكَ</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خ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ذ</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ستقر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سِ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قِع</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اخي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تخلص</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تقو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ثقاف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قتا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قوم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ق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لمحب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ن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ا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با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بحما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حدث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تشوي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جَب</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جبه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جع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جلسا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حر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حش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حماي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ح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رَ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رَقَ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سليم</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سِيلَة</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طن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ع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فصائ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قتلت</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قرار</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قر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قَف</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كِي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ل</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لَد</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لكنه</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ويضعوا</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حكى</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قِي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ودون</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ومِيّ</w:t>
            </w:r>
            <w:r>
              <w:rPr>
                <w:rFonts w:eastAsia="Times New Roman" w:cs="Times New Roman" w:ascii="Times New Roman" w:hAnsi="Times New Roman"/>
                <w:kern w:val="0"/>
                <w:sz w:val="24"/>
                <w:szCs w:val="24"/>
                <w:rtl w:val="true"/>
                <w:lang w:val="en-US" w:eastAsia="zh-TW" w:bidi="ar-SA"/>
              </w:rPr>
              <w:t xml:space="preserve">, </w:t>
            </w:r>
            <w:r>
              <w:rPr>
                <w:rFonts w:ascii="Times New Roman" w:hAnsi="Times New Roman" w:eastAsia="Times New Roman" w:cs="Times New Roman"/>
                <w:kern w:val="0"/>
                <w:sz w:val="24"/>
                <w:sz w:val="24"/>
                <w:szCs w:val="24"/>
                <w:rtl w:val="true"/>
                <w:lang w:val="en-US" w:eastAsia="zh-TW" w:bidi="ar-SA"/>
              </w:rPr>
              <w:t>يُونِس</w:t>
            </w:r>
          </w:p>
        </w:tc>
      </w:tr>
    </w:tbl>
    <w:p>
      <w:pPr>
        <w:pStyle w:val="Normal"/>
        <w:spacing w:lineRule="auto" w:line="480"/>
        <w:rPr>
          <w:rFonts w:ascii="Times New Roman" w:hAnsi="Times New Roman" w:eastAsia="Times New Roman" w:cs="Times New Roman"/>
          <w:sz w:val="24"/>
          <w:szCs w:val="24"/>
        </w:rPr>
      </w:pPr>
      <w:r>
        <w:rPr/>
      </w:r>
      <w:bookmarkStart w:id="4" w:name="_ls8dw1dydpug"/>
      <w:bookmarkStart w:id="5" w:name="_ls8dw1dydpug"/>
      <w:bookmarkEnd w:id="5"/>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40" w:right="1440" w:gutter="0" w:header="85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spacing w:lineRule="auto" w:line="240"/>
      <w:ind w:right="360"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
      <w:pBdr/>
      <w:tabs>
        <w:tab w:val="clear" w:pos="720"/>
        <w:tab w:val="center" w:pos="4680" w:leader="none"/>
        <w:tab w:val="right" w:pos="9360" w:leader="none"/>
      </w:tabs>
      <w:spacing w:lineRule="auto" w:line="240"/>
      <w:ind w:right="360" w:hanging="0"/>
      <w:rPr>
        <w:rFonts w:ascii="Times New Roman" w:hAnsi="Times New Roman" w:eastAsia="Times New Roman" w:cs="Times New Roman"/>
        <w:b/>
        <w:b/>
        <w:color w:val="000000"/>
      </w:rPr>
    </w:pPr>
    <w:r>
      <w:rPr>
        <w:rFonts w:eastAsia="Times New Roman" w:cs="Times New Roman" w:ascii="Times New Roman" w:hAnsi="Times New Roman"/>
        <w:b/>
        <w:color w:val="000000"/>
      </w:rPr>
      <w:t>TERRORISM, MUSLIMS, AND REFUGEES</w:t>
    </w:r>
  </w:p>
  <w:p>
    <w:pPr>
      <w:pStyle w:val="Normal"/>
      <w:pBdr/>
      <w:tabs>
        <w:tab w:val="clear" w:pos="720"/>
        <w:tab w:val="center" w:pos="4680" w:leader="none"/>
        <w:tab w:val="right" w:pos="9360" w:leader="none"/>
      </w:tabs>
      <w:spacing w:lineRule="auto" w:line="240"/>
      <w:ind w:right="360"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
      <w:pBdr/>
      <w:tabs>
        <w:tab w:val="clear" w:pos="720"/>
        <w:tab w:val="center" w:pos="4680" w:leader="none"/>
        <w:tab w:val="right" w:pos="9360" w:leader="none"/>
      </w:tabs>
      <w:spacing w:lineRule="auto" w:line="240"/>
      <w:ind w:right="360" w:hanging="0"/>
      <w:rPr>
        <w:rFonts w:ascii="Times New Roman" w:hAnsi="Times New Roman" w:eastAsia="Times New Roman" w:cs="Times New Roman"/>
        <w:b/>
        <w:b/>
        <w:color w:val="000000"/>
      </w:rPr>
    </w:pPr>
    <w:r>
      <w:rPr>
        <w:rFonts w:eastAsia="Times New Roman" w:cs="Times New Roman" w:ascii="Times New Roman" w:hAnsi="Times New Roman"/>
        <w:b/>
        <w:color w:val="000000"/>
      </w:rPr>
      <w:t>TERRORISM, MUSLIMS, AND REFUGEES</w:t>
    </w:r>
  </w:p>
  <w:p>
    <w:pPr>
      <w:pStyle w:val="Normal"/>
      <w:pBdr/>
      <w:tabs>
        <w:tab w:val="clear" w:pos="720"/>
        <w:tab w:val="center" w:pos="4680" w:leader="none"/>
        <w:tab w:val="right" w:pos="9360" w:leader="none"/>
      </w:tabs>
      <w:spacing w:lineRule="auto" w:line="240"/>
      <w:ind w:right="360"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hdr>
</file>

<file path=word/settings.xml><?xml version="1.0" encoding="utf-8"?>
<w:settings xmlns:w="http://schemas.openxmlformats.org/wordprocessingml/2006/main">
  <w:zoom w:percent="162"/>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HK"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TW"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a02ced"/>
    <w:rPr>
      <w:rFonts w:ascii="Times New Roman" w:hAnsi="Times New Roman" w:cs="Times New Roman"/>
      <w:sz w:val="18"/>
      <w:szCs w:val="18"/>
    </w:rPr>
  </w:style>
  <w:style w:type="character" w:styleId="CommentSubjectChar" w:customStyle="1">
    <w:name w:val="Comment Subject Char"/>
    <w:basedOn w:val="CommentTextChar"/>
    <w:link w:val="Annotationsubject"/>
    <w:uiPriority w:val="99"/>
    <w:semiHidden/>
    <w:qFormat/>
    <w:rsid w:val="00494114"/>
    <w:rPr>
      <w:b/>
      <w:bCs/>
      <w:sz w:val="20"/>
      <w:szCs w:val="20"/>
    </w:rPr>
  </w:style>
  <w:style w:type="character" w:styleId="InternetLink">
    <w:name w:val="Hyperlink"/>
    <w:basedOn w:val="DefaultParagraphFont"/>
    <w:uiPriority w:val="99"/>
    <w:semiHidden/>
    <w:unhideWhenUsed/>
    <w:rsid w:val="004941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a02ced"/>
    <w:pPr>
      <w:spacing w:lineRule="auto" w:line="240"/>
    </w:pPr>
    <w:rPr>
      <w:rFonts w:ascii="Times New Roman" w:hAnsi="Times New Roman" w:cs="Times New Roman"/>
      <w:sz w:val="18"/>
      <w:szCs w:val="18"/>
    </w:rPr>
  </w:style>
  <w:style w:type="paragraph" w:styleId="Annotationsubject">
    <w:name w:val="annotation subject"/>
    <w:basedOn w:val="Annotationtext"/>
    <w:next w:val="Annotationtext"/>
    <w:link w:val="CommentSubjectChar"/>
    <w:uiPriority w:val="99"/>
    <w:semiHidden/>
    <w:unhideWhenUsed/>
    <w:qFormat/>
    <w:rsid w:val="00494114"/>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7a3b04"/>
    <w:pPr>
      <w:spacing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7a3b04"/>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7a3b04"/>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doi.org/10.1017/S0003055416000058" TargetMode="External"/><Relationship Id="rId4" Type="http://schemas.openxmlformats.org/officeDocument/2006/relationships/hyperlink" Target="https://doi.org/10.1177/0002716215569192" TargetMode="External"/><Relationship Id="rId5" Type="http://schemas.openxmlformats.org/officeDocument/2006/relationships/hyperlink" Target="https://doi.org/10.1177/2056305118797724" TargetMode="External"/><Relationship Id="rId6" Type="http://schemas.openxmlformats.org/officeDocument/2006/relationships/hyperlink" Target="https://doi.org/10.1140/epjds/s13688-016-0085-1" TargetMode="External"/><Relationship Id="rId7" Type="http://schemas.openxmlformats.org/officeDocument/2006/relationships/hyperlink" Target="https://doi.org/10.1016/j.chb.2014.11.004" TargetMode="External"/><Relationship Id="rId8" Type="http://schemas.openxmlformats.org/officeDocument/2006/relationships/hyperlink" Target="https://doi.org/10.1177/0261927X09351676" TargetMode="External"/><Relationship Id="rId9" Type="http://schemas.openxmlformats.org/officeDocument/2006/relationships/hyperlink" Target="https://doi.org/10.1080/10584609.2012.671234"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5</Pages>
  <Words>11002</Words>
  <Characters>62713</Characters>
  <CharactersWithSpaces>73568</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53:00Z</dcterms:created>
  <dc:creator>Hartmut Wessler</dc:creator>
  <dc:description/>
  <dc:language>en-US</dc:language>
  <cp:lastModifiedBy>Chung-hong Chan</cp:lastModifiedBy>
  <dcterms:modified xsi:type="dcterms:W3CDTF">2019-08-30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