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ages to accompany the article “Representations of ‘Lolita’ and Intercultural Understanding: The </w:t>
      </w:r>
      <w:r>
        <w:rPr>
          <w:i/>
        </w:rPr>
        <w:t>shoujo</w:t>
      </w:r>
      <w:r>
        <w:rPr/>
        <w:t xml:space="preserve"> in Japanese Popular Culture and Western Media Interpretation” by Perry Hint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78105</wp:posOffset>
            </wp:positionV>
            <wp:extent cx="2357120" cy="36480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0</wp:posOffset>
            </wp:positionH>
            <wp:positionV relativeFrom="paragraph">
              <wp:posOffset>107315</wp:posOffset>
            </wp:positionV>
            <wp:extent cx="2409825" cy="3371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poster from Lolita (1962) and mimicked in the erotic movie Lolita 2000 (199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695" cy="34334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ew Barrymore in the Amy Fisher Story (1993): the Long Island Lol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371475</wp:posOffset>
            </wp:positionV>
            <wp:extent cx="2552700" cy="35718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utiful young maiko (trainee geisha) Tokiko (right) in The Geisha House (199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0345</wp:posOffset>
            </wp:positionV>
            <wp:extent cx="5724525" cy="4295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girls of the Kitten Club from the 1980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4475</wp:posOffset>
            </wp:positionH>
            <wp:positionV relativeFrom="paragraph">
              <wp:posOffset>1270</wp:posOffset>
            </wp:positionV>
            <wp:extent cx="2667000" cy="3990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idol Aki Maeda wearing seifuku in a photobook. She later starred in Battle Royale (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11760</wp:posOffset>
            </wp:positionV>
            <wp:extent cx="2047875" cy="3067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19685</wp:posOffset>
            </wp:positionV>
            <wp:extent cx="1905000" cy="2247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Cute Hello Kit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The cute but magical Sailor Mo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-366395</wp:posOffset>
            </wp:positionV>
            <wp:extent cx="5010150" cy="37534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kogal style (short skirt, loose socks, tanned face, dyed hair) of the 1990s – disseminated through the girls magazine ‘egg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4015</wp:posOffset>
            </wp:positionH>
            <wp:positionV relativeFrom="paragraph">
              <wp:posOffset>117475</wp:posOffset>
            </wp:positionV>
            <wp:extent cx="2696210" cy="40436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olita style. Girls in such fashion styles often congregate in Harajuku in Tokyo, where they have become a tourist attra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875</wp:posOffset>
            </wp:positionH>
            <wp:positionV relativeFrom="paragraph">
              <wp:posOffset>635</wp:posOffset>
            </wp:positionV>
            <wp:extent cx="4676775" cy="30575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choolgirl fighting for survival from the film Battle Royale (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003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aki Kuriyama as Gogo Yubari in Kill Bill Volume 1 (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76835</wp:posOffset>
            </wp:positionV>
            <wp:extent cx="4505325" cy="30765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withdrawn and self-doubting male lead Shinji Ikari in Neon Genesis Evangelion (1995-). The blue haired girl on the right, Rei Ayanami , is in fact an androi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250</wp:posOffset>
            </wp:positionH>
            <wp:positionV relativeFrom="paragraph">
              <wp:posOffset>66675</wp:posOffset>
            </wp:positionV>
            <wp:extent cx="3876675" cy="35337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ailed student male lead Keitaro Ushima  in Love Hina (1998-), surrounded by the girls living in his Aunt’s female dormi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875</wp:posOffset>
            </wp:positionH>
            <wp:positionV relativeFrom="paragraph">
              <wp:posOffset>-11430</wp:posOffset>
            </wp:positionV>
            <wp:extent cx="4743450" cy="35598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y, the alien Diclonius, in Elfin Lied (2004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5400</wp:posOffset>
            </wp:positionH>
            <wp:positionV relativeFrom="paragraph">
              <wp:posOffset>153670</wp:posOffset>
            </wp:positionV>
            <wp:extent cx="3143250" cy="35528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oe cat-gir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cture Sou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 have not yet sought copyright permission for any of these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</w:t>
      </w:r>
    </w:p>
    <w:p>
      <w:pPr>
        <w:pStyle w:val="Normal"/>
        <w:rPr>
          <w:rStyle w:val="Htmlval1"/>
        </w:rPr>
      </w:pPr>
      <w:hyperlink r:id="rId18">
        <w:r>
          <w:rPr>
            <w:rStyle w:val="InternetLink"/>
          </w:rPr>
          <w:t>http://ia.media-imdb.com/images/M/MV5BMTY3NDYzNDI5NF5BMl5BanBnXkFtZTcwODU2OTY1Mw@@._V1_.jpg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ia.media-imdb.com/images/M/MV5BMTI2NDMyOTI3N15BMl5BanBnXkFtZTcwMDU2ODgxMQ@@._V1_.jpg</w:t>
        </w:r>
      </w:hyperlink>
    </w:p>
    <w:p>
      <w:pPr>
        <w:pStyle w:val="Normal"/>
        <w:rPr>
          <w:rStyle w:val="Htmlval1"/>
        </w:rPr>
      </w:pPr>
      <w:hyperlink r:id="rId20">
        <w:r>
          <w:rPr>
            <w:rStyle w:val="InternetLink"/>
          </w:rPr>
          <w:t>http://ia.media-imdb.com/images/M/MV5BNTM2NDE2NjkwNF5BMl5BanBnXkFtZTcwODg2ODMyMQ@@._V1_.jpg</w:t>
        </w:r>
      </w:hyperlink>
    </w:p>
    <w:p>
      <w:pPr>
        <w:pStyle w:val="Normal"/>
        <w:rPr/>
      </w:pPr>
      <w:r>
        <w:rPr/>
        <w:t>All from the Internet Movie Database (</w:t>
      </w:r>
      <w:hyperlink r:id="rId21">
        <w:r>
          <w:rPr>
            <w:rStyle w:val="InternetLink"/>
          </w:rPr>
          <w:t>www.imdb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hyperlink r:id="rId22">
        <w:r>
          <w:rPr>
            <w:rStyle w:val="InternetLink"/>
          </w:rPr>
          <w:t>http://media.screened.com/uploads/0/34/65823-omocha_large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cfile27.uf.tistory.com/original/161085124CC84D072AA4E5</w:t>
        </w:r>
      </w:hyperlink>
    </w:p>
    <w:p>
      <w:pPr>
        <w:pStyle w:val="Normal"/>
        <w:rPr/>
      </w:pPr>
      <w:r>
        <w:rPr/>
        <w:t xml:space="preserve">(from webpage </w:t>
      </w:r>
      <w:hyperlink r:id="rId24">
        <w:r>
          <w:rPr>
            <w:rStyle w:val="InternetLink"/>
          </w:rPr>
          <w:t>http://electronica.tistory.com/tag/Onyako%20Club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hyperlink r:id="rId25">
        <w:r>
          <w:rPr>
            <w:rStyle w:val="InternetLink"/>
          </w:rPr>
          <w:t>http://gallery.nihon-zone.com/d/19678-1/maeda_20aki01.jpg</w:t>
        </w:r>
      </w:hyperlink>
    </w:p>
    <w:p>
      <w:pPr>
        <w:pStyle w:val="Normal"/>
        <w:rPr/>
      </w:pPr>
      <w:r>
        <w:rPr/>
        <w:t xml:space="preserve">(from webpage  </w:t>
      </w:r>
      <w:hyperlink r:id="rId26">
        <w:r>
          <w:rPr>
            <w:rStyle w:val="InternetLink"/>
          </w:rPr>
          <w:t>http://dersonatas.net/actors-7_Aki-Maeda.html</w:t>
        </w:r>
      </w:hyperlink>
      <w:r>
        <w:rPr/>
        <w:t>)</w:t>
      </w:r>
    </w:p>
    <w:p>
      <w:pPr>
        <w:pStyle w:val="Normal"/>
        <w:rPr/>
      </w:pPr>
      <w:hyperlink r:id="rId27">
        <w:r>
          <w:rPr>
            <w:rStyle w:val="InternetLink"/>
          </w:rPr>
          <w:t>http://dsmedia.ign.com/ds/image/article/900/900450/hello-kitty-daily-20080820040144113.jpg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sailorsite.webs.com/photos/sailormoon-serena-usagi/SMoon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</w:t>
      </w:r>
    </w:p>
    <w:p>
      <w:pPr>
        <w:pStyle w:val="Normal"/>
        <w:rPr/>
      </w:pPr>
      <w:hyperlink r:id="rId29">
        <w:r>
          <w:rPr>
            <w:rStyle w:val="InternetLink"/>
          </w:rPr>
          <w:t>http://2.bp.blogspot.com/_0zjA-Tar8EY/TMNFtuHSufI/AAAAAAAAD9U/E28pe4v-5OA/s1600/kogyaru.jpg</w:t>
        </w:r>
      </w:hyperlink>
    </w:p>
    <w:p>
      <w:pPr>
        <w:pStyle w:val="Normal"/>
        <w:rPr/>
      </w:pPr>
      <w:r>
        <w:rPr/>
        <w:t xml:space="preserve">(from webpage </w:t>
      </w:r>
      <w:hyperlink r:id="rId30">
        <w:r>
          <w:rPr>
            <w:rStyle w:val="InternetLink"/>
          </w:rPr>
          <w:t>http://wonderland-sweet.blogspot.com/2010/10/kogyarutrend.html</w:t>
        </w:r>
      </w:hyperlink>
      <w:r>
        <w:rPr/>
        <w:t>)</w:t>
      </w:r>
    </w:p>
    <w:p>
      <w:pPr>
        <w:pStyle w:val="Normal"/>
        <w:rPr/>
      </w:pPr>
      <w:hyperlink r:id="rId31">
        <w:r>
          <w:rPr>
            <w:rStyle w:val="InternetLink"/>
          </w:rPr>
          <w:t>http://www.japanesestreets.com/media/3068.jpg</w:t>
        </w:r>
      </w:hyperlink>
    </w:p>
    <w:p>
      <w:pPr>
        <w:pStyle w:val="Normal"/>
        <w:rPr/>
      </w:pPr>
      <w:r>
        <w:rPr/>
        <w:t xml:space="preserve">(from page </w:t>
      </w:r>
      <w:hyperlink r:id="rId32">
        <w:r>
          <w:rPr>
            <w:rStyle w:val="InternetLink"/>
          </w:rPr>
          <w:t>http://www.japanesestreets.com/photoblog/1072/misa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</w:t>
      </w:r>
    </w:p>
    <w:p>
      <w:pPr>
        <w:pStyle w:val="Normal"/>
        <w:rPr/>
      </w:pPr>
      <w:hyperlink r:id="rId33">
        <w:r>
          <w:rPr>
            <w:rStyle w:val="InternetLink"/>
          </w:rPr>
          <w:t>http://2.bp.blogspot.com/_C_8M2WVWfgM/TUg3GGhn95I/AAAAAAAAIaI/eiIUmaRBZw8/s1600/Battle_Royale_19.jpg</w:t>
        </w:r>
      </w:hyperlink>
    </w:p>
    <w:p>
      <w:pPr>
        <w:pStyle w:val="Normal"/>
        <w:rPr/>
      </w:pPr>
      <w:r>
        <w:rPr/>
        <w:t xml:space="preserve">(from webpage </w:t>
      </w:r>
      <w:hyperlink r:id="rId34">
        <w:r>
          <w:rPr>
            <w:rStyle w:val="InternetLink"/>
          </w:rPr>
          <w:t>http://www.filmforager.com/2011/02/batoru-rowaiaru-battle-royale-2000.html</w:t>
        </w:r>
      </w:hyperlink>
      <w:r>
        <w:rPr/>
        <w:t>)</w:t>
      </w:r>
    </w:p>
    <w:p>
      <w:pPr>
        <w:pStyle w:val="Normal"/>
        <w:rPr/>
      </w:pPr>
      <w:hyperlink r:id="rId35">
        <w:r>
          <w:rPr>
            <w:rStyle w:val="InternetLink"/>
          </w:rPr>
          <w:t>http://chiaki-kuriyama.zanlius.com/images/chiaki_kb02a.jpg</w:t>
        </w:r>
      </w:hyperlink>
    </w:p>
    <w:p>
      <w:pPr>
        <w:pStyle w:val="Normal"/>
        <w:rPr/>
      </w:pPr>
      <w:r>
        <w:rPr/>
        <w:t xml:space="preserve">(from webpage </w:t>
      </w:r>
      <w:hyperlink r:id="rId36">
        <w:r>
          <w:rPr>
            <w:rStyle w:val="InternetLink"/>
          </w:rPr>
          <w:t>http://chiaki-kuriyama.zanlius.com/images/kbpromos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</w:t>
      </w:r>
    </w:p>
    <w:p>
      <w:pPr>
        <w:pStyle w:val="Normal"/>
        <w:rPr/>
      </w:pPr>
      <w:hyperlink r:id="rId37">
        <w:r>
          <w:rPr>
            <w:rStyle w:val="InternetLink"/>
          </w:rPr>
          <w:t>http://i-d.animepaper.net/thumbnails/preview/60817/1/%5Banimepaper.net%5Dpicture-standard-anime-neon-genesis-evangelion-shinji-and-rei-60817-madoshikurefu-preview-04f8599c.jpg</w:t>
        </w:r>
      </w:hyperlink>
    </w:p>
    <w:p>
      <w:pPr>
        <w:pStyle w:val="Normal"/>
        <w:rPr/>
      </w:pPr>
      <w:r>
        <w:rPr/>
        <w:t xml:space="preserve">(from webpage </w:t>
      </w:r>
      <w:hyperlink r:id="rId38">
        <w:r>
          <w:rPr>
            <w:rStyle w:val="InternetLink"/>
          </w:rPr>
          <w:t>http://www.animepaper.net/art/60817/shinji-and-rei</w:t>
        </w:r>
      </w:hyperlink>
      <w:r>
        <w:rPr/>
        <w:t>)</w:t>
      </w:r>
    </w:p>
    <w:p>
      <w:pPr>
        <w:pStyle w:val="Normal"/>
        <w:rPr/>
      </w:pPr>
      <w:hyperlink r:id="rId39">
        <w:r>
          <w:rPr>
            <w:rStyle w:val="InternetLink"/>
          </w:rPr>
          <w:t>http://s406.photobucket.com/albums/pp141/Joseph_james_stephens/anime/?action=view&amp;current=love_hina_6.jpg&amp;newes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</w:t>
      </w:r>
    </w:p>
    <w:p>
      <w:pPr>
        <w:pStyle w:val="Normal"/>
        <w:rPr/>
      </w:pPr>
      <w:hyperlink r:id="rId40">
        <w:r>
          <w:rPr>
            <w:rStyle w:val="InternetLink"/>
          </w:rPr>
          <w:t>http://img.photobucket.com/albums/v431/Zack_TKWei/EflenLied.jpg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i305.photobucket.com/albums/nn236/kyothecat35151/Cat_girls/1.jpg</w:t>
        </w:r>
      </w:hyperlink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Htmlval1">
    <w:name w:val="html_val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ia.media-imdb.com/images/M/MV5BMTY3NDYzNDI5NF5BMl5BanBnXkFtZTcwODU2OTY1Mw@@._V1_.jpg" TargetMode="External"/><Relationship Id="rId19" Type="http://schemas.openxmlformats.org/officeDocument/2006/relationships/hyperlink" Target="http://ia.media-imdb.com/images/M/MV5BMTI2NDMyOTI3N15BMl5BanBnXkFtZTcwMDU2ODgxMQ@@._V1_.jpg" TargetMode="External"/><Relationship Id="rId20" Type="http://schemas.openxmlformats.org/officeDocument/2006/relationships/hyperlink" Target="http://ia.media-imdb.com/images/M/MV5BNTM2NDE2NjkwNF5BMl5BanBnXkFtZTcwODg2ODMyMQ@@._V1_.jpg" TargetMode="External"/><Relationship Id="rId21" Type="http://schemas.openxmlformats.org/officeDocument/2006/relationships/hyperlink" Target="http://www.imdb.com/" TargetMode="External"/><Relationship Id="rId22" Type="http://schemas.openxmlformats.org/officeDocument/2006/relationships/hyperlink" Target="http://media.screened.com/uploads/0/34/65823-omocha_large.jpg" TargetMode="External"/><Relationship Id="rId23" Type="http://schemas.openxmlformats.org/officeDocument/2006/relationships/hyperlink" Target="http://cfile27.uf.tistory.com/original/161085124CC84D072AA4E5" TargetMode="External"/><Relationship Id="rId24" Type="http://schemas.openxmlformats.org/officeDocument/2006/relationships/hyperlink" Target="http://electronica.tistory.com/tag/Onyako Club" TargetMode="External"/><Relationship Id="rId25" Type="http://schemas.openxmlformats.org/officeDocument/2006/relationships/hyperlink" Target="http://gallery.nihon-zone.com/d/19678-1/maeda_20aki01.jpg" TargetMode="External"/><Relationship Id="rId26" Type="http://schemas.openxmlformats.org/officeDocument/2006/relationships/hyperlink" Target="http://dersonatas.net/actors-7_Aki-Maeda.html" TargetMode="External"/><Relationship Id="rId27" Type="http://schemas.openxmlformats.org/officeDocument/2006/relationships/hyperlink" Target="http://dsmedia.ign.com/ds/image/article/900/900450/hello-kitty-daily-20080820040144113.jpg" TargetMode="External"/><Relationship Id="rId28" Type="http://schemas.openxmlformats.org/officeDocument/2006/relationships/hyperlink" Target="http://sailorsite.webs.com/photos/sailormoon-serena-usagi/SMoon.jpg" TargetMode="External"/><Relationship Id="rId29" Type="http://schemas.openxmlformats.org/officeDocument/2006/relationships/hyperlink" Target="http://2.bp.blogspot.com/_0zjA-Tar8EY/TMNFtuHSufI/AAAAAAAAD9U/E28pe4v-5OA/s1600/kogyaru.jpg" TargetMode="External"/><Relationship Id="rId30" Type="http://schemas.openxmlformats.org/officeDocument/2006/relationships/hyperlink" Target="http://wonderland-sweet.blogspot.com/2010/10/kogyarutrend.html" TargetMode="External"/><Relationship Id="rId31" Type="http://schemas.openxmlformats.org/officeDocument/2006/relationships/hyperlink" Target="http://www.japanesestreets.com/media/3068.jpg" TargetMode="External"/><Relationship Id="rId32" Type="http://schemas.openxmlformats.org/officeDocument/2006/relationships/hyperlink" Target="http://www.japanesestreets.com/photoblog/1072/misa" TargetMode="External"/><Relationship Id="rId33" Type="http://schemas.openxmlformats.org/officeDocument/2006/relationships/hyperlink" Target="http://2.bp.blogspot.com/_C_8M2WVWfgM/TUg3GGhn95I/AAAAAAAAIaI/eiIUmaRBZw8/s1600/Battle_Royale_19.jpg" TargetMode="External"/><Relationship Id="rId34" Type="http://schemas.openxmlformats.org/officeDocument/2006/relationships/hyperlink" Target="http://www.filmforager.com/2011/02/batoru-rowaiaru-battle-royale-2000.html" TargetMode="External"/><Relationship Id="rId35" Type="http://schemas.openxmlformats.org/officeDocument/2006/relationships/hyperlink" Target="http://chiaki-kuriyama.zanlius.com/images/chiaki_kb02a.jpg" TargetMode="External"/><Relationship Id="rId36" Type="http://schemas.openxmlformats.org/officeDocument/2006/relationships/hyperlink" Target="http://chiaki-kuriyama.zanlius.com/images/kbpromos.html" TargetMode="External"/><Relationship Id="rId37" Type="http://schemas.openxmlformats.org/officeDocument/2006/relationships/hyperlink" Target="http://i-d.animepaper.net/thumbnails/preview/60817/1/%5Banimepaper.net%5Dpicture-standard-anime-neon-genesis-evangelion-shinji-and-rei-60817-madoshikurefu-preview-04f8599c.jpg" TargetMode="External"/><Relationship Id="rId38" Type="http://schemas.openxmlformats.org/officeDocument/2006/relationships/hyperlink" Target="http://www.animepaper.net/art/60817/shinji-and-rei" TargetMode="External"/><Relationship Id="rId39" Type="http://schemas.openxmlformats.org/officeDocument/2006/relationships/hyperlink" Target="http://s406.photobucket.com/albums/pp141/Joseph_james_stephens/anime/?action=view&amp;current=love_hina_6.jpg&amp;newest=1" TargetMode="External"/><Relationship Id="rId40" Type="http://schemas.openxmlformats.org/officeDocument/2006/relationships/hyperlink" Target="http://img.photobucket.com/albums/v431/Zack_TKWei/EflenLied.jpg" TargetMode="External"/><Relationship Id="rId41" Type="http://schemas.openxmlformats.org/officeDocument/2006/relationships/hyperlink" Target="http://i305.photobucket.com/albums/nn236/kyothecat35151/Cat_girls/1.jpg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08:00Z</dcterms:created>
  <dc:creator>tvustaff</dc:creator>
  <dc:description/>
  <cp:keywords/>
  <dc:language>en-US</dc:language>
  <cp:lastModifiedBy>A Luck</cp:lastModifiedBy>
  <dcterms:modified xsi:type="dcterms:W3CDTF">2011-07-07T21:08:00Z</dcterms:modified>
  <cp:revision>2</cp:revision>
  <dc:subject/>
  <dc:title>Images to accompany the article “Representations of ‘Lolita’ and Intercultural Understanding: The shoujo in Japanese Popular Culture and Western Media Interpretation” by Perry Hinton</dc:title>
</cp:coreProperties>
</file>