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widowControl w:val="false"/>
        <w:spacing w:lineRule="auto" w:line="48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48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ceanic Negroes: Communicating Pacific Blackness Down, Out, and Under</w:t>
      </w:r>
    </w:p>
    <w:p>
      <w:pPr>
        <w:pStyle w:val="Normal"/>
        <w:spacing w:lineRule="auto" w:line="48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48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ccompanying Multimedia content: </w:t>
      </w:r>
    </w:p>
    <w:p>
      <w:pPr>
        <w:pStyle w:val="Normal"/>
        <w:spacing w:lineRule="auto" w:line="48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We were all Black”</w:t>
      </w:r>
    </w:p>
    <w:p>
      <w:pPr>
        <w:pStyle w:val="Normal"/>
        <w:spacing w:lineRule="auto" w:line="48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486400" cy="374777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https://vimeo.com/356457346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3406a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eastAsia="ja-JP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</Words>
  <Characters>135</Characters>
  <CharactersWithSpaces>1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24:00Z</dcterms:created>
  <dc:creator>Khadijah White</dc:creator>
  <dc:description/>
  <dc:language>en-US</dc:language>
  <cp:lastModifiedBy>Khadijah White</cp:lastModifiedBy>
  <dcterms:modified xsi:type="dcterms:W3CDTF">2019-09-19T00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