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December 18, 2019</w:t>
      </w:r>
    </w:p>
    <w:p>
      <w:pPr>
        <w:pStyle w:val="Normal"/>
        <w:rPr/>
      </w:pPr>
      <w:r>
        <w:rPr/>
        <w:t>Ms. Arlene Luck, Managing Editor                                                                                                                                                USC Annenberg Press                                                                                                                                            International Journal of Communication                                                                                                                            University of Southern California                                                                                                                          Kerckhoff Hall                                                                                                                                                                                                734 W. Adams Blvd., MC7725                                                                                                                                                               Los Angeles, CA 90089</w:t>
      </w:r>
    </w:p>
    <w:p>
      <w:pPr>
        <w:pStyle w:val="Normal"/>
        <w:rPr/>
      </w:pPr>
      <w:r>
        <w:rPr/>
      </w:r>
    </w:p>
    <w:p>
      <w:pPr>
        <w:pStyle w:val="Normal"/>
        <w:rPr/>
      </w:pPr>
      <w:r>
        <w:rPr/>
        <w:t>Dear Ms. Luck,</w:t>
      </w:r>
    </w:p>
    <w:p>
      <w:pPr>
        <w:pStyle w:val="Normal"/>
        <w:rPr/>
      </w:pPr>
      <w:r>
        <w:rPr/>
        <w:t xml:space="preserve">Thank you for the opportunity to review Julian Hopkins’ book </w:t>
      </w:r>
      <w:r>
        <w:rPr>
          <w:i/>
          <w:iCs/>
        </w:rPr>
        <w:t xml:space="preserve">Monetizing the Dividual Self: The Emergence of the Lifestyle Blog and Influencers in Malaysia. </w:t>
      </w:r>
      <w:r>
        <w:rPr/>
        <w:t xml:space="preserve">I sincerely apologize for the delay. </w:t>
      </w:r>
      <w:r>
        <w:rPr>
          <w:i/>
          <w:iCs/>
        </w:rPr>
        <w:t xml:space="preserve">Monetizing the Dividual Self </w:t>
      </w:r>
      <w:r>
        <w:rPr/>
        <w:t>is a well-written, theoretically and methodologically unique book that is important for the current moment, as influencer culture becomes more ubiquitous and algorithmic governance is enhanced and strengthened through greater developments in digital technology. I look forward to any and all feedback and will make any adjustments deemed necessary.</w:t>
      </w:r>
    </w:p>
    <w:p>
      <w:pPr>
        <w:pStyle w:val="Normal"/>
        <w:rPr/>
      </w:pPr>
      <w:r>
        <w:rPr/>
        <w:t>All the best,</w:t>
      </w:r>
    </w:p>
    <w:p>
      <w:pPr>
        <w:pStyle w:val="Normal"/>
        <w:widowControl/>
        <w:bidi w:val="0"/>
        <w:spacing w:lineRule="auto" w:line="259" w:before="0" w:after="160"/>
        <w:jc w:val="left"/>
        <w:rPr/>
      </w:pPr>
      <w:r>
        <w:rPr/>
        <w:t>Sean T. Leavey, Ph.D.                                                                                                                                                                                                            Visiting Lecturer                                                                                                                                                                          Media and Screen Studies Program                                                                                                                                          College of Arts, Media and Design                                                                                                                                Northeastern University</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365</Words>
  <Characters>2086</Characters>
  <CharactersWithSpaces>244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20:56:00Z</dcterms:created>
  <dc:creator>Sean Leavey</dc:creator>
  <dc:description/>
  <dc:language>en-US</dc:language>
  <cp:lastModifiedBy>Sean Leavey</cp:lastModifiedBy>
  <dcterms:modified xsi:type="dcterms:W3CDTF">2019-12-18T21: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