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uthor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Yuenmei Wo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laysian Fulbrigh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ctoral Student and Course Instructo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partment of Women's Studi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llege of Arts and Humaniti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2101 Woods Ha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University of Marylan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llege Park, MD 2074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US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hone: +1(202)549 1551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MT;Arial" w:ascii="ArialMT;Arial" w:hAnsi="ArialMT;Arial"/>
            <w:color w:val="001EE6"/>
            <w:sz w:val="26"/>
            <w:szCs w:val="26"/>
            <w:u w:val="single" w:color="001EE6"/>
          </w:rPr>
          <w:t>yuenmei@umd.ed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nmei@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8:00Z</dcterms:created>
  <dc:creator>ym wong</dc:creator>
  <dc:description/>
  <dc:language>en-US</dc:language>
  <cp:lastModifiedBy>ym wong</cp:lastModifiedBy>
  <dcterms:modified xsi:type="dcterms:W3CDTF">2012-06-16T11:40:00Z</dcterms:modified>
  <cp:revision>1</cp:revision>
  <dc:subject/>
  <dc:title>Author:</dc:title>
</cp:coreProperties>
</file>