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inne Weinstein</w:t>
        <w:br/>
        <w:t>Department of Journalism and Media Studies, Rutgers University</w:t>
        <w:br/>
        <w:t>236 Nassau Street, Apt. 3</w:t>
        <w:br/>
        <w:t>Princeton, NJ 08542</w:t>
        <w:br/>
      </w:r>
      <w:r>
        <w:rPr>
          <w:rFonts w:cs="Times New Roman" w:ascii="Times New Roman" w:hAnsi="Times New Roman"/>
          <w:sz w:val="24"/>
          <w:szCs w:val="24"/>
        </w:rPr>
        <w:t>corinne.weinstein@rutgers.edu</w:t>
      </w:r>
    </w:p>
    <w:p>
      <w:pPr>
        <w:pStyle w:val="Normal"/>
        <w:rPr>
          <w:rFonts w:ascii="Times New Roman" w:hAnsi="Times New Roman" w:cs="Times New Roman"/>
          <w:sz w:val="24"/>
          <w:szCs w:val="24"/>
        </w:rPr>
      </w:pPr>
      <w:r>
        <w:rPr>
          <w:rFonts w:cs="Times New Roman" w:ascii="Times New Roman" w:hAnsi="Times New Roman"/>
          <w:sz w:val="24"/>
          <w:szCs w:val="24"/>
        </w:rPr>
        <w:t>June 15, 20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Dear Dr. Gross, </w:t>
      </w:r>
    </w:p>
    <w:p>
      <w:pPr>
        <w:pStyle w:val="Default"/>
        <w:rPr>
          <w:rFonts w:ascii="Times New Roman" w:hAnsi="Times New Roman" w:cs="Times New Roman"/>
        </w:rPr>
      </w:pPr>
      <w:r>
        <w:rPr>
          <w:rFonts w:cs="Times New Roman" w:ascii="Times New Roman" w:hAnsi="Times New Roman"/>
        </w:rPr>
        <w:t xml:space="preserve">I wish to submit an original research article entitled “Cannabis, media, and the marketplace: the problem with just saying yes to colorblind legalization narratives” for consideration by the International Journal of Communication. I confirm that this work is original and has not been published elsewhere, nor is it currently under consideration for publication elsewhere. I have no conflicts of interest to disclos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 this paper, I discuss representations of the recreational cannabis industry and recreational cannabis users in the media, with particular attention to the television series </w:t>
      </w:r>
      <w:r>
        <w:rPr>
          <w:rFonts w:cs="Times New Roman" w:ascii="Times New Roman" w:hAnsi="Times New Roman"/>
          <w:i/>
        </w:rPr>
        <w:t>High Profits</w:t>
      </w:r>
      <w:r>
        <w:rPr>
          <w:rFonts w:cs="Times New Roman" w:ascii="Times New Roman" w:hAnsi="Times New Roman"/>
        </w:rPr>
        <w:t xml:space="preserve"> as it relates to other cultural treatments. In my analysis, I discuss how these media representations have relied on colorblind ideology to tell stories about cannabis, from making the case that cannabis is not such a big deal after all, to portraying cannabis as a legitimate product to be bought and sold in the marketplace, to assuring viewers that the recreational cannabis user is familiar, harmless, and able to be controlled. While these narratives may help move legalization efforts forward, they fail to address the racial minority experience with cannabis and the continued harms that minority communities face as a result of cannabis prohibition.</w:t>
      </w:r>
    </w:p>
    <w:p>
      <w:pPr>
        <w:pStyle w:val="Defaul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believe that this manuscript is appropriate for publication by the International Journal of Communication because it addresses the important but understudied subject of cannabis legalization and recognizes how media communication plays a key role in shaping public perceptions of cannabis from a racial perspective.</w:t>
      </w:r>
    </w:p>
    <w:p>
      <w:pPr>
        <w:pStyle w:val="Normal"/>
        <w:rPr/>
      </w:pPr>
      <w:r>
        <w:rPr>
          <w:rFonts w:cs="Times New Roman" w:ascii="Times New Roman" w:hAnsi="Times New Roman"/>
          <w:color w:val="000000"/>
          <w:sz w:val="24"/>
          <w:szCs w:val="24"/>
        </w:rPr>
        <w:t>Please address all correspondence concerning this manuscript to me at corinne.weinstein@rutgers.e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rinne Weinstein</w:t>
        <w:br/>
        <w:t>PhD Fellow, Department of Journalism and Media Studies</w:t>
        <w:br/>
        <w:t>Rutgers Universit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48:00Z</dcterms:created>
  <dc:creator>Karolyn Labes</dc:creator>
  <dc:description/>
  <cp:keywords/>
  <dc:language>en-US</dc:language>
  <cp:lastModifiedBy>Corinne Weinstein</cp:lastModifiedBy>
  <dcterms:modified xsi:type="dcterms:W3CDTF">2022-06-15T19:20:00Z</dcterms:modified>
  <cp:revision>6</cp:revision>
  <dc:subject/>
  <dc:title/>
</cp:coreProperties>
</file>