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Cover Lette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ingyue Sun</w:t>
        <w:br/>
        <w:t>Drexel University</w:t>
        <w:br/>
        <w:t>3210 Arch Street Suite 100</w:t>
        <w:br/>
        <w:t>Philadelphia, PA 19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March 27, 202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Larry Gro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ditor-in-Chie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ternational Journal of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Dr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Larry Gro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I wish to submit an original research article entitled “A revealing confession or another publicity stun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flections on “blogger confessions” in Chinese social media industry” for consideration 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ternational Journal of Communication.</w:t>
      </w:r>
      <w:r>
        <w:rPr>
          <w:rFonts w:cs="Times New Roman" w:ascii="Times New Roman" w:hAnsi="Times New Roman"/>
          <w:color w:val="000000"/>
        </w:rPr>
        <w:t xml:space="preserve"> I confirm that this work is original and has not been published elsewhere, nor is it currently under consideration for publication elsewher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is paper, I report on noteworthy results concerning contemporary Chinese social media entrepreneurship. I believe that this manuscript is appropriate for publication in </w:t>
      </w:r>
      <w:r>
        <w:rPr>
          <w:rFonts w:cs="Times New Roman" w:ascii="Times New Roman" w:hAnsi="Times New Roman"/>
          <w:i/>
          <w:iCs/>
          <w:color w:val="000000"/>
        </w:rPr>
        <w:t>International Journal of Communication</w:t>
      </w:r>
      <w:r>
        <w:rPr>
          <w:rFonts w:cs="Times New Roman" w:ascii="Times New Roman" w:hAnsi="Times New Roman"/>
          <w:color w:val="000000"/>
          <w:lang w:eastAsia="zh-CN"/>
        </w:rPr>
        <w:t>.</w:t>
      </w:r>
      <w:r>
        <w:rPr>
          <w:rFonts w:cs="Times New Roman" w:ascii="Times New Roman" w:hAnsi="Times New Roman"/>
          <w:color w:val="000000"/>
        </w:rPr>
        <w:t xml:space="preserve"> This study focuses on a recent social media trend called “Bloggers Confession” in Chinese social media landscape, with attention to the recent industry changes for a critical examination of social media entrepreneurship in China and contributes to the current scholarship of digital labor in a non-Western contex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dings from the qualitative analysis revealed that Chinese social entrepreneurs have largely internalized and made themselves part of capitalist power. Through a series of self-conscious efforts and self-adaptions, these entrepreneurs embody neoliberal subjectivity and have fully internalized the capitalistic forces behind them. The so-called confession is a scripted performance that presents social media entrepreneurs as diligent and enterprising individuals, legitimizing their profit moti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have no conflicts of interest to disclose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, Qingyue Sun, will serve as the corresponding author for this manuscript.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qs63@drexel.ed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hank you for your consideration of this manuscript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ncerely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ingyue Sun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63@drexe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55:00Z</dcterms:created>
  <dc:creator>Karolyn Labes</dc:creator>
  <dc:description/>
  <cp:keywords/>
  <dc:language>en-US</dc:language>
  <cp:lastModifiedBy>Qingyue Sun</cp:lastModifiedBy>
  <dcterms:modified xsi:type="dcterms:W3CDTF">2023-03-27T16:53:00Z</dcterms:modified>
  <cp:revision>16</cp:revision>
  <dc:subject/>
  <dc:title/>
</cp:coreProperties>
</file>