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/>
      </w:pPr>
      <w:r>
        <w:rPr/>
        <w:t>Transmitting identity: Radio in Barcelona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Fig. 1  Stations included in analysis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Name</w:t>
        <w:tab/>
        <w:t>frequency (FM)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C 1</w:t>
        <w:tab/>
        <w:t>87.7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dio Union</w:t>
        <w:tab/>
        <w:t>88.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NE Radio 1</w:t>
        <w:tab/>
        <w:t>88.3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dio RM</w:t>
        <w:tab/>
        <w:t>88.7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àdio Salut-Europa FM</w:t>
        <w:tab/>
        <w:t>89.1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Onda Rambla</w:t>
        <w:tab/>
        <w:t>89.8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M-80</w:t>
        <w:tab/>
        <w:t>90.5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Ràdio Sant Boi </w:t>
        <w:tab/>
        <w:t>90.7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OM Ràdio</w:t>
        <w:tab/>
        <w:t>91.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dio Contrabando</w:t>
        <w:tab/>
        <w:t>91.4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Catalunya Informació </w:t>
        <w:tab/>
        <w:t>92.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Catalunya Cultura </w:t>
        <w:tab/>
        <w:t>92.5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NE Radio 2</w:t>
        <w:tab/>
        <w:t>93.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dio Intereconomía</w:t>
        <w:tab/>
        <w:t>93.5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Onda Cero</w:t>
        <w:tab/>
        <w:t>94.9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lub 25</w:t>
        <w:tab/>
        <w:t>95.6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Ona Mứsica</w:t>
        <w:tab/>
        <w:t>96.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àdio L’Hospitalet</w:t>
        <w:tab/>
        <w:t>96.3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Gladys Palmera </w:t>
        <w:tab/>
        <w:t>96.6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dio Pica</w:t>
        <w:tab/>
        <w:t>96.6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dio Barcelona-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        </w:t>
      </w:r>
      <w:r>
        <w:rPr/>
        <w:t>Cadena SER</w:t>
        <w:tab/>
        <w:t>96.9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KM</w:t>
        <w:tab/>
        <w:t>97.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Radio Teletaxi </w:t>
        <w:tab/>
        <w:t>97.7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Ona de Sants-Montjuïc</w:t>
        <w:tab/>
        <w:t>98.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NE Radio 3</w:t>
        <w:tab/>
        <w:t>98.7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dio Bronka</w:t>
        <w:tab/>
        <w:t>99.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adena Dial</w:t>
        <w:tab/>
        <w:t>99.4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Radio Llefiá </w:t>
        <w:tab/>
        <w:t>99.7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adena 100</w:t>
        <w:tab/>
        <w:t>100.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dio Ciutat Vella</w:t>
        <w:tab/>
        <w:t>100.4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NE Radio 4</w:t>
        <w:tab/>
        <w:t>100.8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atalunya Mứsica</w:t>
        <w:tab/>
        <w:t>101.5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adena Cope</w:t>
        <w:tab/>
        <w:t>102.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Catalunya Ràdio</w:t>
        <w:tab/>
        <w:t>102.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Ona Catalana</w:t>
        <w:tab/>
        <w:t>103.5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Sinfo Radio/Máxima FM </w:t>
        <w:tab/>
        <w:t>104.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c 105</w:t>
        <w:tab/>
        <w:t>105.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Flaix FM</w:t>
        <w:tab/>
        <w:t xml:space="preserve">105.7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Flaixbac</w:t>
        <w:tab/>
        <w:t>106.1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àdio Estel</w:t>
        <w:tab/>
        <w:t>106.6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anta Coloma Radio</w:t>
        <w:tab/>
        <w:t>106.9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? (unknown – pirate?)</w:t>
        <w:tab/>
        <w:t>107.1?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Sants Ràdio</w:t>
        <w:tab/>
        <w:t>107.3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àdio Gràcia</w:t>
        <w:tab/>
        <w:t>107.6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Radio Amistad</w:t>
        <w:tab/>
        <w:t>107.9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08:00Z</dcterms:created>
  <dc:creator>Nancy </dc:creator>
  <dc:description/>
  <cp:keywords/>
  <dc:language>en-US</dc:language>
  <cp:lastModifiedBy>Arlene Luck</cp:lastModifiedBy>
  <cp:lastPrinted>2008-01-20T16:26:00Z</cp:lastPrinted>
  <dcterms:modified xsi:type="dcterms:W3CDTF">2008-01-23T20:08:00Z</dcterms:modified>
  <cp:revision>2</cp:revision>
  <dc:subject/>
  <dc:title>RAC 1</dc:title>
</cp:coreProperties>
</file>