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u w:val="single"/>
        </w:rPr>
      </w:pPr>
      <w:bookmarkStart w:id="0" w:name="_Toc361056985"/>
      <w:r>
        <w:rPr>
          <w:color w:val="FF0000"/>
          <w:u w:val="single"/>
        </w:rPr>
        <w:t>PLEASE NOTE THAT THIS SUPPLEMENTAL FILE IS FOR REFEREE USE ONLY – NOT FOR PUBLICATION</w:t>
      </w:r>
      <w:bookmarkEnd w:id="0"/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1" w:name="_Toc361056986"/>
      <w:r>
        <w:rPr/>
        <w:t>Supporting Information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ts</w:t>
          </w:r>
        </w:p>
        <w:p>
          <w:pPr>
            <w:pStyle w:val="Contents1"/>
            <w:tabs>
              <w:tab w:val="clear" w:pos="720"/>
              <w:tab w:val="right" w:pos="14390" w:leader="dot"/>
            </w:tabs>
            <w:rPr>
              <w:lang w:eastAsia="zh-CN"/>
            </w:rPr>
          </w:pPr>
          <w:r>
            <w:fldChar w:fldCharType="begin"/>
          </w:r>
          <w:r>
            <w:rPr>
              <w:lang w:eastAsia="zh-CN"/>
            </w:rPr>
            <w:instrText xml:space="preserve"> TOC \z \o "1-3" \u \h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</w:r>
          <w:r>
            <w:rPr>
              <w:lang w:eastAsia="zh-CN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14390" w:leader="dot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Contents2"/>
        <w:tabs>
          <w:tab w:val="clear" w:pos="720"/>
          <w:tab w:val="right" w:pos="14390" w:leader="dot"/>
        </w:tabs>
        <w:rPr>
          <w:sz w:val="28"/>
          <w:lang w:eastAsia="zh-CN"/>
        </w:rPr>
      </w:pPr>
      <w:hyperlink w:anchor="_Toc361056987">
        <w:r>
          <w:rPr>
            <w:rStyle w:val="IndexLink"/>
            <w:sz w:val="28"/>
          </w:rPr>
          <w:t>SI1. Content of CPC Before and After 2010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6105698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8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20"/>
          <w:tab w:val="right" w:pos="14390" w:leader="dot"/>
        </w:tabs>
        <w:rPr>
          <w:sz w:val="28"/>
          <w:lang w:eastAsia="zh-CN"/>
        </w:rPr>
      </w:pPr>
      <w:hyperlink w:anchor="_Toc361056988">
        <w:r>
          <w:rPr>
            <w:rStyle w:val="IndexLink"/>
            <w:sz w:val="28"/>
          </w:rPr>
          <w:t xml:space="preserve">SI2. Geographic Distribution of CPC Participants </w:t>
        </w:r>
        <w:r>
          <w:rPr>
            <w:rStyle w:val="IndexLink"/>
            <w:sz w:val="28"/>
            <w:vertAlign w:val="superscript"/>
          </w:rPr>
          <w:t>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6105698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8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20"/>
          <w:tab w:val="right" w:pos="14390" w:leader="dot"/>
        </w:tabs>
        <w:rPr>
          <w:sz w:val="28"/>
          <w:lang w:eastAsia="zh-CN"/>
        </w:rPr>
      </w:pPr>
      <w:hyperlink w:anchor="_Toc361056989">
        <w:r>
          <w:rPr>
            <w:rStyle w:val="IndexLink"/>
            <w:sz w:val="28"/>
          </w:rPr>
          <w:t>SI3. Results of Factor Analysis on Overall Sampl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6105698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8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20"/>
          <w:tab w:val="right" w:pos="14390" w:leader="dot"/>
        </w:tabs>
        <w:rPr>
          <w:sz w:val="28"/>
          <w:lang w:eastAsia="zh-CN"/>
        </w:rPr>
      </w:pPr>
      <w:hyperlink w:anchor="_Toc361056990">
        <w:r>
          <w:rPr>
            <w:rStyle w:val="IndexLink"/>
            <w:sz w:val="28"/>
          </w:rPr>
          <w:t>SI4. Factor Reliability Test for</w:t>
        </w:r>
        <w:r>
          <w:rPr>
            <w:rStyle w:val="IndexLink"/>
            <w:rFonts w:ascii="Ebrima" w:hAnsi="Ebrima"/>
            <w:sz w:val="28"/>
          </w:rPr>
          <w:t xml:space="preserve"> </w:t>
        </w:r>
        <w:r>
          <w:rPr>
            <w:rStyle w:val="IndexLink"/>
            <w:rFonts w:cs="Times New Roman" w:ascii="Times New Roman" w:hAnsi="Times New Roman"/>
            <w:sz w:val="28"/>
          </w:rPr>
          <w:t>α</w:t>
        </w:r>
        <w:r>
          <w:rPr>
            <w:rStyle w:val="IndexLink"/>
            <w:rFonts w:ascii="Ebrima" w:hAnsi="Ebrima"/>
            <w:sz w:val="28"/>
          </w:rPr>
          <w:t xml:space="preserve"> </w:t>
        </w:r>
        <w:r>
          <w:rPr>
            <w:rStyle w:val="IndexLink"/>
            <w:sz w:val="28"/>
          </w:rPr>
          <w:t>valu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6105699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8"/>
          </w:rPr>
          <w:tab/>
          <w:t>11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20"/>
          <w:tab w:val="right" w:pos="14390" w:leader="dot"/>
        </w:tabs>
        <w:rPr>
          <w:sz w:val="28"/>
          <w:lang w:eastAsia="zh-CN"/>
        </w:rPr>
      </w:pPr>
      <w:hyperlink w:anchor="_Toc361056991">
        <w:r>
          <w:rPr>
            <w:rStyle w:val="IndexLink"/>
            <w:sz w:val="28"/>
          </w:rPr>
          <w:t>SI5. Political Mindsets: An Overview (Correlations among all 40 statements)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6105699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8"/>
          </w:rPr>
          <w:tab/>
          <w:t>1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20"/>
          <w:tab w:val="right" w:pos="14390" w:leader="dot"/>
        </w:tabs>
        <w:rPr>
          <w:sz w:val="28"/>
          <w:lang w:eastAsia="zh-CN"/>
        </w:rPr>
      </w:pPr>
      <w:hyperlink w:anchor="_Toc361056992">
        <w:r>
          <w:rPr>
            <w:rStyle w:val="IndexLink"/>
            <w:sz w:val="28"/>
          </w:rPr>
          <w:t>SI6. Correlation Coefficients of Political Preferences (Overall, Ideologues, and Agnostics)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6105699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8"/>
          </w:rPr>
          <w:tab/>
          <w:t>1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20"/>
          <w:tab w:val="right" w:pos="14390" w:leader="dot"/>
        </w:tabs>
        <w:rPr>
          <w:sz w:val="28"/>
          <w:lang w:eastAsia="zh-CN"/>
        </w:rPr>
      </w:pPr>
      <w:hyperlink w:anchor="_Toc361056993">
        <w:r>
          <w:rPr>
            <w:rStyle w:val="IndexLink"/>
            <w:sz w:val="28"/>
          </w:rPr>
          <w:t>SI7. Opinion Constraint within Issue Domains (Cronbach’s Alpha)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6105699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8"/>
          </w:rPr>
          <w:tab/>
          <w:t>25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20"/>
          <w:tab w:val="right" w:pos="14390" w:leader="dot"/>
        </w:tabs>
        <w:rPr>
          <w:sz w:val="28"/>
          <w:lang w:eastAsia="zh-CN"/>
        </w:rPr>
      </w:pPr>
      <w:hyperlink w:anchor="_Toc361056994">
        <w:r>
          <w:rPr>
            <w:rStyle w:val="IndexLink"/>
            <w:sz w:val="28"/>
          </w:rPr>
          <w:t>SI8. Means and St. Dev. of the Agnostic Group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6105699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8"/>
          </w:rPr>
          <w:tab/>
          <w:t>25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eastAsia="宋体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宋体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bookmarkStart w:id="2" w:name="_Toc361056987"/>
      <w:r>
        <w:rPr/>
        <w:t>SI1. Content of CPC Before and After 2010</w:t>
      </w:r>
      <w:bookmarkEnd w:id="2"/>
    </w:p>
    <w:p>
      <w:pPr>
        <w:pStyle w:val="Normal"/>
        <w:rPr/>
      </w:pPr>
      <w:r>
        <w:rPr/>
        <w:t>In reference to the item order since 2010, statement 1-20 are assigned by CPC to the domain of politics, 21-30 culture, and 31-50 economy.</w:t>
      </w:r>
    </w:p>
    <w:tbl>
      <w:tblPr>
        <w:tblStyle w:val="TableGrid"/>
        <w:tblW w:w="1463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4a0" w:noHBand="0" w:noVBand="1" w:firstColumn="1" w:lastRow="0" w:lastColumn="0" w:firstRow="1"/>
      </w:tblPr>
      <w:tblGrid>
        <w:gridCol w:w="2203"/>
        <w:gridCol w:w="4055"/>
        <w:gridCol w:w="4808"/>
        <w:gridCol w:w="2099"/>
        <w:gridCol w:w="1465"/>
      </w:tblGrid>
      <w:tr>
        <w:trPr/>
        <w:tc>
          <w:tcPr>
            <w:tcW w:w="625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  <w:t>Since 2010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  <w:t>Prior to 201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  <w:t>Notes on Modification</w:t>
            </w:r>
          </w:p>
        </w:tc>
        <w:tc>
          <w:tcPr>
            <w:tcW w:w="146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  <w:t>Presence in Analysis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  <w:t>Original Chinese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  <w:t>English Translation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  <w:t>Item number (with content if modified)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如果人民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受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过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民主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教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育，他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们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是不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普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选权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 Without democratic education, the people should not be given rights of universal suffrage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人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权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高于主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权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 Human rights have precedence over national sovereignty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Nationalism (negative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西方的多党制不适合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情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KakuProN-W6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 The multi-party system of the West does not suit the conditions of China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KakuProN-W6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>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Political Conservat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发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生重大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安全事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时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，即使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认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信息公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开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导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致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骚乱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风险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，政府仍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开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放信息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传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播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 When severe incidents that affect social security happen, the government should still ensure open communication of information, even if doing so may risk disturbance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KakuProN-W6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>1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Political Conservat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由高校自主考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试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招生比全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一考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试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招生更好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5 It is better to have individual universities recruit new students autonomously than rely on the uniform national entrance examination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在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照搬西方式的言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自由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导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致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失序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6 Imitating the Western-style freedom of speech will cause social disorder in China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Political Conservat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容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许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宗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教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士在非宗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教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所公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开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传教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7 We should allow religious persons to preach in public at non-religious site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无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中小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学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生或大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学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生，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参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加由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一安排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军训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8 All students in elementary, secondary, and higher education, should participate in military training arranged by the state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Nation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一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领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土完整是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最高利益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9 The highest interest of society is national territorial integrity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Nation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有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义务进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外援助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0 The nation-state has an obligation to provide foreign assistance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12 </w:t>
            </w:r>
            <w:r>
              <w:rPr>
                <w:rFonts w:eastAsia="Dotum" w:cs="Arial" w:ascii="Dotum" w:hAnsi="Dotum"/>
                <w:kern w:val="0"/>
                <w:sz w:val="16"/>
                <w:szCs w:val="22"/>
                <w:lang w:val="en-US" w:eastAsia="zh-CN" w:bidi="ar-SA"/>
              </w:rPr>
              <w:t>The nation-state has no obligation to provide foreign assistance.</w:t>
            </w:r>
            <w:r>
              <w:rPr>
                <w:rFonts w:eastAsia="MS Gothic" w:cs="MS Gothic" w:ascii="MS Gothic" w:hAnsi="MS Gothic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义务进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外援助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Negative sentence changed to positive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怕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经历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了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违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反程序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定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审讯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和取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证过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程，确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实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罪的罪犯也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被被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刑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1 The real culprit of a crime has to be penalized even if the interrogation and evidence collection violate procedures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17 </w:t>
            </w: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The real culprit of a heinous crime should be sentenced to death even if the interrogation and evidence collection violate procedures.</w:t>
            </w:r>
            <w:r>
              <w:rPr>
                <w:rFonts w:eastAsia="MS Gothic" w:cs="MS Gothic" w:ascii="MS Gothic" w:hAnsi="MS Gothic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怕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经历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了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违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反程序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定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审讯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和取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证过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程，罪大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恶极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人也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被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以死刑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in a milder ton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领导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人及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开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领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袖的形象可以作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文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作品的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的丑化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象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2 Images of national leaders and founding figures of the country can be teased in literary and artistic works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9 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National leaders can be represented in comics.</w:t>
            </w:r>
            <w:r>
              <w:rPr>
                <w:rFonts w:eastAsia="MS Gothic" w:cs="MS Gothic" w:ascii="MS Gothic" w:hAnsi="MS Gothic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领导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的形象可以出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现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在漫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画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中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From the general to the more specific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Cultural Liber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法律未能充分制止罪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恶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，人民群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众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有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权</w:t>
            </w:r>
            <w:r>
              <w:rPr>
                <w:rFonts w:ascii="Dotum" w:hAnsi="Dotum" w:cs="MS Mincho" w:eastAsia="Dotum"/>
                <w:kern w:val="0"/>
                <w:sz w:val="16"/>
                <w:szCs w:val="22"/>
                <w:lang w:val="en-US" w:eastAsia="zh-CN" w:bidi="ar-SA"/>
              </w:rPr>
              <w:t>自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发对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罪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恶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进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行制裁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13 When the law fails to sufficiently prohibit evil deeds, the people and masses have the right to correct crimes autonomously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11 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When the law fails to sufficiently prohibit evil deeds, it is tolerable to correct crimes via radical means.</w:t>
            </w:r>
            <w:r>
              <w:rPr>
                <w:rFonts w:eastAsia="MS Gothic" w:cs="MS Gothic" w:ascii="MS Gothic" w:hAnsi="MS Gothic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法律未能充分制止罪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恶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时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，通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过极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端手段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犯罪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进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行制裁是可以容忍的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Insertion of the subject to clarify the meaning, plus a milder tone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许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媒体代表某一特定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阶层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或利益集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团发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言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4 We should allow media to speak on behalf of a specific social stratum or interest group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8 We should ensure the existence of an official propaganda apparatus that represents the interests of all people. 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保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证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旨在代表全体人民利益的官方宣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传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机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存在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如果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综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合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实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力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许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可，那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么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权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了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维护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自己的利益而采取任何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动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5 With sufficient comprehensive strength, China has the right of any actions in order to protect its own interest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1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Nation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许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公民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时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具有外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籍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6 The Chinese citizen should be allowed to keep a foreign nationality simultaneously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Arial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16 The citizen should be allowed to keep Chinese nationality after s/he obtains another foreign nationality. 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许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公民在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获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得外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籍之后依然保留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籍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Slight revision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Cultural Liber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件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许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话应该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武力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一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台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湾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7 If the conditions allow it, we should seek the reunification of Taiwan through military measure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Arial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14 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If the conditions allow it, we should wage war with Taiwan. The death of Taiwanese Independentists is not to be regretted. 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件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许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话应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武力攻台，台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独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者死不足惜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Milder tone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Nation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采取措施培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养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和支持体育健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儿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在各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种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际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比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赛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合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国争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光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8 The nation-state should take measures to train and support athletes to win national glory in various international game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Nationalism</w:t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律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师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即使明知被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辩护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人的犯罪事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实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也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当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力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进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辩护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KakuProN-W6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19 Even if knowing the defendant is actually guilty, the defense attorney should still work hard to defend her/him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15 </w:t>
            </w: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The army should be nationalized. 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军队应当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化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以美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首的西方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不可能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正容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许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崛起成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一流强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0 The US-led Western countries will not really allow the rise of China as a first-rate strong nation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Nation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两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成年人之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间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自愿的性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是其自由，无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论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其婚姻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关</w:t>
            </w:r>
            <w:r>
              <w:rPr>
                <w:rFonts w:ascii="Dotum" w:hAnsi="Dotum" w:cs="MS Mincho" w:eastAsia="Dotum"/>
                <w:kern w:val="0"/>
                <w:sz w:val="16"/>
                <w:szCs w:val="22"/>
                <w:lang w:val="en-US" w:eastAsia="zh-CN" w:bidi="ar-SA"/>
              </w:rPr>
              <w:t>系</w:t>
            </w:r>
            <w:r>
              <w:rPr>
                <w:rFonts w:ascii="Dotum" w:hAnsi="Dotum" w:cs="Arial" w:eastAsia="Dotum"/>
                <w:kern w:val="0"/>
                <w:sz w:val="16"/>
                <w:szCs w:val="22"/>
                <w:lang w:val="en-US" w:eastAsia="zh-CN" w:bidi="ar-SA"/>
              </w:rPr>
              <w:t>如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何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1 Sex activities between two consensual adults are their freedom of choice, regardless of their marital statu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27 We should not find fault with pre-marital sex between two consenting adults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不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指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责两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成年人自愿的婚前性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From the particular to the general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Cultural Liber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不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公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开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谈论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自己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长辈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的缺点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2 We should not discuss in public the weaknesses of our elder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30 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We should not discuss or document in public the weaknesses of our elders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不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谈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或者在公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开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文字中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记录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自己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长辈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缺点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KakuProN-W6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>Slight revision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现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代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需要儒家思想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3 Contemporary Chinese society needs Confucius wisdom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Tradition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判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断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艺术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作品的价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值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的根本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标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准是看是不是受到人民大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众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喜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爱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4 The fundamental criterion to judge the value of artwork is to see whether people and masses enjoy them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22 Any piece of art work, as long as many are willing to pay for it, cannot be considered as devoid of artistic values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任何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艺术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作品，只要有很多人愿意花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钱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去欣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赏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，就不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说它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毫无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艺术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价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值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Slight revision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即使有人口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压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力，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和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也无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权</w:t>
            </w:r>
            <w:r>
              <w:rPr>
                <w:rFonts w:ascii="Dotum" w:hAnsi="Dotum" w:cs="MS Mincho" w:eastAsia="Dotum"/>
                <w:kern w:val="0"/>
                <w:sz w:val="16"/>
                <w:szCs w:val="22"/>
                <w:lang w:val="en-US" w:eastAsia="zh-CN" w:bidi="ar-SA"/>
              </w:rPr>
              <w:t>干</w:t>
            </w:r>
            <w:r>
              <w:rPr>
                <w:rFonts w:ascii="Dotum" w:hAnsi="Dotum" w:cs="宋体" w:eastAsia="Dotum"/>
                <w:kern w:val="0"/>
                <w:sz w:val="16"/>
                <w:szCs w:val="22"/>
                <w:lang w:val="en-US" w:eastAsia="zh-CN" w:bidi="ar-SA"/>
              </w:rPr>
              <w:t>涉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要不要孩子，要几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孩子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5 Even if there is population pressure, the nation-state and society has no right to interfere with whether the individual wants children, and how many children s/he want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23 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The Individual has the right to decide if s/he wants children, and how many children s/he wants.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有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权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利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决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定自己要不要孩子，要几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孩子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Political tone more explicit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Cultural Liber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周易八卦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够</w:t>
            </w:r>
            <w:r>
              <w:rPr>
                <w:rFonts w:ascii="Dotum" w:hAnsi="Dotum" w:cs="MS Mincho" w:eastAsia="Dotum"/>
                <w:kern w:val="0"/>
                <w:sz w:val="16"/>
                <w:szCs w:val="22"/>
                <w:lang w:val="en-US" w:eastAsia="zh-CN" w:bidi="ar-SA"/>
              </w:rPr>
              <w:t>有效的</w:t>
            </w:r>
            <w:r>
              <w:rPr>
                <w:rFonts w:ascii="Dotum" w:hAnsi="Dotum" w:cs="Arial" w:eastAsia="Dotum"/>
                <w:kern w:val="0"/>
                <w:sz w:val="16"/>
                <w:szCs w:val="22"/>
                <w:lang w:val="en-US" w:eastAsia="zh-CN" w:bidi="ar-SA"/>
              </w:rPr>
              <w:t>解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释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很多事情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26 I Ching and the Eight Diagrams can 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provide effective explanations of many thing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24 I Ching and the Eight Diagrams are the fruits of wisdom of our ancestors, and can provide effective explanations of many things.</w:t>
            </w:r>
            <w:r>
              <w:rPr>
                <w:rFonts w:eastAsia="Dotum" w:cs="STHeitiSC-Light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周易八卦是老祖宗智慧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晶，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效的解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释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很多事情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More neutral tone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Tradition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传统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医学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人体健康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观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念比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现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代主流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医学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更高明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7 The notion of human health in Chinese traditional medicine is superior to that in modern, mainstream medicine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25 Chinese traditional medicine has some advantages with over modern mainstream medicine.</w:t>
            </w:r>
            <w:r>
              <w:rPr>
                <w:rFonts w:eastAsia="Dotum" w:cs="STHeitiSC-Light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传统医学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具有一些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现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代主流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医学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不能比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优势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More specific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Traditionalism</w:t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汉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字无需人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推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简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化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8 The Chinese characters do not need arbitrary simplification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26</w:t>
            </w:r>
            <w:r>
              <w:rPr>
                <w:rFonts w:eastAsia="Dotum" w:cs="Arial Unicode MS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The broadcasting institutions should try to produce high-taste TV programs, rather than shooting only for high rating. 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电视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机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量制作格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调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高雅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节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目，而不是只追求高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视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率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当将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传统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文化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经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典作品作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儿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童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基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础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教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育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读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物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29 We should use </w:t>
            </w:r>
            <w:r>
              <w:rPr>
                <w:rFonts w:eastAsia="Dotum" w:cs="Arial" w:ascii="Dotum" w:hAnsi="Dotum"/>
                <w:kern w:val="0"/>
                <w:sz w:val="16"/>
                <w:szCs w:val="22"/>
                <w:lang w:val="en-US" w:eastAsia="zh-CN" w:bidi="ar-SA"/>
              </w:rPr>
              <w:t>classics of traditional culture as major readings for children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Arial Unicode MS"/>
                <w:sz w:val="16"/>
              </w:rPr>
            </w:pPr>
            <w:r>
              <w:rPr>
                <w:rFonts w:eastAsia="Dotum" w:cs="Arial Unicode MS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28 </w:t>
            </w:r>
            <w:r>
              <w:rPr>
                <w:rFonts w:eastAsia="Dotum" w:cs="Arial" w:ascii="Dotum" w:hAnsi="Dotum"/>
                <w:kern w:val="0"/>
                <w:sz w:val="16"/>
                <w:szCs w:val="22"/>
                <w:lang w:val="en-US" w:eastAsia="zh-CN" w:bidi="ar-SA"/>
              </w:rPr>
              <w:t>It is praiseworthy to use classics of traditional culture as major readings for children.</w:t>
            </w:r>
            <w:r>
              <w:rPr>
                <w:rFonts w:eastAsia="MS Gothic" w:cs="MS Gothic" w:ascii="MS Gothic" w:hAnsi="MS Gothic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将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传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文化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经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典作品作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儿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童的主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读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物是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值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得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称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赞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Arial Unicode MS"/>
                <w:sz w:val="16"/>
              </w:rPr>
            </w:pPr>
            <w:r>
              <w:rPr>
                <w:rFonts w:eastAsia="Dotum" w:cs="Arial Unicode MS" w:ascii="Dotum" w:hAnsi="Dotum"/>
                <w:kern w:val="0"/>
                <w:sz w:val="16"/>
                <w:szCs w:val="22"/>
                <w:lang w:val="en-US" w:eastAsia="zh-CN" w:bidi="ar-SA"/>
              </w:rPr>
              <w:t>Slight revision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Tradition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如果是出于自愿，我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认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可我的孩子和同性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结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成伴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侣关</w:t>
            </w:r>
            <w:r>
              <w:rPr>
                <w:rFonts w:ascii="Dotum" w:hAnsi="Dotum" w:cs="MS Mincho" w:eastAsia="Dotum"/>
                <w:kern w:val="0"/>
                <w:sz w:val="16"/>
                <w:szCs w:val="22"/>
                <w:lang w:val="en-US" w:eastAsia="zh-CN" w:bidi="ar-SA"/>
              </w:rPr>
              <w:t>系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0 If out of his or her freewill, I acknowledge the partnership my child has with his/her same sex partner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Arial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29 </w:t>
            </w: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>Homosexuals do no harm to society.</w:t>
            </w:r>
            <w:r>
              <w:rPr>
                <w:rFonts w:eastAsia="Dotum" w:cs="STHeitiSC-Light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同性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恋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危害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Arial"/>
                <w:sz w:val="16"/>
              </w:rPr>
            </w:pPr>
            <w:r>
              <w:rPr>
                <w:rFonts w:eastAsia="Dotum" w:cs="Arial" w:ascii="Dotum" w:hAnsi="Dotum"/>
                <w:kern w:val="0"/>
                <w:sz w:val="16"/>
                <w:szCs w:val="22"/>
                <w:lang w:val="en-US" w:eastAsia="zh-CN" w:bidi="ar-SA"/>
              </w:rPr>
              <w:t>More stringent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Cultural Liberalism</w:t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最低工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资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由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规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定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1 The state should regulate the minimum wage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5 Even if crisis or recession occurs in Chinese market economy, going back to the planned economy should not be considered as an option</w:t>
            </w: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即使中国的市场经济出现危机或萧条，也不应当考虑退回计划经济体制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改革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开</w:t>
            </w:r>
            <w:r>
              <w:rPr>
                <w:rFonts w:ascii="Dotum" w:hAnsi="Dotum" w:cs="MS Mincho" w:eastAsia="Dotum"/>
                <w:kern w:val="0"/>
                <w:sz w:val="16"/>
                <w:szCs w:val="22"/>
                <w:lang w:val="en-US" w:eastAsia="zh-CN" w:bidi="ar-SA"/>
              </w:rPr>
              <w:t>放以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经济发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展的成果都被一小群人占有了，大多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数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得到什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么</w:t>
            </w:r>
            <w:r>
              <w:rPr>
                <w:rFonts w:ascii="Dotum" w:hAnsi="Dotum" w:cs="MS Mincho" w:eastAsia="Dotum"/>
                <w:kern w:val="0"/>
                <w:sz w:val="16"/>
                <w:szCs w:val="22"/>
                <w:lang w:val="en-US" w:eastAsia="zh-CN" w:bidi="ar-SA"/>
              </w:rPr>
              <w:t>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处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32 The fruits of China’s economic developments since the reform and opening-up are taken by a minority. The majority of people do not receive many benefit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9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The fruits of China’s recent economic developments are taken by a minority. The majority of people do not receive many benefits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中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近年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来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经济发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展的成果很多都被一小群人占有了，大多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数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得到什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么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Points more specifically to “the reform and opening-up.”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Market Reform Grievanc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在重大工程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项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目的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决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策中，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利益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利益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让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路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KakuProN-W6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33 </w:t>
            </w: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In the decision-making of large-scale engineering projects, societal interests take primacy over individual interest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5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Economic Sovereignty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浪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费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粮食也是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个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的自由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4 It is the individual’s freedom to waste food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Cultural Liberalis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如果猪肉价格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过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高，政府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当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干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预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5 If the price of pork is too high, the government should interfere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48 The government should not interfere with pork prices.</w:t>
            </w:r>
            <w:r>
              <w:rPr>
                <w:rFonts w:eastAsia="Dotum" w:cs="STHeitiSC-Light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政府不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干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猪肉价格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Given a specific context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State Market Regulatio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对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外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类产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品征收高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额关税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保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护国内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民族工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6 The tariff on imported products should be high to protect domestic industrie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Economic Sovereignty</w:t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业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的利益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属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于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利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益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7 The interests of state-owned business belong to national interests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32 </w:t>
            </w: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>To ensure social equality, the tax rates for the rich should be higher.</w:t>
            </w:r>
            <w:r>
              <w:rPr>
                <w:rFonts w:eastAsia="MingLiU" w:cs="MingLiU" w:ascii="MingLiU" w:hAnsi="MingLiU"/>
                <w:kern w:val="0"/>
                <w:sz w:val="16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保障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公平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富人征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税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采用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较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高的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税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率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改善低收入者生活的首要手段是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给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予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财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政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补贴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和扶持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8 Attempts to control real estate prices will wreck economic development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State Market Regulation</w:t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教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育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当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可能公立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9 Education should be established and maintained by the government to its maximum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35 It is depressing that economists speak more and more on behalf of the rich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令人沮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丧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是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经济学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越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越成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富人的代言人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KakuProN-W6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改善低收入者生活的首要手段是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给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予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财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政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补贴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和扶持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0 The primary measure to improve the lives of the low-income population is financial subsidies and aids from the state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2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有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钱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人理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获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得更好的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医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疗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服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务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1 The rich deserve better health service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6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Compared to private properties, national and collective properties deserve more protection. 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财产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、集体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财产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比私有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财产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更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保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护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高收入者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公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开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自己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经济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源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2 The high-income population should make sources of their income public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Market Reform Grievance</w:t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靠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运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作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资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金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赚钱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的人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社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贡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献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比不上靠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劳动赚钱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的人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3 In terms of contribution to society, those making money out of money pale in front of those earning money via labor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39 </w:t>
            </w: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Even if doing so will decrease state-owned assets, state-owned business should not enjoy privileged protection in market competition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即使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会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导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致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资产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的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减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少，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也不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在市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场竞争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中享有特殊的保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护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KakuProN-W6"/>
                <w:sz w:val="16"/>
              </w:rPr>
            </w:pP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与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让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公有制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亏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损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破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产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，不如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转卖给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本家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4 It would be better to sell publicly owned enterprises to capitalists than letting them go out of busines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市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场竞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争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中自然形成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垄断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地位是无害的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5 The monopoly developed naturally out of market competition is harmless.</w:t>
            </w:r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41 Robbing the rich to help the poor is an appreciated act to uphold justice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劫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济贫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是行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侠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仗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义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那些</w:t>
            </w:r>
            <w:r>
              <w:rPr>
                <w:rFonts w:ascii="宋体" w:hAnsi="宋体" w:cs="宋体"/>
                <w:kern w:val="0"/>
                <w:sz w:val="16"/>
                <w:szCs w:val="22"/>
                <w:lang w:val="en-US" w:eastAsia="zh-CN" w:bidi="ar-SA"/>
              </w:rPr>
              <w:t>关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系到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家安全、以及其他重要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民生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领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域，必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须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全部由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有企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业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掌控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HiraMinProN-W6"/>
                <w:sz w:val="16"/>
              </w:rPr>
            </w:pPr>
            <w:r>
              <w:rPr>
                <w:rFonts w:eastAsia="Dotum" w:cs="HiraMin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46 </w:t>
            </w: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The realms that have greatly to do with national security, national economy, and people's livelihood must be in the charge of state-owned enterprise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Economic Sovereignty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本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积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累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过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程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总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是伴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随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着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对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普通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劳动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人民利益的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伤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害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7 The process of capital accumulation always accompanies the harms done to the interests of ordinary working people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Market Reform Grievance</w:t>
            </w:r>
          </w:p>
        </w:tc>
      </w:tr>
      <w:tr>
        <w:trPr/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私人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可以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拥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有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买卖</w:t>
            </w:r>
            <w:r>
              <w:rPr>
                <w:rFonts w:ascii="Dotum" w:hAnsi="Dotum" w:cs="HiraMinProN-W6" w:eastAsia="Dotum"/>
                <w:kern w:val="0"/>
                <w:sz w:val="16"/>
                <w:szCs w:val="22"/>
                <w:lang w:val="en-US" w:eastAsia="zh-CN" w:bidi="ar-SA"/>
              </w:rPr>
              <w:t>土地。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bookmarkStart w:id="3" w:name="OLE_LINK1"/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8 Individuals should be able to own and trade land.</w:t>
            </w:r>
            <w:bookmarkEnd w:id="3"/>
          </w:p>
        </w:tc>
        <w:tc>
          <w:tcPr>
            <w:tcW w:w="4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47 </w:t>
            </w: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Our country has no need to develop on our own high tech products, as long as they can be purchased in the international market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能在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际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市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场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上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买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到的先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进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科技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产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品，我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没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必要自行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研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制。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Item replac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政府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当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采用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较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高的粮食收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购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价格以增加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农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民收入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9 The government should purchase produce at a relatively high price in order to increase the farmers’ income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4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Agriculture Subsidy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在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华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外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资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本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享受和民族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本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本同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样</w:t>
            </w:r>
            <w:r>
              <w:rPr>
                <w:rFonts w:ascii="Dotum" w:hAnsi="Dotum" w:cs="HiraKakuProN-W6" w:eastAsia="Dotum"/>
                <w:kern w:val="0"/>
                <w:sz w:val="16"/>
                <w:szCs w:val="22"/>
                <w:lang w:val="en-US" w:eastAsia="zh-CN" w:bidi="ar-SA"/>
              </w:rPr>
              <w:t>的待遇。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50 Foreign capitals in China should enjoy the same treatment as domestic capitals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 w:cs="STHeitiSC-Light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34</w:t>
            </w:r>
            <w:r>
              <w:rPr>
                <w:rFonts w:eastAsia="Dotum" w:cs="HiraKakuProN-W6" w:ascii="Dotum" w:hAnsi="Dotum"/>
                <w:kern w:val="0"/>
                <w:sz w:val="16"/>
                <w:szCs w:val="22"/>
                <w:lang w:val="en-US" w:eastAsia="zh-CN" w:bidi="ar-SA"/>
              </w:rPr>
              <w:t xml:space="preserve"> Foreign capitals in China should be regulated and prohibited from indiscriminate development. </w:t>
            </w:r>
            <w:r>
              <w:rPr>
                <w:rFonts w:ascii="Dotum" w:hAnsi="Dotum" w:cs="STHeitiSC-Light" w:eastAsia="Dotum"/>
                <w:kern w:val="0"/>
                <w:sz w:val="16"/>
                <w:szCs w:val="22"/>
                <w:lang w:val="en-US" w:eastAsia="zh-CN" w:bidi="ar-SA"/>
              </w:rPr>
              <w:t>在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华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外</w:t>
            </w:r>
            <w:r>
              <w:rPr>
                <w:rFonts w:ascii="MS Gothic" w:hAnsi="MS Gothic" w:cs="MS Gothic" w:eastAsia="MS Gothic"/>
                <w:kern w:val="0"/>
                <w:sz w:val="16"/>
                <w:szCs w:val="22"/>
                <w:lang w:val="en-US" w:eastAsia="zh-CN" w:bidi="ar-SA"/>
              </w:rPr>
              <w:t>国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资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本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应该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受到限制，不能任意</w:t>
            </w:r>
            <w:r>
              <w:rPr>
                <w:rFonts w:ascii="MingLiU" w:hAnsi="MingLiU" w:cs="MingLiU" w:eastAsia="MingLiU"/>
                <w:kern w:val="0"/>
                <w:sz w:val="16"/>
                <w:szCs w:val="22"/>
                <w:lang w:val="en-US" w:eastAsia="zh-CN" w:bidi="ar-SA"/>
              </w:rPr>
              <w:t>发</w:t>
            </w:r>
            <w:r>
              <w:rPr>
                <w:rFonts w:ascii="Dotum" w:hAnsi="Dotum" w:cs="Dotum" w:eastAsia="Dotum"/>
                <w:kern w:val="0"/>
                <w:sz w:val="16"/>
                <w:szCs w:val="22"/>
                <w:lang w:val="en-US" w:eastAsia="zh-CN" w:bidi="ar-SA"/>
              </w:rPr>
              <w:t>展。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  <w:t>Positive sentence changed to negative sentence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sz w:val="16"/>
              </w:rPr>
            </w:pPr>
            <w:r>
              <w:rPr>
                <w:rFonts w:eastAsia="Dotum" w:cs="" w:ascii="Dotum" w:hAnsi="Dotum"/>
                <w:kern w:val="0"/>
                <w:sz w:val="16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eastAsia="宋体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宋体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bookmarkStart w:id="4" w:name="_Toc361056988"/>
      <w:r>
        <w:rPr/>
        <w:t xml:space="preserve">SI2. Geographic Distribution of CPC Participants </w:t>
      </w:r>
      <w:r>
        <w:rPr>
          <w:vertAlign w:val="superscript"/>
        </w:rPr>
        <w:t>a</w:t>
      </w:r>
      <w:bookmarkEnd w:id="4"/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541"/>
        <w:gridCol w:w="719"/>
        <w:gridCol w:w="630"/>
        <w:gridCol w:w="721"/>
        <w:gridCol w:w="809"/>
        <w:gridCol w:w="541"/>
        <w:gridCol w:w="672"/>
        <w:gridCol w:w="677"/>
        <w:gridCol w:w="677"/>
        <w:gridCol w:w="675"/>
        <w:gridCol w:w="687"/>
        <w:gridCol w:w="738"/>
        <w:gridCol w:w="643"/>
        <w:gridCol w:w="712"/>
        <w:gridCol w:w="836"/>
        <w:gridCol w:w="475"/>
        <w:gridCol w:w="737"/>
        <w:gridCol w:w="660"/>
        <w:gridCol w:w="695"/>
        <w:gridCol w:w="656"/>
        <w:gridCol w:w="14"/>
      </w:tblGrid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3420" w:type="dxa"/>
            <w:gridSpan w:val="5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2008</w:t>
            </w:r>
          </w:p>
        </w:tc>
        <w:tc>
          <w:tcPr>
            <w:tcW w:w="3242" w:type="dxa"/>
            <w:gridSpan w:val="5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2009</w:t>
            </w:r>
          </w:p>
        </w:tc>
        <w:tc>
          <w:tcPr>
            <w:tcW w:w="36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2010</w:t>
            </w:r>
          </w:p>
        </w:tc>
        <w:tc>
          <w:tcPr>
            <w:tcW w:w="3223" w:type="dxa"/>
            <w:gridSpan w:val="5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201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R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R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R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Beijing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73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9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37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5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48.4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75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9.4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103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9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75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69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8.8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218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7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04.2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46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6.3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379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7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13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hangha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37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5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30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0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85.6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34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4.8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171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0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87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18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3.1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239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7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83.4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06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.8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525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9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02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Tianjin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0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87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4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62.8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5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64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5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89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9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1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648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4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48.8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4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19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4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3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Jiangsu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4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.3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757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.4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1.7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9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.7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765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2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2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88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.8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306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2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35.1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77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.6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685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1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1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Zhejiang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1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7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509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2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9.0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6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3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452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.4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4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47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2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786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.1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5.6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66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4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052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9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5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Hube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9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06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4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6.0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9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2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469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8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4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5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9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2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6.7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7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1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129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1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01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ichuan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9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3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09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9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2.6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1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4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635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3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1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49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4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998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4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4.5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48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4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229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3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5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Guangdong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0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344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5.9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6.8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1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.3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4860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.7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7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.1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32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.6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5.3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01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.3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6300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.2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3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haanx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7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9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17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5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6.8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2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995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6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7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8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1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295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09.7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0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3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429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21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Fujian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5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66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1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7.4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0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629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2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2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5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848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0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8.7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8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2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102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1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05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Heilongjiang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4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476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3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8.7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8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912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4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3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9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0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127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5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0.5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1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2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206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3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3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Chongqing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4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56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7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1.9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2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4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03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1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7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3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4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99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6.6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4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608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1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Anhu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2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4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87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7.6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3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5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069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2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2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4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39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0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0.2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7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0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585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1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9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Liaoning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0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83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7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9.7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7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0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595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2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2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0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3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916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2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9.5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6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9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092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0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2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handong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6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0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256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.0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7.0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9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3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769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2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0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1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4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33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3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7.2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8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2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625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0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1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Hunan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0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3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690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3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01.6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8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0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406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7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4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1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3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747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8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1.0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1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3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936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7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3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Guangx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0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1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60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7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1.7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0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030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7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3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4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226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7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8.0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6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8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353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6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8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Gansu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3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19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0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2.0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6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35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4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0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1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2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655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4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5.2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4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00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4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3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Shanx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36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6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7.4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064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6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6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7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2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7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4.4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0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1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405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7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1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Henan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9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1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956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6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6.4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5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7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007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2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2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9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2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417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3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0.9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5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8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582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0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6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Jiangx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0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11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4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1.1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8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90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1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8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4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9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1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4.8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0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088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1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06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Hainan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44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7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2.4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6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44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6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87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3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0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7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0.3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3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38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7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1%</w:t>
            </w:r>
          </w:p>
        </w:tc>
      </w:tr>
      <w:tr>
        <w:trPr>
          <w:trHeight w:val="74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sz w:val="13"/>
                <w:szCs w:val="13"/>
              </w:rPr>
            </w:pPr>
            <w:r>
              <w:rPr>
                <w:rFonts w:eastAsia="Dotum" w:cs="Calibri" w:ascii="Verdana" w:hAnsi="Verdana"/>
                <w:sz w:val="13"/>
                <w:szCs w:val="13"/>
              </w:rPr>
              <w:t>Inner Mongolia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1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22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5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.3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1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75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5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6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7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47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0.8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8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9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54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4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Hebe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1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62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.6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3.7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8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842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8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6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6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8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197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.8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7.0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8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0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597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.0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Jilin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7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434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1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2.3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9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0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26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9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3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1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2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8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9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3.3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8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9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966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9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8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Guizhou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24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1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0.9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3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73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5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2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75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3.5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3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40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6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1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Yunnan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7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03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4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6.3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8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44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5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0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1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02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49.7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4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140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.2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Xinjiang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1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63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7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.4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634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7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3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1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19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8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.2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3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3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82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.7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Ningxia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2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61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3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76.6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1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41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0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0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75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0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07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6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Qinghai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1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60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3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38.9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0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54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2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188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54.0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0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208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4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Tibet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1%</w:t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36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64.9%</w:t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0%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53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1%</w:t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%</w:t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0%</w:t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8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0%</w:t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0%</w:t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b/>
                <w:bCs/>
                <w:color w:val="000000"/>
                <w:sz w:val="13"/>
                <w:szCs w:val="13"/>
              </w:rPr>
              <w:t>90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.2%</w:t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/>
                <w:color w:val="000000"/>
                <w:sz w:val="13"/>
                <w:szCs w:val="13"/>
              </w:rPr>
            </w:pPr>
            <w:r>
              <w:rPr>
                <w:rFonts w:eastAsia="Dotum" w:ascii="Verdana" w:hAnsi="Verdana"/>
                <w:color w:val="000000"/>
                <w:sz w:val="13"/>
                <w:szCs w:val="13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b/>
                <w:color w:val="000000"/>
                <w:sz w:val="13"/>
                <w:szCs w:val="13"/>
              </w:rPr>
              <w:t xml:space="preserve">Total </w:t>
            </w:r>
            <w:r>
              <w:rPr>
                <w:rFonts w:eastAsia="Dotum" w:cs="Calibri" w:ascii="Verdana" w:hAnsi="Verdana"/>
                <w:b/>
                <w:color w:val="000000"/>
                <w:sz w:val="13"/>
                <w:szCs w:val="13"/>
                <w:vertAlign w:val="superscript"/>
              </w:rPr>
              <w:t>b</w:t>
            </w:r>
          </w:p>
        </w:tc>
        <w:tc>
          <w:tcPr>
            <w:tcW w:w="54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899</w:t>
            </w:r>
          </w:p>
        </w:tc>
        <w:tc>
          <w:tcPr>
            <w:tcW w:w="71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21001</w:t>
            </w:r>
          </w:p>
        </w:tc>
        <w:tc>
          <w:tcPr>
            <w:tcW w:w="721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/>
            <w:shd w:color="000000" w:fill="FF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1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903</w:t>
            </w:r>
          </w:p>
        </w:tc>
        <w:tc>
          <w:tcPr>
            <w:tcW w:w="672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38409</w:t>
            </w:r>
          </w:p>
        </w:tc>
        <w:tc>
          <w:tcPr>
            <w:tcW w:w="677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/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457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896</w:t>
            </w:r>
          </w:p>
        </w:tc>
        <w:tc>
          <w:tcPr>
            <w:tcW w:w="73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  <w:t>51851</w:t>
            </w:r>
          </w:p>
        </w:tc>
        <w:tc>
          <w:tcPr>
            <w:tcW w:w="695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70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Dotum" w:cs="Calibri"/>
                <w:color w:val="000000"/>
                <w:sz w:val="13"/>
                <w:szCs w:val="13"/>
              </w:rPr>
            </w:pPr>
            <w:r>
              <w:rPr>
                <w:rFonts w:eastAsia="Dotum" w:cs="Calibri" w:ascii="Verdana" w:hAnsi="Verdana"/>
                <w:color w:val="000000"/>
                <w:sz w:val="13"/>
                <w:szCs w:val="13"/>
              </w:rPr>
            </w:r>
          </w:p>
        </w:tc>
      </w:tr>
    </w:tbl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sz w:val="20"/>
        </w:rPr>
      </w:pPr>
      <w:r>
        <w:rPr>
          <w:i/>
          <w:sz w:val="20"/>
        </w:rPr>
        <w:t>Source</w:t>
      </w:r>
      <w:r>
        <w:rPr>
          <w:sz w:val="20"/>
        </w:rPr>
        <w:t>: Information of Chinese online population compiled from annual reports of CNNIC (n.d.).</w:t>
      </w:r>
    </w:p>
    <w:p>
      <w:pPr>
        <w:pStyle w:val="NoSpacing"/>
        <w:rPr>
          <w:sz w:val="20"/>
        </w:rPr>
      </w:pPr>
      <w:r>
        <w:rPr>
          <w:sz w:val="20"/>
          <w:vertAlign w:val="superscript"/>
        </w:rPr>
        <w:t xml:space="preserve">a </w:t>
      </w:r>
      <w:r>
        <w:rPr>
          <w:sz w:val="20"/>
        </w:rPr>
        <w:t>S = Frequency of CPC participants, S% = Percentage of CPC participants, A = Frequency of Actual Chinese Online Population (Ten Thousands), A% = Percentage of Online Population, R = Representativeness (S% / A%).</w:t>
      </w:r>
    </w:p>
    <w:p>
      <w:pPr>
        <w:pStyle w:val="NoSpacing"/>
        <w:rPr>
          <w:sz w:val="20"/>
          <w:vertAlign w:val="superscript"/>
        </w:rPr>
      </w:pPr>
      <w:r>
        <w:rPr>
          <w:sz w:val="20"/>
          <w:vertAlign w:val="superscript"/>
        </w:rPr>
        <w:t xml:space="preserve">b </w:t>
      </w:r>
      <w:r>
        <w:rPr>
          <w:sz w:val="20"/>
        </w:rPr>
        <w:t xml:space="preserve">Domestically located CPC participants constitute around 90% of the total. The remaining 10%, being users of the (simplified) Chinese Internet, are unlikely to be born and have grown up in other countries. They are most likely, as I observed, Chinese international students and new immigrants. Their scores in general do not differ from the domestic participants. A chi-square test shows, for example, they are not more likely to be ideologues with supposedly more political sophisticatio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361056989"/>
      <w:r>
        <w:rPr/>
        <w:t>SI3. Results of Factor Analysis on Overall Samples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8"/>
        <w:gridCol w:w="989"/>
        <w:gridCol w:w="988"/>
        <w:gridCol w:w="43"/>
        <w:gridCol w:w="700"/>
        <w:gridCol w:w="244"/>
        <w:gridCol w:w="368"/>
        <w:gridCol w:w="620"/>
      </w:tblGrid>
      <w:tr>
        <w:trPr>
          <w:trHeight w:val="240" w:hRule="atLeast"/>
        </w:trPr>
        <w:tc>
          <w:tcPr>
            <w:tcW w:w="13168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: Rotated Component Matrix</w:t>
            </w:r>
          </w:p>
        </w:tc>
        <w:tc>
          <w:tcPr>
            <w:tcW w:w="61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Compone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 Imitating the Western-style freedom of speech will cause social disorder in China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6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0 The multi-party system of the West does not suit the conditions of China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4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9 When severe incidents that affect social security happen, even if doing so may risk disturbances, the government should still ensure open communication of information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62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0 Human rights have precedence over national sovereignty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54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6 The highest interest of society is national territorial integrity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4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E46D0A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E46D0A"/>
                <w:sz w:val="16"/>
                <w:szCs w:val="16"/>
              </w:rPr>
              <w:t>.406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 xml:space="preserve">7 The US-led Western countries </w:t>
            </w:r>
            <w:r>
              <w:rPr>
                <w:rFonts w:cs="Arial" w:ascii="Dotum" w:hAnsi="Dotum"/>
                <w:color w:val="000000"/>
                <w:sz w:val="16"/>
                <w:szCs w:val="16"/>
              </w:rPr>
              <w:t xml:space="preserve">will </w:t>
            </w: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not really allow the rise of China as a first-rate strong nation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3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E46D0A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E46D0A"/>
                <w:sz w:val="16"/>
                <w:szCs w:val="16"/>
              </w:rPr>
              <w:t>.41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8 It is praiseworthy to use classics of the traditional culture as major readings for children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10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5 The Chinese traditional medicine has some advantages with which the modern mainstream medicine compare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99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1 It is the individual’s freedom to waste food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578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5 All students, no matter in elementary, secondary, or higher education, should participate in military training arranged by the state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96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4 Foreign capitals in China should be regulated and prohibited from indiscriminate development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94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8 The government should not interfere with pork prices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427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8 The nation-state should take measures to train and support athletes to win national glory in various international games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E46D0A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E46D0A"/>
                <w:sz w:val="16"/>
                <w:szCs w:val="16"/>
              </w:rPr>
              <w:t>.3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08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E46D0A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E46D0A"/>
                <w:sz w:val="16"/>
                <w:szCs w:val="16"/>
              </w:rPr>
              <w:t>.318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3 The realms that have greatly to do with national security, national economy, and people's livelihood must be in the charge of state-owned enterprises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E46D0A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E46D0A"/>
                <w:sz w:val="16"/>
                <w:szCs w:val="16"/>
              </w:rPr>
              <w:t>.36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390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50 In the decision-making of large-scale engineering projects, societal interests take primacy over individual interests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E46D0A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E46D0A"/>
                <w:sz w:val="16"/>
                <w:szCs w:val="16"/>
              </w:rPr>
              <w:t>.3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357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1 When the law fails to sufficiently prohibit evil deeds, it is tolerable to correct crimes via radical means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31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7 The real culprit of a heinous crime should be sentenced to death even if the interrogation and evidence collection violate procedures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9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3 If with sufficient comprehensive strength, China has the right of any actions in order to protect its own interest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88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4 If the conditions allow it, we should wage wars with Taiwan. The death of Taiwanese Independentists is not to be regretted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11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7 We should not find fault with pre-marital sex between two consensual adults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72</w:t>
            </w:r>
          </w:p>
        </w:tc>
      </w:tr>
      <w:tr>
        <w:trPr>
          <w:trHeight w:val="240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9 Homosexuals do no harm to society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36</w:t>
            </w:r>
          </w:p>
        </w:tc>
      </w:tr>
      <w:tr>
        <w:trPr>
          <w:trHeight w:val="240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6 The citizen should be allowed to keep Chinese nationality after s/he obtains another foreign nationality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75</w:t>
            </w:r>
          </w:p>
        </w:tc>
      </w:tr>
      <w:tr>
        <w:trPr>
          <w:trHeight w:val="240" w:hRule="atLeast"/>
        </w:trPr>
        <w:tc>
          <w:tcPr>
            <w:tcW w:w="10448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3 The Individual has the right to decide if s/he wants children, and how many children s/he wants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41</w:t>
            </w:r>
          </w:p>
        </w:tc>
      </w:tr>
      <w:tr>
        <w:trPr>
          <w:trHeight w:val="240" w:hRule="atLeast"/>
        </w:trPr>
        <w:tc>
          <w:tcPr>
            <w:tcW w:w="10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9 National leaders can be represented in comics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38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1"/>
        <w:gridCol w:w="925"/>
        <w:gridCol w:w="927"/>
        <w:gridCol w:w="746"/>
        <w:gridCol w:w="179"/>
        <w:gridCol w:w="498"/>
        <w:gridCol w:w="429"/>
        <w:gridCol w:w="248"/>
        <w:gridCol w:w="676"/>
      </w:tblGrid>
      <w:tr>
        <w:trPr>
          <w:trHeight w:val="240" w:hRule="atLeast"/>
        </w:trPr>
        <w:tc>
          <w:tcPr>
            <w:tcW w:w="12369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</w:rPr>
              <w:t>2009: Rotated Component Matrix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28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Component</w:t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 Imitating the Western-style freedom of speech will cause social disorder in China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0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0 The multi-party system of the West does not suit the conditions of China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8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9 When severe incidents that affect social security happen, even if doing so may risk disturbances, the government should still ensure open communication of information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61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3 The Individual has the right to decide if s/he wants children, and how many children s/he want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5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335</w:t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8 The nation-state should take measures to train and support athletes to win national glory in various international game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8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39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9 National leaders can be represented in comic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48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395</w:t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50 In the decision-making of large-scale engineering projects, societal interests take primacy over individual interest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8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61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3 The realms that have greatly to do with national security, national economy, and people's livelihood must be in the charge of state-owned enterprise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6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0 Human rights have precedence over national sovereignty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44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3 If with sufficient comprehensive strength, China has the right of any actions in order to protect its own interest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12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44</w:t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4 If the conditions allow it, we should wage wars with Taiwan. The death of Taiwanese Independentists is not to be regretted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61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6 The highest interest of society is national territorial integrity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1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47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7 The real culprit of a heinous crime should be sentenced to death even if the interrogation and evidence collection violate procedure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01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5 All students, no matter in elementary, secondary, or higher education, should participate in military training arranged by the state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375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08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4 I Ching and the Eight Diagrams are the fruits of wisdoms of our ancestors, and can provide effective explanations of many thing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9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1 Contemporary Chinese society needs Confucius wisdom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61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5 The Chinese traditional medicine has some advantages with which the modern mainstream medicine compare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27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8 It is praiseworthy to use classics of the traditional culture as major readings for children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00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1 It is the individual’s freedom to waste food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-.33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324</w:t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4 Foreign capitals in China should be regulated and prohibited from indiscriminate development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52</w:t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3 The tariff on imported products should be high to protect domestic industrie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62</w:t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 xml:space="preserve">7 The US-led Western countries </w:t>
            </w:r>
            <w:r>
              <w:rPr>
                <w:rFonts w:cs="Arial" w:ascii="Dotum" w:hAnsi="Dotum"/>
                <w:color w:val="000000"/>
                <w:sz w:val="16"/>
                <w:szCs w:val="16"/>
              </w:rPr>
              <w:t xml:space="preserve">will </w:t>
            </w: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not really allow the rise of China as a first-rate strong nation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84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41</w:t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8 The government should not interfere with pork price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-.39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425</w:t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9 Homosexuals do no harm to society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80</w:t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7 We should not find fault with pre-marital sex between two consensual adult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66</w:t>
            </w:r>
          </w:p>
        </w:tc>
      </w:tr>
      <w:tr>
        <w:trPr>
          <w:trHeight w:val="225" w:hRule="atLeast"/>
        </w:trPr>
        <w:tc>
          <w:tcPr>
            <w:tcW w:w="977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0 We should not discuss or document in public the weaknesses of our elder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490</w:t>
            </w:r>
          </w:p>
        </w:tc>
      </w:tr>
      <w:tr>
        <w:trPr>
          <w:trHeight w:val="240" w:hRule="atLeast"/>
        </w:trPr>
        <w:tc>
          <w:tcPr>
            <w:tcW w:w="9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6 The citizen should be allowed to keep Chinese nationality after s/he obtains another foreign nationalit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59</w:t>
            </w:r>
          </w:p>
        </w:tc>
      </w:tr>
    </w:tbl>
    <w:p>
      <w:pPr>
        <w:pStyle w:val="Normal"/>
        <w:rPr>
          <w:rFonts w:ascii="Dotum" w:hAnsi="Dotum" w:eastAsia="Dotum"/>
        </w:rPr>
      </w:pPr>
      <w:r>
        <w:rPr>
          <w:rFonts w:eastAsia="Dotum" w:ascii="Dotum" w:hAnsi="Dotum"/>
        </w:rPr>
      </w:r>
    </w:p>
    <w:p>
      <w:pPr>
        <w:pStyle w:val="Normal"/>
        <w:rPr>
          <w:rFonts w:ascii="Dotum" w:hAnsi="Dotum" w:eastAsia="Dotum"/>
        </w:rPr>
      </w:pPr>
      <w:r>
        <w:rPr>
          <w:rFonts w:eastAsia="Dotum" w:ascii="Dotum" w:hAnsi="Dotum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0"/>
        <w:gridCol w:w="645"/>
        <w:gridCol w:w="648"/>
        <w:gridCol w:w="431"/>
        <w:gridCol w:w="217"/>
        <w:gridCol w:w="320"/>
        <w:gridCol w:w="329"/>
      </w:tblGrid>
      <w:tr>
        <w:trPr>
          <w:trHeight w:val="240" w:hRule="atLeast"/>
        </w:trPr>
        <w:tc>
          <w:tcPr>
            <w:tcW w:w="13534" w:type="dxa"/>
            <w:gridSpan w:val="4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: Rotated Component Matrix</w:t>
            </w:r>
          </w:p>
        </w:tc>
        <w:tc>
          <w:tcPr>
            <w:tcW w:w="53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/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9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Component</w:t>
            </w:r>
          </w:p>
        </w:tc>
      </w:tr>
      <w:tr>
        <w:trPr>
          <w:trHeight w:val="240" w:hRule="atLeast"/>
        </w:trPr>
        <w:tc>
          <w:tcPr>
            <w:tcW w:w="1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 The multi-party system of the West does not suit the conditions of China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8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6 Imitating the Western-style freedom of speech will case social disorder in China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3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3 In the decision-making of large-scale engineering projects, societal interests take primacy over individual interests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6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06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5 Even if there is population pressure, the nation-state and society has no right to interfere with whether the individual wants children, and how many children s/he wants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55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 When severe incidents that affect social security happen, even if doing so may risk disturbances, the government should still ensure open communication of information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54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2 Images of national leaders and the founding figures of the country can be teased in literary and artistic works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54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07</w:t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8 The nation-state should take measures to train and support athletes to win national glory in various international games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9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23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6 The realms that have greatly to do with national security, national economy, and people's livelihood must be in the charge of state-owned enterprises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8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 Human rights have precedence over national sovereignty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46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371</w:t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5 If with sufficient comprehensive strength, China has the right of any actions in order to protect its own interest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80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7 If the conditions allow it, we should seek the reunification of Taiwan through military measures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02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 xml:space="preserve">20 The US-led Western countries </w:t>
            </w:r>
            <w:r>
              <w:rPr>
                <w:rFonts w:cs="Arial" w:ascii="Dotum" w:hAnsi="Dotum"/>
                <w:color w:val="000000"/>
                <w:sz w:val="16"/>
                <w:szCs w:val="16"/>
              </w:rPr>
              <w:t xml:space="preserve">will </w:t>
            </w: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not really allow the rise of China as a first-rate strong nation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04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9 The highest interest of society is national unification territorial integrity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8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25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8 All students, no matter in elementary, secondary, or higher education, should participate in military training arranged by the state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.32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38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6 I Ching and the Eight Diagrams can provide effective explanations of many things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39</w:t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7 The Chinese traditional medicine’s notion of human health is superior to that of modern mainstream medicine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68</w:t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3 Contemporary Chinese society needs Confucius wisdom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99</w:t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9 We should use classics of the traditional culture as major readings for children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84</w:t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1 Sex activities between two consensual adults are their freedom of choice, regardless of their marital status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81</w:t>
            </w:r>
          </w:p>
        </w:tc>
      </w:tr>
      <w:tr>
        <w:trPr>
          <w:trHeight w:val="240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0 If out of his or her freewill, I acknowledge the partnership my child has with his/her same sex partner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-.304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81</w:t>
            </w:r>
          </w:p>
        </w:tc>
      </w:tr>
      <w:tr>
        <w:trPr>
          <w:trHeight w:val="240" w:hRule="atLeast"/>
        </w:trPr>
        <w:tc>
          <w:tcPr>
            <w:tcW w:w="1181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6 The Chinese citizen should be allowed to keep a foreign nationality simultaneously.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C00000"/>
                <w:sz w:val="16"/>
                <w:szCs w:val="16"/>
              </w:rPr>
              <w:t>-.30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C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43</w:t>
            </w:r>
          </w:p>
        </w:tc>
      </w:tr>
      <w:tr>
        <w:trPr>
          <w:trHeight w:val="240" w:hRule="atLeast"/>
        </w:trPr>
        <w:tc>
          <w:tcPr>
            <w:tcW w:w="1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4 It is the individual’s freedom to waste food.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09</w:t>
            </w:r>
          </w:p>
        </w:tc>
      </w:tr>
    </w:tbl>
    <w:p>
      <w:pPr>
        <w:pStyle w:val="Normal"/>
        <w:rPr>
          <w:rFonts w:ascii="Dotum" w:hAnsi="Dotum" w:eastAsia="Dotum"/>
        </w:rPr>
      </w:pPr>
      <w:r>
        <w:rPr>
          <w:rFonts w:eastAsia="Dotum" w:ascii="Dotum" w:hAnsi="Dotum"/>
        </w:rPr>
      </w:r>
    </w:p>
    <w:p>
      <w:pPr>
        <w:pStyle w:val="Normal"/>
        <w:rPr>
          <w:rFonts w:ascii="Dotum" w:hAnsi="Dotum" w:eastAsia="Dotum"/>
        </w:rPr>
      </w:pPr>
      <w:r>
        <w:rPr>
          <w:rFonts w:eastAsia="Dotum" w:ascii="Dotum" w:hAnsi="Dotum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0"/>
        <w:gridCol w:w="692"/>
        <w:gridCol w:w="691"/>
        <w:gridCol w:w="462"/>
        <w:gridCol w:w="230"/>
        <w:gridCol w:w="265"/>
        <w:gridCol w:w="430"/>
      </w:tblGrid>
      <w:tr>
        <w:trPr>
          <w:trHeight w:val="240" w:hRule="atLeast"/>
        </w:trPr>
        <w:tc>
          <w:tcPr>
            <w:tcW w:w="13475" w:type="dxa"/>
            <w:gridSpan w:val="4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b/>
                <w:b/>
              </w:rPr>
            </w:pPr>
            <w:r>
              <w:rPr>
                <w:b/>
                <w:sz w:val="18"/>
              </w:rPr>
              <w:t>2011: Rotated Component Matrix</w:t>
            </w:r>
          </w:p>
        </w:tc>
        <w:tc>
          <w:tcPr>
            <w:tcW w:w="49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Calibr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otum" w:hAnsi="Dotum" w:eastAsia="Dotum" w:cs="Calibr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7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Component</w:t>
            </w:r>
          </w:p>
        </w:tc>
      </w:tr>
      <w:tr>
        <w:trPr>
          <w:trHeight w:val="240" w:hRule="atLeast"/>
        </w:trPr>
        <w:tc>
          <w:tcPr>
            <w:tcW w:w="11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 The multi-party system of the West does not suit the conditions of China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5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6 Imitating the Western-style freedom of speech will cause social disorder in China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16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 When severe incidents that affect social security happen, even if doing so may risk disturbances, the government should still ensure open communication of information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62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 Human rights have precedence over national sovereignty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55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bCs/>
                <w:color w:val="FF0000"/>
                <w:sz w:val="16"/>
                <w:szCs w:val="16"/>
              </w:rPr>
            </w:pPr>
            <w:r>
              <w:rPr>
                <w:rFonts w:eastAsia="Dotum" w:cs="Arial" w:ascii="Dotum" w:hAnsi="Dotum"/>
                <w:bCs/>
                <w:color w:val="FF0000"/>
                <w:sz w:val="16"/>
                <w:szCs w:val="16"/>
              </w:rPr>
              <w:t>-.309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46 The realms that have greatly to do with national security, national economy, and people's livelihood must be in the charge of state-owned enterprises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4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3 In the decision-making of large-scale engineering projects, societal interests take primacy over individual interests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9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5 If with sufficient comprehensive strength, China has the right of any actions in order to protect its own interest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78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7 If the conditions allow it, we should seek the reunification of Taiwan through military measures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705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 xml:space="preserve">20 The US-led Western countries </w:t>
            </w:r>
            <w:r>
              <w:rPr>
                <w:rFonts w:cs="Arial" w:ascii="Dotum" w:hAnsi="Dotum"/>
                <w:color w:val="000000"/>
                <w:sz w:val="16"/>
                <w:szCs w:val="16"/>
              </w:rPr>
              <w:t xml:space="preserve">will </w:t>
            </w: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not really allow the rise of China as a first-rate strong nation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bCs/>
                <w:color w:val="FF0000"/>
                <w:sz w:val="16"/>
                <w:szCs w:val="16"/>
              </w:rPr>
            </w:pPr>
            <w:r>
              <w:rPr>
                <w:rFonts w:eastAsia="Dotum" w:cs="Arial" w:ascii="Dotum" w:hAnsi="Dotum"/>
                <w:bCs/>
                <w:color w:val="FF0000"/>
                <w:sz w:val="16"/>
                <w:szCs w:val="16"/>
              </w:rPr>
              <w:t>.344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54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9 The highest interest of society is national unification territorial integrity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528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334</w:t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4 It is the individual’s freedom to waste food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30</w:t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21 Sex activities between two consensual adults are their freedom of choice, regardless of their marital status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27</w:t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30 If out of his or her freewill, I acknowledge the partnership my child has with his/her same sex partner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611</w:t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2 Images of national leaders and the founding figures of the country can be teased in literary and artistic works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45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81</w:t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16 The Chinese citizen should be allowed to keep a foreign nationality simultaneously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-.336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460</w:t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8 All students, no matter in elementary, secondary, or higher education, should participate in military training arranged by the state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000000"/>
                <w:sz w:val="16"/>
                <w:szCs w:val="16"/>
              </w:rPr>
              <w:t>.357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color w:val="FF0000"/>
                <w:sz w:val="16"/>
                <w:szCs w:val="16"/>
              </w:rPr>
            </w:pPr>
            <w:r>
              <w:rPr>
                <w:rFonts w:eastAsia="Dotum" w:cs="Arial" w:ascii="Dotum" w:hAnsi="Dotum"/>
                <w:color w:val="FF0000"/>
                <w:sz w:val="16"/>
                <w:szCs w:val="16"/>
              </w:rPr>
              <w:t>-.374</w:t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>
                <w:rFonts w:eastAsia="Dotum" w:cs="Arial" w:ascii="Dotum" w:hAnsi="Dotum"/>
                <w:sz w:val="16"/>
                <w:szCs w:val="16"/>
              </w:rPr>
              <w:t>26 I Ching and the Eight Diagrams can provide effective explanations of many things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sz w:val="16"/>
                <w:szCs w:val="16"/>
              </w:rPr>
            </w:pPr>
            <w:r>
              <w:rPr>
                <w:rFonts w:eastAsia="Dotum" w:cs="Arial" w:ascii="Dotum" w:hAnsi="Dotum"/>
                <w:sz w:val="16"/>
                <w:szCs w:val="16"/>
              </w:rPr>
              <w:t>.727</w:t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>
                <w:rFonts w:eastAsia="Dotum" w:cs="Arial" w:ascii="Dotum" w:hAnsi="Dotum"/>
                <w:sz w:val="16"/>
                <w:szCs w:val="16"/>
              </w:rPr>
              <w:t>27 The Chinese traditional medicine’s notion of human health is superior to that of modern mainstream medicine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sz w:val="16"/>
                <w:szCs w:val="16"/>
              </w:rPr>
            </w:pPr>
            <w:r>
              <w:rPr>
                <w:rFonts w:eastAsia="Dotum" w:cs="Arial" w:ascii="Dotum" w:hAnsi="Dotum"/>
                <w:sz w:val="16"/>
                <w:szCs w:val="16"/>
              </w:rPr>
              <w:t>.661</w:t>
            </w:r>
          </w:p>
        </w:tc>
      </w:tr>
      <w:tr>
        <w:trPr>
          <w:trHeight w:val="225" w:hRule="atLeast"/>
        </w:trPr>
        <w:tc>
          <w:tcPr>
            <w:tcW w:w="11630" w:type="dxa"/>
            <w:tcBorders>
              <w:left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>
                <w:rFonts w:eastAsia="Dotum" w:cs="Arial" w:ascii="Dotum" w:hAnsi="Dotum"/>
                <w:sz w:val="16"/>
                <w:szCs w:val="16"/>
              </w:rPr>
              <w:t>23 Contemporary Chinese society needs Confucius wisdom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sz w:val="16"/>
                <w:szCs w:val="16"/>
              </w:rPr>
            </w:pPr>
            <w:r>
              <w:rPr>
                <w:rFonts w:eastAsia="Dotum" w:cs="Arial" w:ascii="Dotum" w:hAnsi="Dotum"/>
                <w:sz w:val="16"/>
                <w:szCs w:val="16"/>
              </w:rPr>
              <w:t>.636</w:t>
            </w:r>
          </w:p>
        </w:tc>
      </w:tr>
      <w:tr>
        <w:trPr>
          <w:trHeight w:val="240" w:hRule="atLeast"/>
        </w:trPr>
        <w:tc>
          <w:tcPr>
            <w:tcW w:w="11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>
                <w:rFonts w:eastAsia="Dotum" w:cs="Arial" w:ascii="Dotum" w:hAnsi="Dotum"/>
                <w:sz w:val="16"/>
                <w:szCs w:val="16"/>
              </w:rPr>
              <w:t>29 We should use classics of the traditional culture as major readings for children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Dotum" w:hAnsi="Dotum" w:eastAsia="Dotum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rFonts w:ascii="Dotum" w:hAnsi="Dotum" w:eastAsia="Dotum" w:cs="Arial"/>
                <w:sz w:val="16"/>
                <w:szCs w:val="16"/>
              </w:rPr>
            </w:pPr>
            <w:r>
              <w:rPr>
                <w:rFonts w:eastAsia="Dotum" w:cs="Arial" w:ascii="Dotum" w:hAnsi="Dotum"/>
                <w:sz w:val="16"/>
                <w:szCs w:val="16"/>
              </w:rPr>
              <w:t>.611</w:t>
            </w:r>
          </w:p>
        </w:tc>
      </w:tr>
    </w:tbl>
    <w:p>
      <w:pPr>
        <w:pStyle w:val="Normal"/>
        <w:rPr>
          <w:rFonts w:ascii="Dotum" w:hAnsi="Dotum" w:eastAsia="Dotum"/>
        </w:rPr>
      </w:pPr>
      <w:r>
        <w:rPr>
          <w:rFonts w:eastAsia="Dotum" w:ascii="Dotum" w:hAnsi="Dotum"/>
        </w:rPr>
      </w:r>
    </w:p>
    <w:p>
      <w:pPr>
        <w:pStyle w:val="Heading2"/>
        <w:rPr/>
      </w:pPr>
      <w:bookmarkStart w:id="6" w:name="_Toc361056990"/>
      <w:r>
        <w:rPr/>
        <w:t>SI4. Factor Reliability Test for</w:t>
      </w:r>
      <w:r>
        <w:rPr>
          <w:rFonts w:ascii="Ebrima" w:hAnsi="Ebrima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ascii="Ebrima" w:hAnsi="Ebrima"/>
        </w:rPr>
        <w:t xml:space="preserve"> </w:t>
      </w:r>
      <w:r>
        <w:rPr/>
        <w:t>values</w:t>
      </w:r>
      <w:bookmarkEnd w:id="6"/>
    </w:p>
    <w:tbl>
      <w:tblPr>
        <w:tblStyle w:val="LightShading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7"/>
        <w:gridCol w:w="1357"/>
        <w:gridCol w:w="61"/>
        <w:gridCol w:w="1294"/>
        <w:gridCol w:w="228"/>
        <w:gridCol w:w="1114"/>
        <w:gridCol w:w="15"/>
        <w:gridCol w:w="1357"/>
        <w:gridCol w:w="153"/>
        <w:gridCol w:w="1113"/>
        <w:gridCol w:w="91"/>
        <w:gridCol w:w="1356"/>
        <w:gridCol w:w="78"/>
        <w:gridCol w:w="1115"/>
        <w:gridCol w:w="164"/>
        <w:gridCol w:w="1355"/>
      </w:tblGrid>
      <w:tr>
        <w:trPr>
          <w:trHeight w:val="21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" w:hAnsi="Dotum" w:eastAsia="Dotum"/>
                <w:b w:val="false"/>
                <w:b w:val="false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40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/>
                <w:bCs w:val="false"/>
                <w:sz w:val="18"/>
                <w:szCs w:val="16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16"/>
                <w:lang w:val="en-US" w:eastAsia="zh-CN" w:bidi="ar-SA"/>
              </w:rPr>
              <w:t>2008</w:t>
            </w:r>
          </w:p>
        </w:tc>
        <w:tc>
          <w:tcPr>
            <w:tcW w:w="2639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/>
                <w:bCs w:val="false"/>
                <w:sz w:val="18"/>
                <w:szCs w:val="16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16"/>
                <w:lang w:val="en-US" w:eastAsia="zh-CN" w:bidi="ar-SA"/>
              </w:rPr>
              <w:t>2009</w:t>
            </w:r>
          </w:p>
        </w:tc>
        <w:tc>
          <w:tcPr>
            <w:tcW w:w="2638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/>
                <w:bCs w:val="false"/>
                <w:sz w:val="18"/>
                <w:szCs w:val="16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16"/>
                <w:lang w:val="en-US" w:eastAsia="zh-CN" w:bidi="ar-SA"/>
              </w:rPr>
              <w:t>2010</w:t>
            </w:r>
          </w:p>
        </w:tc>
        <w:tc>
          <w:tcPr>
            <w:tcW w:w="2634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/>
                <w:bCs w:val="false"/>
                <w:sz w:val="18"/>
                <w:szCs w:val="16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16"/>
                <w:lang w:val="en-US" w:eastAsia="zh-CN" w:bidi="ar-SA"/>
              </w:rPr>
              <w:t>2011</w:t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otum" w:hAnsi="Dotum" w:eastAsia="Dotum"/>
                <w:b w:val="false"/>
                <w:b w:val="false"/>
                <w:sz w:val="18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cs="" w:ascii="Dotum" w:hAnsi="Dotum"/>
                <w:color w:val="000000"/>
                <w:kern w:val="0"/>
                <w:sz w:val="16"/>
                <w:szCs w:val="16"/>
                <w:lang w:val="en-US" w:eastAsia="zh-CN" w:bidi="ar-SA"/>
              </w:rPr>
              <w:t>overall</w:t>
            </w:r>
          </w:p>
        </w:tc>
        <w:tc>
          <w:tcPr>
            <w:tcW w:w="152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cs="" w:ascii="Dotum" w:hAnsi="Dotum"/>
                <w:color w:val="000000"/>
                <w:kern w:val="0"/>
                <w:sz w:val="16"/>
                <w:szCs w:val="16"/>
                <w:lang w:val="en-US" w:eastAsia="zh-CN" w:bidi="ar-SA"/>
              </w:rPr>
              <w:t>ideologue</w:t>
            </w:r>
          </w:p>
        </w:tc>
        <w:tc>
          <w:tcPr>
            <w:tcW w:w="11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cs="" w:ascii="Dotum" w:hAnsi="Dotum"/>
                <w:color w:val="000000"/>
                <w:kern w:val="0"/>
                <w:sz w:val="16"/>
                <w:szCs w:val="16"/>
                <w:lang w:val="en-US" w:eastAsia="zh-CN" w:bidi="ar-SA"/>
              </w:rPr>
              <w:t>overall</w:t>
            </w:r>
          </w:p>
        </w:tc>
        <w:tc>
          <w:tcPr>
            <w:tcW w:w="152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cs="" w:ascii="Dotum" w:hAnsi="Dotum"/>
                <w:color w:val="000000"/>
                <w:kern w:val="0"/>
                <w:sz w:val="16"/>
                <w:szCs w:val="16"/>
                <w:lang w:val="en-US" w:eastAsia="zh-CN" w:bidi="ar-SA"/>
              </w:rPr>
              <w:t>ideologue</w:t>
            </w:r>
          </w:p>
        </w:tc>
        <w:tc>
          <w:tcPr>
            <w:tcW w:w="11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cs="" w:ascii="Dotum" w:hAnsi="Dotum"/>
                <w:color w:val="000000"/>
                <w:kern w:val="0"/>
                <w:sz w:val="16"/>
                <w:szCs w:val="16"/>
                <w:lang w:val="en-US" w:eastAsia="zh-CN" w:bidi="ar-SA"/>
              </w:rPr>
              <w:t>overall</w:t>
            </w:r>
          </w:p>
        </w:tc>
        <w:tc>
          <w:tcPr>
            <w:tcW w:w="152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cs="" w:ascii="Dotum" w:hAnsi="Dotum"/>
                <w:color w:val="000000"/>
                <w:kern w:val="0"/>
                <w:sz w:val="16"/>
                <w:szCs w:val="16"/>
                <w:lang w:val="en-US" w:eastAsia="zh-CN" w:bidi="ar-SA"/>
              </w:rPr>
              <w:t>ideologue</w:t>
            </w:r>
          </w:p>
        </w:tc>
        <w:tc>
          <w:tcPr>
            <w:tcW w:w="111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cs="" w:ascii="Dotum" w:hAnsi="Dotum"/>
                <w:color w:val="000000"/>
                <w:kern w:val="0"/>
                <w:sz w:val="16"/>
                <w:szCs w:val="16"/>
                <w:lang w:val="en-US" w:eastAsia="zh-CN" w:bidi="ar-SA"/>
              </w:rPr>
              <w:t>overall</w:t>
            </w:r>
          </w:p>
        </w:tc>
        <w:tc>
          <w:tcPr>
            <w:tcW w:w="151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cs="" w:ascii="Dotum" w:hAnsi="Dotum"/>
                <w:color w:val="000000"/>
                <w:kern w:val="0"/>
                <w:sz w:val="16"/>
                <w:szCs w:val="16"/>
                <w:lang w:val="en-US" w:eastAsia="zh-CN" w:bidi="ar-SA"/>
              </w:rPr>
              <w:t>ideologue</w:t>
            </w:r>
          </w:p>
        </w:tc>
      </w:tr>
      <w:tr>
        <w:trPr>
          <w:trHeight w:val="300" w:hRule="atLeast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Dotum" w:hAnsi="Dotum" w:eastAsia="Dotum"/>
                <w:b w:val="false"/>
                <w:b w:val="false"/>
                <w:sz w:val="18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  <w:t>Cultural liberalism</w:t>
            </w:r>
          </w:p>
        </w:tc>
        <w:tc>
          <w:tcPr>
            <w:tcW w:w="13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13</w:t>
            </w:r>
          </w:p>
        </w:tc>
        <w:tc>
          <w:tcPr>
            <w:tcW w:w="1355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71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598</w:t>
            </w:r>
          </w:p>
        </w:tc>
        <w:tc>
          <w:tcPr>
            <w:tcW w:w="13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58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09</w:t>
            </w:r>
          </w:p>
        </w:tc>
        <w:tc>
          <w:tcPr>
            <w:tcW w:w="1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92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06</w:t>
            </w:r>
          </w:p>
        </w:tc>
        <w:tc>
          <w:tcPr>
            <w:tcW w:w="13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7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Dotum" w:hAnsi="Dotum" w:eastAsia="Dotum"/>
                <w:b w:val="false"/>
                <w:b w:val="false"/>
                <w:sz w:val="18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  <w:t>Nationalism</w:t>
            </w:r>
          </w:p>
        </w:tc>
        <w:tc>
          <w:tcPr>
            <w:tcW w:w="13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782</w:t>
            </w:r>
          </w:p>
        </w:tc>
        <w:tc>
          <w:tcPr>
            <w:tcW w:w="1355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825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794</w:t>
            </w:r>
          </w:p>
        </w:tc>
        <w:tc>
          <w:tcPr>
            <w:tcW w:w="13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830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782</w:t>
            </w:r>
          </w:p>
        </w:tc>
        <w:tc>
          <w:tcPr>
            <w:tcW w:w="135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835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755</w:t>
            </w:r>
          </w:p>
        </w:tc>
        <w:tc>
          <w:tcPr>
            <w:tcW w:w="135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819</w:t>
            </w:r>
          </w:p>
        </w:tc>
      </w:tr>
      <w:tr>
        <w:trPr>
          <w:trHeight w:val="300" w:hRule="atLeast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Dotum" w:hAnsi="Dotum" w:eastAsia="Dotum"/>
                <w:b w:val="false"/>
                <w:b w:val="false"/>
                <w:sz w:val="18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  <w:t>Economic Sovereignty</w:t>
            </w:r>
          </w:p>
        </w:tc>
        <w:tc>
          <w:tcPr>
            <w:tcW w:w="13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17</w:t>
            </w:r>
          </w:p>
        </w:tc>
        <w:tc>
          <w:tcPr>
            <w:tcW w:w="1355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75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585</w:t>
            </w:r>
          </w:p>
        </w:tc>
        <w:tc>
          <w:tcPr>
            <w:tcW w:w="13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33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552</w:t>
            </w:r>
          </w:p>
        </w:tc>
        <w:tc>
          <w:tcPr>
            <w:tcW w:w="1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25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522</w:t>
            </w:r>
          </w:p>
        </w:tc>
        <w:tc>
          <w:tcPr>
            <w:tcW w:w="13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59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Dotum" w:hAnsi="Dotum" w:eastAsia="Dotum"/>
                <w:b w:val="false"/>
                <w:b w:val="false"/>
                <w:sz w:val="18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  <w:t>Political Conservatism</w:t>
            </w:r>
          </w:p>
        </w:tc>
        <w:tc>
          <w:tcPr>
            <w:tcW w:w="13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95</w:t>
            </w:r>
          </w:p>
        </w:tc>
        <w:tc>
          <w:tcPr>
            <w:tcW w:w="1355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742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3</w:t>
            </w:r>
          </w:p>
        </w:tc>
        <w:tc>
          <w:tcPr>
            <w:tcW w:w="13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53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24</w:t>
            </w:r>
          </w:p>
        </w:tc>
        <w:tc>
          <w:tcPr>
            <w:tcW w:w="135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99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60</w:t>
            </w:r>
          </w:p>
        </w:tc>
        <w:tc>
          <w:tcPr>
            <w:tcW w:w="135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733</w:t>
            </w:r>
          </w:p>
        </w:tc>
      </w:tr>
      <w:tr>
        <w:trPr>
          <w:trHeight w:val="300" w:hRule="atLeast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Dotum" w:hAnsi="Dotum" w:eastAsia="Dotum"/>
                <w:b w:val="false"/>
                <w:b w:val="false"/>
                <w:sz w:val="18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  <w:t>Traditionalism</w:t>
            </w:r>
          </w:p>
        </w:tc>
        <w:tc>
          <w:tcPr>
            <w:tcW w:w="13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599</w:t>
            </w:r>
          </w:p>
        </w:tc>
        <w:tc>
          <w:tcPr>
            <w:tcW w:w="1355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18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24</w:t>
            </w:r>
          </w:p>
        </w:tc>
        <w:tc>
          <w:tcPr>
            <w:tcW w:w="13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55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09</w:t>
            </w:r>
          </w:p>
        </w:tc>
        <w:tc>
          <w:tcPr>
            <w:tcW w:w="1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32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13</w:t>
            </w:r>
          </w:p>
        </w:tc>
        <w:tc>
          <w:tcPr>
            <w:tcW w:w="13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0.65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Dotum" w:hAnsi="Dotum" w:eastAsia="Dotum"/>
                <w:b w:val="false"/>
                <w:b w:val="false"/>
                <w:sz w:val="18"/>
              </w:rPr>
            </w:pPr>
            <w:bookmarkStart w:id="7" w:name="_GoBack"/>
            <w:bookmarkEnd w:id="7"/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  <w:t>Reform Grievance</w:t>
            </w:r>
          </w:p>
        </w:tc>
        <w:tc>
          <w:tcPr>
            <w:tcW w:w="13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33</w:t>
            </w:r>
          </w:p>
        </w:tc>
        <w:tc>
          <w:tcPr>
            <w:tcW w:w="1355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60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40</w:t>
            </w:r>
          </w:p>
        </w:tc>
        <w:tc>
          <w:tcPr>
            <w:tcW w:w="13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18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40</w:t>
            </w:r>
          </w:p>
        </w:tc>
        <w:tc>
          <w:tcPr>
            <w:tcW w:w="135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24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68</w:t>
            </w:r>
          </w:p>
        </w:tc>
        <w:tc>
          <w:tcPr>
            <w:tcW w:w="135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87</w:t>
            </w:r>
          </w:p>
        </w:tc>
      </w:tr>
      <w:tr>
        <w:trPr>
          <w:trHeight w:val="300" w:hRule="atLeast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Dotum" w:hAnsi="Dotum" w:eastAsia="Dotum"/>
                <w:b w:val="false"/>
                <w:b w:val="false"/>
                <w:sz w:val="18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  <w:t>State Market Regulation</w:t>
            </w:r>
          </w:p>
        </w:tc>
        <w:tc>
          <w:tcPr>
            <w:tcW w:w="13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25</w:t>
            </w:r>
          </w:p>
        </w:tc>
        <w:tc>
          <w:tcPr>
            <w:tcW w:w="1355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70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39</w:t>
            </w:r>
          </w:p>
        </w:tc>
        <w:tc>
          <w:tcPr>
            <w:tcW w:w="13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08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307</w:t>
            </w:r>
          </w:p>
        </w:tc>
        <w:tc>
          <w:tcPr>
            <w:tcW w:w="1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395</w:t>
            </w:r>
          </w:p>
        </w:tc>
        <w:tc>
          <w:tcPr>
            <w:tcW w:w="135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456</w:t>
            </w:r>
          </w:p>
        </w:tc>
        <w:tc>
          <w:tcPr>
            <w:tcW w:w="13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otum" w:hAnsi="Dotum" w:eastAsia="Dotum" w:cs="Calibri"/>
                <w:color w:val="FF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FF0000"/>
                <w:kern w:val="0"/>
                <w:sz w:val="18"/>
                <w:szCs w:val="16"/>
                <w:lang w:val="en-US" w:eastAsia="zh-CN" w:bidi="ar-SA"/>
              </w:rPr>
              <w:t>0.54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Dotum" w:hAnsi="Dotum" w:eastAsia="Dotum"/>
                <w:b w:val="false"/>
                <w:b w:val="false"/>
                <w:sz w:val="18"/>
              </w:rPr>
            </w:pPr>
            <w:r>
              <w:rPr>
                <w:rFonts w:eastAsia="Dotum" w:cs="" w:ascii="Dotum" w:hAnsi="Dotum"/>
                <w:b w:val="false"/>
                <w:bCs/>
                <w:color w:val="000000"/>
                <w:kern w:val="0"/>
                <w:sz w:val="18"/>
                <w:szCs w:val="22"/>
                <w:lang w:val="en-US" w:eastAsia="zh-CN" w:bidi="ar-SA"/>
              </w:rPr>
              <w:t>Agricultural Subsidy</w:t>
            </w:r>
          </w:p>
        </w:tc>
        <w:tc>
          <w:tcPr>
            <w:tcW w:w="1357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-</w:t>
            </w:r>
          </w:p>
        </w:tc>
        <w:tc>
          <w:tcPr>
            <w:tcW w:w="1355" w:type="dxa"/>
            <w:gridSpan w:val="2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-</w:t>
            </w:r>
          </w:p>
        </w:tc>
        <w:tc>
          <w:tcPr>
            <w:tcW w:w="1357" w:type="dxa"/>
            <w:gridSpan w:val="3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-</w:t>
            </w:r>
          </w:p>
        </w:tc>
        <w:tc>
          <w:tcPr>
            <w:tcW w:w="1357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-</w:t>
            </w:r>
          </w:p>
        </w:tc>
        <w:tc>
          <w:tcPr>
            <w:tcW w:w="1357" w:type="dxa"/>
            <w:gridSpan w:val="3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-</w:t>
            </w:r>
          </w:p>
        </w:tc>
        <w:tc>
          <w:tcPr>
            <w:tcW w:w="135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-</w:t>
            </w:r>
          </w:p>
        </w:tc>
        <w:tc>
          <w:tcPr>
            <w:tcW w:w="1357" w:type="dxa"/>
            <w:gridSpan w:val="3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-</w:t>
            </w:r>
          </w:p>
        </w:tc>
        <w:tc>
          <w:tcPr>
            <w:tcW w:w="1355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otum" w:hAnsi="Dotum" w:eastAsia="Dotum" w:cs="Calibri"/>
                <w:color w:val="000000"/>
                <w:sz w:val="18"/>
                <w:szCs w:val="16"/>
              </w:rPr>
            </w:pPr>
            <w:r>
              <w:rPr>
                <w:rFonts w:eastAsia="Dotum" w:cs="Calibri" w:ascii="Dotum" w:hAnsi="Dotum"/>
                <w:color w:val="000000"/>
                <w:kern w:val="0"/>
                <w:sz w:val="18"/>
                <w:szCs w:val="16"/>
                <w:lang w:val="en-US" w:eastAsia="zh-CN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2"/>
        <w:rPr/>
      </w:pPr>
      <w:bookmarkStart w:id="8" w:name="_Toc361056991"/>
      <w:r>
        <w:rPr/>
        <w:t>SI5. Political Mindsets: An Overview (Correlations among all 40 statements)</w:t>
      </w:r>
      <w:bookmarkEnd w:id="8"/>
    </w:p>
    <w:p>
      <w:pPr>
        <w:pStyle w:val="Normal"/>
        <w:rPr/>
      </w:pPr>
      <w:r>
        <w:rPr/>
        <w:tab/>
        <w:tab/>
        <w:t>2008</w:t>
        <w:tab/>
        <w:tab/>
        <w:tab/>
        <w:t xml:space="preserve">          2009</w:t>
        <w:tab/>
        <w:tab/>
        <w:tab/>
        <w:t xml:space="preserve">          2010</w:t>
        <w:tab/>
        <w:tab/>
        <w:tab/>
        <w:t xml:space="preserve">         2011</w:t>
      </w:r>
    </w:p>
    <w:p>
      <w:pPr>
        <w:pStyle w:val="Normal"/>
        <w:rPr>
          <w:rFonts w:ascii="Times New Roman" w:hAnsi="Times New Roman"/>
          <w:b/>
          <w:b/>
          <w:bCs/>
          <w:color w:val="4F81BD" w:themeColor="accent1"/>
          <w:sz w:val="18"/>
          <w:szCs w:val="18"/>
        </w:rPr>
      </w:pPr>
      <w:r>
        <w:rPr/>
        <w:drawing>
          <wp:inline distT="0" distB="0" distL="0" distR="0">
            <wp:extent cx="7378700" cy="5840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9" w:name="_Toc361056992"/>
      <w:r>
        <w:rPr/>
        <w:t>SI6. Correlation Coefficients of Political Preferences (Overall, Ideologues, and Agnostics)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55"/>
        <w:gridCol w:w="1309"/>
        <w:gridCol w:w="1114"/>
        <w:gridCol w:w="1525"/>
        <w:gridCol w:w="1557"/>
        <w:gridCol w:w="1549"/>
        <w:gridCol w:w="1246"/>
        <w:gridCol w:w="1572"/>
        <w:gridCol w:w="1501"/>
      </w:tblGrid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08 Overall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9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5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5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7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34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7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5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4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9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6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5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6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39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5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4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6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2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96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7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24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3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9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7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24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6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2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9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3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9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  <w:tr>
        <w:trPr>
          <w:trHeight w:val="300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55"/>
        <w:gridCol w:w="1309"/>
        <w:gridCol w:w="1114"/>
        <w:gridCol w:w="1525"/>
        <w:gridCol w:w="1557"/>
        <w:gridCol w:w="1549"/>
        <w:gridCol w:w="1246"/>
        <w:gridCol w:w="1572"/>
        <w:gridCol w:w="1501"/>
      </w:tblGrid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09 Overall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7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4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9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36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49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7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4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4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9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4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2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9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4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5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2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9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9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4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3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2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5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4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9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9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2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9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594"/>
        <w:gridCol w:w="1462"/>
        <w:gridCol w:w="1290"/>
        <w:gridCol w:w="1069"/>
        <w:gridCol w:w="1541"/>
        <w:gridCol w:w="1577"/>
        <w:gridCol w:w="1569"/>
        <w:gridCol w:w="1218"/>
        <w:gridCol w:w="1596"/>
        <w:gridCol w:w="1512"/>
      </w:tblGrid>
      <w:tr>
        <w:trPr>
          <w:trHeight w:val="315" w:hRule="atLeast"/>
        </w:trPr>
        <w:tc>
          <w:tcPr>
            <w:tcW w:w="144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old" w:hAnsi="Arial Bold"/>
                <w:b/>
                <w:bCs/>
                <w:color w:val="000000"/>
                <w:sz w:val="18"/>
                <w:szCs w:val="18"/>
              </w:rPr>
              <w:t>2010 Overall Correlations</w:t>
            </w:r>
          </w:p>
        </w:tc>
      </w:tr>
      <w:tr>
        <w:trPr>
          <w:trHeight w:val="330" w:hRule="atLeast"/>
        </w:trPr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_Cul_Liberalism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Nationalism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_Econ_Sovereignty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_State_Market_Reg</w:t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_Poli_Conservatism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_Traditionalism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_Reform_Grievance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_Cul_Liberalism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3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2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5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Nationalism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_Econ_Sovereignty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_State_Market_Reg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_Poli_Conservatism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6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_Traditionalism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_Reform_Grievance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_Agricul_Subsidies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442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trHeight w:val="315" w:hRule="atLeast"/>
        </w:trPr>
        <w:tc>
          <w:tcPr>
            <w:tcW w:w="144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old" w:hAnsi="Arial Bold"/>
                <w:b/>
                <w:bCs/>
                <w:color w:val="000000"/>
                <w:sz w:val="18"/>
                <w:szCs w:val="18"/>
              </w:rPr>
              <w:t>2011 Overall Correlations</w:t>
            </w:r>
          </w:p>
        </w:tc>
      </w:tr>
      <w:tr>
        <w:trPr>
          <w:trHeight w:val="330" w:hRule="atLeast"/>
        </w:trPr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_Cul_Liberalism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Nationalism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_Econ_Sovereignty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_State_Market_Reg</w:t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_Poli_Conservatism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_Traditionalism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_Reform_Grievance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_Cul_Liberalism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2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4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2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2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Nationalism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9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_Econ_Sovereignty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2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_State_Market_Reg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_Poli_Conservatism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2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4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_Traditionalism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_Reform_Grievance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_Agricul_Subsidies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442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55"/>
        <w:gridCol w:w="1309"/>
        <w:gridCol w:w="1114"/>
        <w:gridCol w:w="1525"/>
        <w:gridCol w:w="1557"/>
        <w:gridCol w:w="1549"/>
        <w:gridCol w:w="1246"/>
        <w:gridCol w:w="1572"/>
        <w:gridCol w:w="1501"/>
      </w:tblGrid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08 Ideologue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8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0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6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8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9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8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4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8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0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4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4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1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4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5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0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6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6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8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5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7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8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5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7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9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0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1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6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  <w:tr>
        <w:trPr>
          <w:trHeight w:val="300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"/>
        <w:gridCol w:w="1435"/>
        <w:gridCol w:w="137"/>
        <w:gridCol w:w="1318"/>
        <w:gridCol w:w="121"/>
        <w:gridCol w:w="1188"/>
        <w:gridCol w:w="88"/>
        <w:gridCol w:w="1011"/>
        <w:gridCol w:w="24"/>
        <w:gridCol w:w="1495"/>
        <w:gridCol w:w="30"/>
        <w:gridCol w:w="1519"/>
        <w:gridCol w:w="38"/>
        <w:gridCol w:w="1506"/>
        <w:gridCol w:w="42"/>
        <w:gridCol w:w="1160"/>
        <w:gridCol w:w="87"/>
        <w:gridCol w:w="1484"/>
        <w:gridCol w:w="87"/>
        <w:gridCol w:w="1404"/>
        <w:gridCol w:w="90"/>
      </w:tblGrid>
      <w:tr>
        <w:trPr>
          <w:trHeight w:val="315" w:hRule="atLeast"/>
        </w:trPr>
        <w:tc>
          <w:tcPr>
            <w:tcW w:w="14399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08 Agnostic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4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80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5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5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9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975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4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5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6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9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4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2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2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0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7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975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3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80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7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7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08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8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4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0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3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24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1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66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1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5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7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3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61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5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24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5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8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8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18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5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3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5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08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3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6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66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3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9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8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61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9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1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8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2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4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2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  <w:tr>
        <w:trPr>
          <w:trHeight w:val="300" w:hRule="atLeast"/>
        </w:trPr>
        <w:tc>
          <w:tcPr>
            <w:tcW w:w="14399" w:type="dxa"/>
            <w:gridSpan w:val="2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  <w:tr>
        <w:trPr>
          <w:trHeight w:val="315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Bold" w:hAnsi="Arial Bol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old" w:hAnsi="Arial 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4" w:type="dxa"/>
            <w:gridSpan w:val="19"/>
            <w:tcBorders/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old" w:hAnsi="Arial 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old" w:hAnsi="Arial Bol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old" w:hAnsi="Arial Bold"/>
                <w:b/>
                <w:bCs/>
                <w:color w:val="000000"/>
                <w:sz w:val="18"/>
                <w:szCs w:val="18"/>
              </w:rPr>
              <w:t>2009 Ideologue Correla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_Cul_Liberalism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Nationalism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_Econ_Sovereignty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_State_Market_Reg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_Poli_Conservatism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_Traditionalism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_Reform_Grievance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_Agricul_Subsid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_Cul_Liberalism</w:t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1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1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0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Nationalism</w:t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5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_Econ_Sovereignty</w:t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_State_Market_Reg</w:t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4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_Poli_Conservatism</w:t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1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_Traditionalism</w:t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8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5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lef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_Reform_Grievance</w:t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5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4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5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_Agricul_Subsidies</w:t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7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8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8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4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0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4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4" w:type="dxa"/>
            <w:gridSpan w:val="19"/>
            <w:tcBorders/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4" w:type="dxa"/>
            <w:gridSpan w:val="19"/>
            <w:tcBorders/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55"/>
        <w:gridCol w:w="1309"/>
        <w:gridCol w:w="1114"/>
        <w:gridCol w:w="1525"/>
        <w:gridCol w:w="1557"/>
        <w:gridCol w:w="1549"/>
        <w:gridCol w:w="1246"/>
        <w:gridCol w:w="1572"/>
        <w:gridCol w:w="1501"/>
      </w:tblGrid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09 Agnostic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4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8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9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975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6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9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97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8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0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2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1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66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3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6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2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1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0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3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66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6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  <w:tr>
        <w:trPr>
          <w:trHeight w:val="300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55"/>
        <w:gridCol w:w="1309"/>
        <w:gridCol w:w="1114"/>
        <w:gridCol w:w="1525"/>
        <w:gridCol w:w="1557"/>
        <w:gridCol w:w="1549"/>
        <w:gridCol w:w="1246"/>
        <w:gridCol w:w="1572"/>
        <w:gridCol w:w="1501"/>
      </w:tblGrid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/>
              <w:t xml:space="preserve"> </w:t>
            </w: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10 Ideologue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63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60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5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8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2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84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8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9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63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8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8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2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9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60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8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8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4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5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8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8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5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9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0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4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5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8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2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4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4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2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8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5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5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4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8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9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15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4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8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5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4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5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4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  <w:tr>
        <w:trPr>
          <w:trHeight w:val="300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55"/>
        <w:gridCol w:w="1309"/>
        <w:gridCol w:w="1114"/>
        <w:gridCol w:w="1525"/>
        <w:gridCol w:w="1557"/>
        <w:gridCol w:w="1549"/>
        <w:gridCol w:w="1246"/>
        <w:gridCol w:w="1572"/>
        <w:gridCol w:w="1501"/>
      </w:tblGrid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10 Agnostic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1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6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7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5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4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1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4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9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7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9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0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5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0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5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3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6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9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5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1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3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  <w:tr>
        <w:trPr>
          <w:trHeight w:val="300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11 Ideologue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5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3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7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98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6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5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4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7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4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8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9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2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24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3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6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8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5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7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5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8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12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79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2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8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9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8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5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5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9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624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7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1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5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79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  <w:tr>
        <w:trPr>
          <w:trHeight w:val="300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55"/>
        <w:gridCol w:w="1309"/>
        <w:gridCol w:w="1114"/>
        <w:gridCol w:w="1525"/>
        <w:gridCol w:w="1557"/>
        <w:gridCol w:w="1549"/>
        <w:gridCol w:w="1246"/>
        <w:gridCol w:w="1572"/>
        <w:gridCol w:w="1501"/>
      </w:tblGrid>
      <w:tr>
        <w:trPr>
          <w:trHeight w:val="330" w:hRule="atLeast"/>
        </w:trPr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 Bold" w:hAnsi="Arial Bold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Arial Bold" w:hAnsi="Arial Bold"/>
                <w:b/>
                <w:bCs/>
                <w:color w:val="000000"/>
                <w:sz w:val="18"/>
                <w:szCs w:val="18"/>
                <w:lang w:eastAsia="en-US"/>
              </w:rPr>
              <w:t>2011 Agnostic Correlations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_Cul_Liber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66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9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3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11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4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6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0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_Na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7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6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5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_Econ_Sovereignty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6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7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3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_State_Market_Re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9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4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6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1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_Poli_Conservat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1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8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4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4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31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6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7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_Traditionalism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7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7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46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0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5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8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G_Reform_Grievance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6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3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5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6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5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2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_Agricul_Subsidies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-.01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1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9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20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0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5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3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87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2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  <w:tr>
        <w:trPr>
          <w:trHeight w:val="300" w:hRule="atLeast"/>
        </w:trPr>
        <w:tc>
          <w:tcPr>
            <w:tcW w:w="143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宋体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宋体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</w:p>
    <w:p>
      <w:pPr>
        <w:pStyle w:val="Heading2"/>
        <w:rPr/>
      </w:pPr>
      <w:bookmarkStart w:id="10" w:name="_Toc361056993"/>
      <w:r>
        <w:rPr/>
        <w:t>SI7. Opinion Constraint within Issue Domains (Cronbach’s Alpha)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3"/>
      </w:tblGrid>
      <w:tr>
        <w:trPr>
          <w:trHeight w:val="300" w:hRule="atLeast"/>
        </w:trPr>
        <w:tc>
          <w:tcPr>
            <w:tcW w:w="3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/>
                <w:b/>
                <w:b/>
                <w:sz w:val="20"/>
              </w:rPr>
            </w:pPr>
            <w:r>
              <w:rPr>
                <w:rFonts w:eastAsia="Dotum" w:ascii="Dotum" w:hAnsi="Dotum"/>
                <w:b/>
                <w:sz w:val="20"/>
              </w:rPr>
            </w:r>
          </w:p>
        </w:tc>
        <w:tc>
          <w:tcPr>
            <w:tcW w:w="28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2008</w:t>
            </w:r>
          </w:p>
        </w:tc>
        <w:tc>
          <w:tcPr>
            <w:tcW w:w="28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2009</w:t>
            </w:r>
          </w:p>
        </w:tc>
        <w:tc>
          <w:tcPr>
            <w:tcW w:w="28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2010</w:t>
            </w:r>
          </w:p>
        </w:tc>
        <w:tc>
          <w:tcPr>
            <w:tcW w:w="28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All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Ideo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Agno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All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Ideo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Agno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All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Ideo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Agno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All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Ideo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Agno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ltural Liberalis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13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71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9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98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58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6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09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92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06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71</w:t>
            </w:r>
          </w:p>
        </w:tc>
        <w:tc>
          <w:tcPr>
            <w:tcW w:w="93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14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tionalism</w:t>
            </w:r>
          </w:p>
        </w:tc>
        <w:tc>
          <w:tcPr>
            <w:tcW w:w="93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782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825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6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794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8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12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782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835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63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755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819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92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litical Conservatism</w:t>
            </w:r>
          </w:p>
        </w:tc>
        <w:tc>
          <w:tcPr>
            <w:tcW w:w="93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95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74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97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3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5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52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24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9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16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6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733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47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ditionalism</w:t>
            </w:r>
          </w:p>
        </w:tc>
        <w:tc>
          <w:tcPr>
            <w:tcW w:w="93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99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1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75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24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55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99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09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3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36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13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52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3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conomic Sovereignty</w:t>
            </w:r>
          </w:p>
        </w:tc>
        <w:tc>
          <w:tcPr>
            <w:tcW w:w="93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17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75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76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85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3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52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52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625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276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22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98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26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ket Reform Grievance</w:t>
            </w:r>
          </w:p>
        </w:tc>
        <w:tc>
          <w:tcPr>
            <w:tcW w:w="93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33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98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4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1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01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4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2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71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68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87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14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tate Market Regulation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25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7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6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39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08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9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07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395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08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456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541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.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361056994"/>
      <w:r>
        <w:rPr/>
        <w:t>SI8. Means and St. Dev. of the Agnostic Group</w:t>
      </w:r>
      <w:bookmarkEnd w:id="11"/>
    </w:p>
    <w:tbl>
      <w:tblPr>
        <w:tblStyle w:val="TableGrid"/>
        <w:tblW w:w="5000" w:type="pct"/>
        <w:jc w:val="left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55"/>
        <w:gridCol w:w="1356"/>
        <w:gridCol w:w="1357"/>
        <w:gridCol w:w="1356"/>
        <w:gridCol w:w="1357"/>
        <w:gridCol w:w="1355"/>
        <w:gridCol w:w="1356"/>
        <w:gridCol w:w="1357"/>
        <w:gridCol w:w="1349"/>
      </w:tblGrid>
      <w:tr>
        <w:trPr/>
        <w:tc>
          <w:tcPr>
            <w:tcW w:w="355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426" w:type="dxa"/>
            <w:gridSpan w:val="4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Mean (2008-2011)</w:t>
            </w:r>
          </w:p>
        </w:tc>
        <w:tc>
          <w:tcPr>
            <w:tcW w:w="5417" w:type="dxa"/>
            <w:gridSpan w:val="4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Standard Deviation (2008-2011)</w:t>
            </w:r>
          </w:p>
        </w:tc>
      </w:tr>
      <w:tr>
        <w:trPr/>
        <w:tc>
          <w:tcPr>
            <w:tcW w:w="3555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 w:bidi="ar-SA"/>
              </w:rPr>
              <w:t>Cultural Liberalism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21</w:t>
            </w:r>
          </w:p>
        </w:tc>
        <w:tc>
          <w:tcPr>
            <w:tcW w:w="1357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6</w:t>
            </w:r>
          </w:p>
        </w:tc>
        <w:tc>
          <w:tcPr>
            <w:tcW w:w="135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42</w:t>
            </w:r>
          </w:p>
        </w:tc>
        <w:tc>
          <w:tcPr>
            <w:tcW w:w="1357" w:type="dxa"/>
            <w:tcBorders>
              <w:top w:val="single" w:sz="12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39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297</w:t>
            </w:r>
          </w:p>
        </w:tc>
        <w:tc>
          <w:tcPr>
            <w:tcW w:w="135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01</w:t>
            </w:r>
          </w:p>
        </w:tc>
        <w:tc>
          <w:tcPr>
            <w:tcW w:w="1357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38</w:t>
            </w:r>
          </w:p>
        </w:tc>
        <w:tc>
          <w:tcPr>
            <w:tcW w:w="1349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52</w:t>
            </w:r>
          </w:p>
        </w:tc>
      </w:tr>
      <w:tr>
        <w:trPr/>
        <w:tc>
          <w:tcPr>
            <w:tcW w:w="3555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 w:bidi="ar-SA"/>
              </w:rPr>
              <w:t>Nationalism</w:t>
            </w:r>
          </w:p>
        </w:tc>
        <w:tc>
          <w:tcPr>
            <w:tcW w:w="1356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22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23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28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41</w:t>
            </w:r>
          </w:p>
        </w:tc>
        <w:tc>
          <w:tcPr>
            <w:tcW w:w="135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65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98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93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66</w:t>
            </w:r>
          </w:p>
        </w:tc>
      </w:tr>
      <w:tr>
        <w:trPr/>
        <w:tc>
          <w:tcPr>
            <w:tcW w:w="3555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 w:bidi="ar-SA"/>
              </w:rPr>
              <w:t>Economic Sovereignty</w:t>
            </w:r>
          </w:p>
        </w:tc>
        <w:tc>
          <w:tcPr>
            <w:tcW w:w="1356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23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31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49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52</w:t>
            </w:r>
          </w:p>
        </w:tc>
        <w:tc>
          <w:tcPr>
            <w:tcW w:w="135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60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75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77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76</w:t>
            </w:r>
          </w:p>
        </w:tc>
      </w:tr>
      <w:tr>
        <w:trPr/>
        <w:tc>
          <w:tcPr>
            <w:tcW w:w="3555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 w:bidi="ar-SA"/>
              </w:rPr>
              <w:t>Market Regulation</w:t>
            </w:r>
          </w:p>
        </w:tc>
        <w:tc>
          <w:tcPr>
            <w:tcW w:w="1356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9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29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03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06</w:t>
            </w:r>
          </w:p>
        </w:tc>
        <w:tc>
          <w:tcPr>
            <w:tcW w:w="135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64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500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47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62</w:t>
            </w:r>
          </w:p>
        </w:tc>
      </w:tr>
      <w:tr>
        <w:trPr/>
        <w:tc>
          <w:tcPr>
            <w:tcW w:w="3555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 w:bidi="ar-SA"/>
              </w:rPr>
              <w:t>Political Conservatism</w:t>
            </w:r>
          </w:p>
        </w:tc>
        <w:tc>
          <w:tcPr>
            <w:tcW w:w="1356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56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68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73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74</w:t>
            </w:r>
          </w:p>
        </w:tc>
        <w:tc>
          <w:tcPr>
            <w:tcW w:w="135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68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536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505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98</w:t>
            </w:r>
          </w:p>
        </w:tc>
      </w:tr>
      <w:tr>
        <w:trPr/>
        <w:tc>
          <w:tcPr>
            <w:tcW w:w="3555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 w:bidi="ar-SA"/>
              </w:rPr>
              <w:t>Traditionalism</w:t>
            </w:r>
          </w:p>
        </w:tc>
        <w:tc>
          <w:tcPr>
            <w:tcW w:w="1356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1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5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36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42</w:t>
            </w:r>
          </w:p>
        </w:tc>
        <w:tc>
          <w:tcPr>
            <w:tcW w:w="135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74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370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41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20</w:t>
            </w:r>
          </w:p>
        </w:tc>
      </w:tr>
      <w:tr>
        <w:trPr/>
        <w:tc>
          <w:tcPr>
            <w:tcW w:w="3555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 w:bidi="ar-SA"/>
              </w:rPr>
              <w:t>Reform Grievance</w:t>
            </w:r>
          </w:p>
        </w:tc>
        <w:tc>
          <w:tcPr>
            <w:tcW w:w="1356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7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2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7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23</w:t>
            </w:r>
          </w:p>
        </w:tc>
        <w:tc>
          <w:tcPr>
            <w:tcW w:w="135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57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483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519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503</w:t>
            </w:r>
          </w:p>
        </w:tc>
      </w:tr>
      <w:tr>
        <w:trPr/>
        <w:tc>
          <w:tcPr>
            <w:tcW w:w="3555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 w:bidi="ar-SA"/>
              </w:rPr>
              <w:t>Agricultural Subsidy</w:t>
            </w:r>
          </w:p>
        </w:tc>
        <w:tc>
          <w:tcPr>
            <w:tcW w:w="135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5</w:t>
            </w:r>
          </w:p>
        </w:tc>
        <w:tc>
          <w:tcPr>
            <w:tcW w:w="1357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4</w:t>
            </w:r>
          </w:p>
        </w:tc>
        <w:tc>
          <w:tcPr>
            <w:tcW w:w="1356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15</w:t>
            </w:r>
          </w:p>
        </w:tc>
        <w:tc>
          <w:tcPr>
            <w:tcW w:w="1357" w:type="dxa"/>
            <w:tcBorders>
              <w:top w:val="nil"/>
              <w:left w:val="nil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2.24</w:t>
            </w:r>
          </w:p>
        </w:tc>
        <w:tc>
          <w:tcPr>
            <w:tcW w:w="1355" w:type="dxa"/>
            <w:tcBorders>
              <w:top w:val="nil"/>
              <w:left w:val="single" w:sz="8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563</w:t>
            </w:r>
          </w:p>
        </w:tc>
        <w:tc>
          <w:tcPr>
            <w:tcW w:w="1356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542</w:t>
            </w:r>
          </w:p>
        </w:tc>
        <w:tc>
          <w:tcPr>
            <w:tcW w:w="1357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580</w:t>
            </w:r>
          </w:p>
        </w:tc>
        <w:tc>
          <w:tcPr>
            <w:tcW w:w="134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  <w:t>0.61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Dotum" w:hAnsi="Dotum" w:eastAsia="Dotum"/>
        </w:rPr>
      </w:pPr>
      <w:r>
        <w:rPr>
          <w:rFonts w:eastAsia="Dotum" w:ascii="Dotum" w:hAnsi="Dotum"/>
        </w:rPr>
        <w:tab/>
        <w:tab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brim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otum">
    <w:charset w:val="01"/>
    <w:family w:val="roman"/>
    <w:pitch w:val="variable"/>
  </w:font>
  <w:font w:name="MS Gothic">
    <w:charset w:val="01"/>
    <w:family w:val="roman"/>
    <w:pitch w:val="variable"/>
  </w:font>
  <w:font w:name="MingLiU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601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134"/>
    <w:pPr>
      <w:widowControl/>
      <w:bidi w:val="0"/>
      <w:spacing w:lineRule="auto" w:line="240" w:before="0" w:after="0"/>
      <w:jc w:val="left"/>
    </w:pPr>
    <w:rPr>
      <w:rFonts w:ascii="Ebrima" w:hAnsi="Ebrima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338e"/>
    <w:pPr>
      <w:keepNext w:val="true"/>
      <w:keepLines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37ecd"/>
    <w:pPr>
      <w:keepNext w:val="true"/>
      <w:keepLines/>
      <w:spacing w:before="200" w:after="24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37ecd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37ecd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37ecd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7ecd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e338e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7ecd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338e"/>
    <w:rPr>
      <w:rFonts w:ascii="Ebrima" w:hAnsi="Ebrim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338e"/>
    <w:rPr>
      <w:rFonts w:ascii="Ebrima" w:hAnsi="Ebrim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5e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27b5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e33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33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b63556"/>
    <w:pPr/>
    <w:rPr>
      <w:rFonts w:ascii="Times New Roman" w:hAnsi="Times New Roman"/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426134"/>
    <w:pPr>
      <w:widowControl/>
      <w:bidi w:val="0"/>
      <w:spacing w:lineRule="auto" w:line="240" w:before="0" w:after="0"/>
      <w:jc w:val="left"/>
    </w:pPr>
    <w:rPr>
      <w:rFonts w:ascii="Ebrima" w:hAnsi="Ebrima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5e32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827b5"/>
    <w:pPr>
      <w:spacing w:lineRule="auto" w:line="276" w:before="480" w:after="0"/>
      <w:outlineLvl w:val="9"/>
    </w:pPr>
    <w:rPr>
      <w:lang w:eastAsia="ja-JP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827b5"/>
    <w:pPr>
      <w:spacing w:lineRule="auto" w:line="276" w:before="0" w:after="100"/>
      <w:ind w:left="220" w:hanging="0"/>
    </w:pPr>
    <w:rPr>
      <w:rFonts w:ascii="Calibri" w:hAnsi="Calibri" w:asciiTheme="minorHAnsi" w:hAnsiTheme="minorHAnsi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827b5"/>
    <w:pPr>
      <w:spacing w:lineRule="auto" w:line="276" w:before="0" w:after="100"/>
    </w:pPr>
    <w:rPr>
      <w:rFonts w:ascii="Calibri" w:hAnsi="Calibri" w:asciiTheme="minorHAnsi" w:hAnsiTheme="minorHAnsi"/>
      <w:lang w:eastAsia="ja-JP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8827b5"/>
    <w:pPr>
      <w:spacing w:lineRule="auto" w:line="276" w:before="0" w:after="100"/>
      <w:ind w:left="440" w:hanging="0"/>
    </w:pPr>
    <w:rPr>
      <w:rFonts w:ascii="Calibri" w:hAnsi="Calibri" w:asciiTheme="minorHAnsi" w:hAnsiTheme="minorHAnsi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5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0a764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97B90-80D6-457A-AF97-96C282C08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5</Pages>
  <Words>7501</Words>
  <Characters>42762</Characters>
  <CharactersWithSpaces>50163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5:00Z</dcterms:created>
  <dc:creator/>
  <dc:description/>
  <dc:language>en-US</dc:language>
  <cp:lastModifiedBy/>
  <cp:lastPrinted>2012-08-09T19:31:00Z</cp:lastPrinted>
  <dcterms:modified xsi:type="dcterms:W3CDTF">2013-11-20T2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