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Youth-generated news in-depth interview guide for youth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l me about a typical day for you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e on activities related to journalism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hat do you like about writing/photography/working on the website? Why?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How did you get interested in working with your website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your newsroom (or classroom) for me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e on peer interactions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robe on interactions with adviser, teacher, principal, staff, other adult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e on comments related to communi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es what you do affect others?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you think your website affects your local community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e on comments related to community building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would you describe your personal role as a teen journalist to the community?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es it mean to you to be a journalist? How would you describe your experience as a teen journalist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greatest compliment that someone could give you about the work you do with the Web site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differences between you and an adult journalist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think you bring something different to the table?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o would you say is your target audience?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e on comments related to youth audience or adult audience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there any challenges or barriers to doing your work?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feel valued and respected by your peers at the Web site? By the adults that work with you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you feel free to write/video/photograph the things that you want to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you think what your doing now will affect you as an adult?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6:53:00Z</dcterms:created>
  <dc:creator/>
  <dc:description/>
  <dc:language>en-US</dc:language>
  <cp:lastModifiedBy/>
  <dcterms:modified xsi:type="dcterms:W3CDTF">2013-08-14T16:53:00Z</dcterms:modified>
  <cp:revision>1</cp:revision>
  <dc:subject/>
  <dc:title/>
</cp:coreProperties>
</file>