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Youth-generated news in-depth interview guide for adviser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you tell me about a typical day at (publication)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e on activities related to journalism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your newsroom (or classroom) for me?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be on youth interactio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e on comments related to community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you describe your operation to me? (deadlines, staff meetings, how do youth get assigned stories, do youth do just writing and art or are they involved with production?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imary purpose of your publication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ow did you get interested and involved in working with (publication)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you think youth are interested in working with (publication)? What motivates them? What do they like about i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you say is the primary value of your publication? Who is the primary beneficiary of the work you and the youth do at (publication)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th – writers and audien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s – community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ow do you think your website affects your local community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e on comments related to community building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he youth there refer to themselves as journalists? What do you think that means to them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ow would you describe your experience in working with these teens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ages of the youth you work with?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is the greatest compliment that someone could give you about the work you do with the website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ow does youth media or youth journalism differ from mainstream adult media or journalism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think they bring something different to the table? Do you think it primarily benefits youth or also others in the community?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would you say is your target audience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e on comments related to youth audience or adult audience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any challenges or barriers to doing your work? What are they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 you think the youth there feel valued and respected by their peers at the website? By the adults that work with them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notice any generational barriers in working with these youth? How do you overcome them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describe the value of youth-adult partnership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think what these youth are doing now will affect them as adults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54:00Z</dcterms:created>
  <dc:creator/>
  <dc:description/>
  <cp:keywords/>
  <dc:language>en-US</dc:language>
  <cp:lastModifiedBy/>
  <dcterms:modified xsi:type="dcterms:W3CDTF">2013-08-14T16:54:00Z</dcterms:modified>
  <cp:revision>1</cp:revision>
  <dc:subject/>
  <dc:title/>
</cp:coreProperties>
</file>