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contextualSpacing/>
        <w:rPr>
          <w:b/>
          <w:b/>
        </w:rPr>
      </w:pPr>
      <w:r>
        <w:rPr>
          <w:b/>
        </w:rPr>
        <w:t>Appendix 1</w:t>
      </w:r>
    </w:p>
    <w:p>
      <w:pPr>
        <w:pStyle w:val="Normal"/>
        <w:spacing w:lineRule="auto" w:line="240"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Questionnaire administrated to media experts</w:t>
      </w:r>
    </w:p>
    <w:p>
      <w:pPr>
        <w:pStyle w:val="Normal"/>
        <w:shd w:fill="002060" w:val="clear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2060" w:val="clear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2060" w:val="clear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DIA-CULTURAL INDICATORS RESEARCH SURVEY </w:t>
      </w:r>
    </w:p>
    <w:p>
      <w:pPr>
        <w:pStyle w:val="Normal"/>
        <w:shd w:fill="002060" w:val="clear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2060" w:val="clear"/>
        <w:tabs>
          <w:tab w:val="clear" w:pos="708"/>
          <w:tab w:val="left" w:pos="2654" w:leader="none"/>
        </w:tabs>
        <w:spacing w:lineRule="auto" w:line="240" w:before="0" w:after="0"/>
        <w:contextualSpacing/>
        <w:jc w:val="center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The aim of this survey is to collect recent data about the essential aspects of media-cultural indicators with the idea to generate relevant indicators for Public Policies of Communication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he survey should be completed in about </w:t>
      </w:r>
      <w:r>
        <w:rPr>
          <w:b/>
          <w:lang w:val="en-US"/>
        </w:rPr>
        <w:t>15 minutes</w:t>
      </w:r>
      <w:r>
        <w:rPr>
          <w:lang w:val="en-US"/>
        </w:rPr>
        <w:t>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SECTION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ABOUT MEDIA-CULTURAL INDICATORS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1. In order for us to know your profile regarding media-cultural indicators, please complete the following field (or fields) appropriate to your personal experienc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write the name of the indicators or index you have work on, the promoter organization and mark with an “x” the characteristics of those indicators or index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482"/>
        <w:gridCol w:w="116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tor name in which you have worked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r organizatio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 of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application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analysis of the indicators</w:t>
            </w:r>
          </w:p>
        </w:tc>
      </w:tr>
      <w:tr>
        <w:trPr>
          <w:trHeight w:val="1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 </w:t>
              <w:br/>
              <w:t>In a research project/pa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l Having a critical opinion about the indicato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1. Within an international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2. Within an national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3. Within an public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4. Within an private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5. Within a no profit project (NGO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6. Within an academic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you participated in other initiatives, please complete the following fields: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482"/>
        <w:gridCol w:w="116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tor name in which you have worked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r organizatio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 of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indicators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analysis of the indicators</w:t>
            </w:r>
          </w:p>
        </w:tc>
      </w:tr>
      <w:tr>
        <w:trPr>
          <w:trHeight w:val="1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 </w:t>
              <w:br/>
              <w:t>In a research project/pa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l Having a critical opinion about the indicato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1. Within an international 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2. Within an national 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3. Within an public 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4. Within an private 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5. Within a no profit initiative (NGO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1.6. Within an academic 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you have participated in over three initiatives related to media-cultural indicators please, indicate briefly the experience: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2. What aspects of media-cultural indicators have you studied in your work and what has your level of specialization been? 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Please, complete the field (fields) appropriate for your level of media-indicators participation from 1 to 5, 1 being little or no specialization on this topic increasing to 5 as a maximum: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709"/>
        <w:gridCol w:w="709"/>
        <w:gridCol w:w="7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2.1. Media Development Indic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2.2. Free Expression Index or indic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2.3. Media Literacy indic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2.4.Gender-Sensitive indicators for me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.2.5.Transparency indic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2.6. Indicators of audience interaction in the me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If you have worked on other aspects of media-cultural indicators please, explain them briefly: </w:t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3. What is the structure of the group of researchers that worked on the design of media-cultural indicators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111"/>
      </w:tblGrid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ndicate the number of people occupying that posi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dicate the name of the person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.3.1. Principal investig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. Senior Resear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.3.3. Research assist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.3.4. External specia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5. Collabo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.6. Others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4. Please, indicate the method used to implement media-cultural indicators in which you have participated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rk with an X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3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1. Focus Group Discu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2. Key Informant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4.3. Quantitative Surve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4. Data stat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4.5. Others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5 Assess the effectiveness that, from your point of view, the following media-cultural indicators have.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Please, omit those you haven’t heard of: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708"/>
        <w:gridCol w:w="851"/>
        <w:gridCol w:w="828"/>
        <w:gridCol w:w="696"/>
      </w:tblGrid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y Inefic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efic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ut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fic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y Efica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s/NC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1. UNESCO [Media Development Indicator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2. Freedom House [Freedom of the Press index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3. Reporters Without Borders [Press Freedom Index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.5.4. European Commission [Media literacy indicator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5. UNESCO [Gender-Sensitive indicators for medi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6. Social Watch [Gender Equity Index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7. International Women’s Media Foundation [Gender Indicators in medi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5.8.Transparency International [Transparency indicator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.5.9. Indicators of audience interaction in the media promo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you have worked on media-cultural indicators related to audience interaction in media please, name them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/>
        <w:rPr>
          <w:lang w:val="en-US"/>
        </w:rPr>
      </w:pPr>
      <w:r>
        <w:rPr>
          <w:lang w:val="en-US"/>
        </w:rPr>
        <w:t xml:space="preserve">SECTION 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/>
        <w:rPr>
          <w:lang w:val="en-US"/>
        </w:rPr>
      </w:pPr>
      <w:r>
        <w:rPr>
          <w:lang w:val="en-US"/>
        </w:rPr>
        <w:t>MEDIA-CULTURAL INDICATORS CHARACTERIZATION</w:t>
      </w:r>
    </w:p>
    <w:p>
      <w:pPr>
        <w:pStyle w:val="Normal"/>
        <w:spacing w:lineRule="auto" w:line="240"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1. Indicate the degree of importance that, from your point of view, the following elements should have in the media-cultural indicators: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On a scale of 1-10, with 10 being very important and 1 little or no importance.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.1.1. To be a transversal tool for analyzing media systems in all of their aspects (for example: transparency, genre, freedom of expression, media literacy, audience interaction…)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B.1.2. To measure the democratic development of communication 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en-US"/>
        </w:rPr>
        <w:t>B.1.3. To allow the analytical differentiation of eco-cultural systems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4. To allow the comparative analysis of different media-cultural systems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5. To observe professional difficulties for careers in Journalism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6. To analyze real access to information in populations around the world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7. To evaluate the freedom of expression in different media systems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8. To examine the transparency of different media systems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9. To promote comparative studies at a local, national and international level or context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10. To observe aspects of professional activity (training, employment, etc.)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B.1.11. To measure systems and self-regulation of the media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B.1.12. To measure the differences clearly between public and private media 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media-cultural indicators should fulfill another function (or other functions) please, specify which one (s)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2. From your point of view, media-cultural indicators should… 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Please mark/tick the appropriate box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16"/>
        <w:gridCol w:w="936"/>
        <w:gridCol w:w="936"/>
        <w:gridCol w:w="936"/>
        <w:gridCol w:w="9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aximum prio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High prio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Half prio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ow prio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No </w:t>
              <w:br/>
              <w:t>priori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1. … be the result of an international convention so that the test results are val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2. … follow basic standards of approval that allows comparative stud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3. ... avoid standardization in order to escape of the homologation of resul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4. ... show a particular media system in a historical context without comparative stud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you think media-cultural indicators should have (an) other characteristic (s), explain which 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3. From your point of view, media-cultural indicators should… 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Please check the box (or boxes) proper (s) for definition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be predominantly qualitativ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.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be predominantly quantitativ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.3.3. …be quantitative e qualitativ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.4. What do you think about the following?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Why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4.1. The media-cultural indicators would serve to make historical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4.2. The media-cultural indicators would serve to make historical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.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B.5. How do you value media-cultural indicators as a whole?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neffective</w:t>
        <w:tab/>
        <w:t xml:space="preserve">          Effec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9527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4.8pt;mso-wrap-distance-left:7.05pt;mso-wrap-distance-right:7.05pt;mso-wrap-distance-top:0pt;mso-wrap-distance-bottom:0pt;margin-top:0.05pt;mso-position-vertical-relative:text;margin-left:13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1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aragrafoelenco"/>
        <w:spacing w:lineRule="auto" w:line="240" w:before="0" w:after="0"/>
        <w:ind w:left="70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cific  General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79527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4.8pt;mso-wrap-distance-left:7.05pt;mso-wrap-distance-right:7.05pt;mso-wrap-distance-top:0pt;mso-wrap-distance-bottom:0pt;margin-top:3.05pt;mso-position-vertical-relative:text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1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B.6. Do you think the existence of an applicable indicator system that integrates various aspects of media-cultural reality to be necessary or do you believe that every indicators body should analyze the different aspects of a media environment independently? [Such as transparency, gender, media literacy, audience interaction or freedom of expression]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6"/>
      </w:tblGrid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.6.1. A body of media-cultural indicators that unites various aspects of media-cultural reality      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t xml:space="preserve">B.6.2. Different media systems and cultural indicators specialized unto topics              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have you choose that answer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6"/>
      </w:tblGrid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 It would make the media system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t would give a framework and context to the indicators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right="5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t would allow and segmented visions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right="5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It would modulate the scope and usefulness of the indicators according to the needs of comparative analysis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right="5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It would allow for the homogenization of supranational policies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right="5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It would allow for the implementation of national policies of improvement                    </w:t>
            </w:r>
          </w:p>
        </w:tc>
        <w:tc>
          <w:tcPr>
            <w:tcW w:w="45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If you think there is (are) (an) other reason(s) please, describe them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ab/>
        <w:t xml:space="preserve">         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B.7. Are there differences in the quality and utility of media-cultural indicators according to the public or private nature of the institutions that promote them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     No           </w:t>
        <w:tab/>
        <w:tab/>
        <w:t>Please, give an exampl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8. From your point of view, what is the degree of influence of the media and cultural indicators on Public Policy Communication?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On a scale of 1 to 10, with 10 being very important and 1 short or not important at all: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.8.1. Media Development Indicators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.8.2. Freedom of Expression Index or indicators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.8.3. Media Literacy indicators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en-US"/>
        </w:rPr>
        <w:t xml:space="preserve">B.8.4. </w:t>
      </w:r>
      <w:r>
        <w:rPr/>
        <w:t>Gender-Sensitive indicators for media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.8.5. Transparency indicators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.8.6. Indicators of audience interaction in the media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SECTION 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FINANCING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C.1. How was the project funded media-cultural indicators that have participated in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mark multiple answers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1. Public funding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     </w:t>
        <w:tab/>
        <w:t xml:space="preserve">No    </w:t>
        <w:tab/>
        <w:tab/>
        <w:t xml:space="preserve">Which organization?                                    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2. Private funding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  </w:t>
        <w:tab/>
        <w:t xml:space="preserve">No    </w:t>
        <w:tab/>
        <w:tab/>
        <w:t xml:space="preserve">Which organization?                                     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3. Other:      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  </w:t>
        <w:tab/>
        <w:t xml:space="preserve">No    </w:t>
        <w:tab/>
        <w:tab/>
        <w:t xml:space="preserve">Which organization?                                       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2. What was the total funding from the project indicators that you have participated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SECTION 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ABOUT INTEREST AND PRESSURES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D.1. From your point of view, do you believe that there are media-cultural indicators that have been created by organizations or institutions with clear political, economic, social or religious interests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   No        </w:t>
        <w:tab/>
        <w:tab/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.2. What kinds of interests do you believe to predominate in all media-cultural indicators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enter multiple answers. On a scale of 1 to 5, with 5 being very important and 1 of no importance</w:t>
      </w:r>
    </w:p>
    <w:p>
      <w:pPr>
        <w:pStyle w:val="Paragrafoelenco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8"/>
      </w:tblGrid>
      <w:tr>
        <w:trPr>
          <w:trHeight w:val="234" w:hRule="atLeast"/>
        </w:trPr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.1. Economic</w:t>
            </w:r>
          </w:p>
        </w:tc>
        <w:tc>
          <w:tcPr>
            <w:tcW w:w="588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.2. Politic          </w:t>
            </w:r>
          </w:p>
        </w:tc>
        <w:tc>
          <w:tcPr>
            <w:tcW w:w="588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.3. Social                 </w:t>
            </w:r>
          </w:p>
        </w:tc>
        <w:tc>
          <w:tcPr>
            <w:tcW w:w="588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.4. Religious                </w:t>
            </w:r>
          </w:p>
        </w:tc>
        <w:tc>
          <w:tcPr>
            <w:tcW w:w="588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.2.5. Others                                                                          </w:t>
            </w:r>
          </w:p>
        </w:tc>
        <w:tc>
          <w:tcPr>
            <w:tcW w:w="588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3. Do you think that these influences could affect the results derived from the application of media-cultural indicators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    </w:t>
        <w:tab/>
        <w:t xml:space="preserve">No   </w:t>
        <w:tab/>
        <w:tab/>
        <w:t>Why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.4. If so, at what point might they influence the media-cultural indicators?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651"/>
      </w:tblGrid>
      <w:tr>
        <w:trPr/>
        <w:tc>
          <w:tcPr>
            <w:tcW w:w="808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D.4.1. During the definition of the media-cultural indicators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D.4.2. During the application of the media-cultural indicators</w: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 xml:space="preserve">D.4.3. </w:t>
            </w:r>
            <w:r>
              <w:rPr>
                <w:lang w:val="en-US"/>
              </w:rPr>
              <w:t xml:space="preserve">In the publication of the results                                                 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.5. Have you received any pressure during the application of media-cultural indicators?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No        </w:t>
        <w:tab/>
        <w:tab/>
        <w:t>If yes, what type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651"/>
      </w:tblGrid>
      <w:tr>
        <w:trPr/>
        <w:tc>
          <w:tcPr>
            <w:tcW w:w="808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D.5.1. Public (State Administrations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 xml:space="preserve">D.5.2. </w:t>
            </w:r>
            <w:r>
              <w:rPr>
                <w:lang w:val="en-US"/>
              </w:rPr>
              <w:t>Private sector (pressure groups, private companies …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 xml:space="preserve">D.5.3. </w:t>
            </w:r>
            <w:r>
              <w:rPr>
                <w:lang w:val="en-US"/>
              </w:rPr>
              <w:t>Civil sector (organized through NGOs, trade unions, etc.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right="5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.6. If there is pressure on international institutions by the governments of member states, to what extent is it affected by the political position?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nswer briefly argu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D.7. Do you think that the process of globalization promote and, at the same time, increase need for media-cultural indicators of a wide range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   </w:t>
        <w:tab/>
        <w:t xml:space="preserve">No    </w:t>
        <w:tab/>
        <w:tab/>
        <w:t>Please, explain it briefl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D.8. Finally, if you had to justify the usefulness of media-cultural indicators, what arguments would you use its in his defense?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nswer briefly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right"/>
        <w:rPr>
          <w:lang w:val="en-US"/>
        </w:rPr>
      </w:pPr>
      <w:r>
        <w:rPr>
          <w:lang w:val="en-US"/>
        </w:rPr>
        <w:t xml:space="preserve">Thank you very much for your cooperation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48:00Z</dcterms:created>
  <dc:creator/>
  <dc:description/>
  <dc:language>en-US</dc:language>
  <cp:lastModifiedBy/>
  <dcterms:modified xsi:type="dcterms:W3CDTF">2015-02-14T18:49:00Z</dcterms:modified>
  <cp:revision>1</cp:revision>
  <dc:subject/>
  <dc:title/>
</cp:coreProperties>
</file>