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t>Dear editor,</w:t>
      </w:r>
    </w:p>
    <w:p>
      <w:pPr>
        <w:pStyle w:val="Normal"/>
        <w:rPr/>
      </w:pPr>
      <w:r>
        <w:rPr/>
      </w:r>
    </w:p>
    <w:p>
      <w:pPr>
        <w:pStyle w:val="Normal"/>
        <w:rPr/>
      </w:pPr>
      <w:r>
        <w:rPr/>
        <w:t xml:space="preserve">In the document below we outline each of the reviewers comments and our response to the comments. Please let us know if you need additional material. </w:t>
      </w:r>
    </w:p>
    <w:p>
      <w:pPr>
        <w:pStyle w:val="Normal"/>
        <w:rPr/>
      </w:pPr>
      <w:r>
        <w:rPr/>
      </w:r>
    </w:p>
    <w:p>
      <w:pPr>
        <w:pStyle w:val="Normal"/>
        <w:rPr/>
      </w:pPr>
      <w:r>
        <w:rPr/>
        <w:t>Yours,</w:t>
      </w:r>
    </w:p>
    <w:p>
      <w:pPr>
        <w:pStyle w:val="Normal"/>
        <w:rPr/>
      </w:pPr>
      <w:r>
        <w:rPr/>
      </w:r>
    </w:p>
    <w:p>
      <w:pPr>
        <w:pStyle w:val="Normal"/>
        <w:rPr/>
      </w:pPr>
      <w:r>
        <w:rPr/>
        <w:t xml:space="preserve">The authors. </w:t>
      </w:r>
    </w:p>
    <w:p>
      <w:pPr>
        <w:pStyle w:val="Normal"/>
        <w:rPr/>
      </w:pPr>
      <w:r>
        <w:rPr/>
      </w:r>
    </w:p>
    <w:p>
      <w:pPr>
        <w:pStyle w:val="Normal"/>
        <w:rPr/>
      </w:pPr>
      <w:r>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6379"/>
      </w:tblGrid>
      <w:tr>
        <w:trPr>
          <w:trHeight w:val="353" w:hRule="atLeast"/>
        </w:trPr>
        <w:tc>
          <w:tcPr>
            <w:tcW w:w="3558" w:type="dxa"/>
            <w:tcBorders>
              <w:top w:val="single" w:sz="4" w:space="0" w:color="000000"/>
              <w:left w:val="single" w:sz="4" w:space="0" w:color="000000"/>
              <w:bottom w:val="single" w:sz="4" w:space="0" w:color="000000"/>
              <w:right w:val="single" w:sz="4" w:space="0" w:color="000000"/>
            </w:tcBorders>
            <w:shd w:color="000000" w:fill="E6B8B7" w:val="clear"/>
          </w:tcPr>
          <w:p>
            <w:pPr>
              <w:pStyle w:val="Normal"/>
              <w:widowControl w:val="false"/>
              <w:spacing w:before="0" w:after="240"/>
              <w:rPr/>
            </w:pPr>
            <w:r>
              <w:rPr/>
              <w:t>Reviewer comment</w:t>
            </w:r>
          </w:p>
        </w:tc>
        <w:tc>
          <w:tcPr>
            <w:tcW w:w="6379" w:type="dxa"/>
            <w:tcBorders>
              <w:top w:val="single" w:sz="4" w:space="0" w:color="000000"/>
              <w:bottom w:val="single" w:sz="4" w:space="0" w:color="000000"/>
              <w:right w:val="single" w:sz="4" w:space="0" w:color="000000"/>
            </w:tcBorders>
            <w:shd w:color="000000" w:fill="E6B8B7" w:val="clear"/>
          </w:tcPr>
          <w:p>
            <w:pPr>
              <w:pStyle w:val="Normal"/>
              <w:widowControl w:val="false"/>
              <w:spacing w:before="0" w:after="240"/>
              <w:rPr/>
            </w:pPr>
            <w:r>
              <w:rPr/>
              <w:t>Response</w:t>
            </w:r>
          </w:p>
        </w:tc>
      </w:tr>
      <w:tr>
        <w:trPr>
          <w:trHeight w:val="353"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Reviewer D:</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r>
          </w:p>
        </w:tc>
      </w:tr>
      <w:tr>
        <w:trPr>
          <w:trHeight w:val="54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What is most interesting about this paper is that—to the best of my knowledge—it is one of the first studies of mobile phone use in Myanmar.</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ank you</w:t>
            </w:r>
          </w:p>
        </w:tc>
      </w:tr>
      <w:tr>
        <w:trPr>
          <w:trHeight w:val="108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Your data provides insights into how thrishaw riders’ transition from mobile phone *non-users* to *users*. Given the growing interest in studies of ICT non-use, I wondered if the authors considered situating their research in this literature? Doing so may lead to a more impactful article.</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ank you</w:t>
            </w:r>
          </w:p>
        </w:tc>
      </w:tr>
      <w:tr>
        <w:trPr>
          <w:trHeight w:val="162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That said, this article provides descriptive accounts of trishaw riders that focus on their mobile interactions—descriptions are based on 25 interviews. The findings offer early evidence about how ICTs are used in the country, but are not terribly surprising (see comments). I encourage the authors to continue analyzing their data and to think more deeply about this research and its contributions. Below I discuss this manuscript’s other strengths and weaknesse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Noted</w:t>
            </w:r>
          </w:p>
        </w:tc>
      </w:tr>
      <w:tr>
        <w:trPr>
          <w:trHeight w:val="1358"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Important terms need more explanation, especially the “commercialization” of Myanmar referred to in the introduction. I wanted to know more about this process, what spurred it? What were the other implications that accompanied changes in the country, in addition to easier access to mobile phones? More broadly, I wanted to know more about Myanmar. Tell readers—who like myself do not know much about the country—the languages spoken, something about the country’s culture.</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2 additional material has been included regarding the reforms initiated by the military junta. In addition, there is some more discussion regarding the granting of licences to Telenor and Ooredoo.</w:t>
            </w:r>
          </w:p>
        </w:tc>
      </w:tr>
      <w:tr>
        <w:trPr>
          <w:trHeight w:val="765"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Tell us about the country’s colonial past. What percentage of the population lives in rural versus urban area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1, we have noted some of the colonial past as well as noted the military rule that was in place from the early 1960's until 2010. We have noted that about 2/3 of the population is rural. We note in the same paragraph many of the socio-demographic characteristics of the country.</w:t>
            </w:r>
          </w:p>
        </w:tc>
      </w:tr>
      <w:tr>
        <w:trPr>
          <w:trHeight w:val="81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Say more about the sites visited. Knowing how many people live in Bago and Kyaikto is interesting, but I wondered if your study sites had similar technical infrastructure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Addition material on this point has been added to page 5. The larger cities have more advanced infrastructure since the companies (and the governmental regulatory authorities) prioritize the larger cities that can be covered more economically.</w:t>
            </w:r>
          </w:p>
        </w:tc>
      </w:tr>
      <w:tr>
        <w:trPr>
          <w:trHeight w:val="27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Standards of living? Geography?</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e standards of living were generally given in the last paragraph of page 1</w:t>
            </w:r>
          </w:p>
        </w:tc>
      </w:tr>
      <w:tr>
        <w:trPr>
          <w:trHeight w:val="765"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Why were drivers living near Thandwe less likely to have a phone?</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6 and 7, we note in the text that as of the time of the fieldwork, this area was not in the coverage area of Telenor or Ooredoo. Further, we note that the smaller scale of the area meant that traditional routines of finding fares sufficed.</w:t>
            </w:r>
          </w:p>
        </w:tc>
      </w:tr>
      <w:tr>
        <w:trPr>
          <w:trHeight w:val="54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Similarly, I wondered what the “development of syndicates” was referring to in the “Use of the mobile phone” section.</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7 and 10 this is further defined as temporary informal groupings of riders who come together for a specific job but then disband.</w:t>
            </w:r>
          </w:p>
        </w:tc>
      </w:tr>
      <w:tr>
        <w:trPr>
          <w:trHeight w:val="1275"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Details about the how young and how old riders—their actual ages—are necessary; terms like “elderly” and “young” riders are vague. What is the average life expectancy in the country?</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e statistic for basic life expectancy is already given on in the last paragraph on page 1. It is 65. We did not always ask the specific age of the riders since the interviews were difficult enough given the translation issues. We have indicated that when describing younger riders we are referring to those who were in their 20's and elderly riders were in their 50's and 60's This has been noted on pages 4, 7</w:t>
            </w:r>
          </w:p>
        </w:tc>
      </w:tr>
      <w:tr>
        <w:trPr>
          <w:trHeight w:val="51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The phrase “central dispatch function” is also confusing.</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e following text has been added to page 10. "...dispatching, where customers would for example call a central office that in turn assigns the job to a particular rider."</w:t>
            </w:r>
          </w:p>
        </w:tc>
      </w:tr>
      <w:tr>
        <w:trPr>
          <w:trHeight w:val="135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Phrases such as “digital imagination” and “digitally dependent” are interesting, but need more unpacking.  A quick browse on Google Scholar also reveals that both of these terms are not new, yet the authors do not reference prior work that uses these phrases. As your revise this manuscript strive for more clarity in your writing.</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12, we have added a note that recognizes the idea of digital imagination has been used in architecture and in textile arts. However, in the subsequent text we provide a discussion of our sense of the idea. Further, we cite our work on this point that is necessarily not included in the paper due to the peer review process.</w:t>
            </w:r>
          </w:p>
        </w:tc>
      </w:tr>
      <w:tr>
        <w:trPr>
          <w:trHeight w:val="162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This small study of trishaw drivers doesn’t really answer questions about how mobiles phones are affecting Myanmar society. Perhaps, your findings offers us a small glimpse into these changes and sets the stage for a longer term investigations that may answer this question. The second question in the intro. better captures what this study does do: how is mobile telephony changing traditional trishaw riding?</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1, we have modified this statement so that the broader question of how the mobile phone is changing Burmese society is more of a framing question for the specific question of this paper, namely, how the mobile phone is changing the structure of Trishaw work.  Hopefully this focuses the framing of the paper.</w:t>
            </w:r>
          </w:p>
        </w:tc>
      </w:tr>
      <w:tr>
        <w:trPr>
          <w:trHeight w:val="54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More questions: It is hard to imagine that a SIM card cost $1,500 and I wondered if a “black market” for phones and SIM cards existed prior to commercialization?</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is is well documented in a variety of locations. We have already included a citation that outlines this point. Indeed, there are examples of SIM cards costing more than this price.</w:t>
            </w:r>
          </w:p>
        </w:tc>
      </w:tr>
      <w:tr>
        <w:trPr>
          <w:trHeight w:val="54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If trishaw drivers rent their bikes, how much of what they earn goes to the boke owner? How much do they keep for themselve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4 we note that the amounts noted are after the rental price of the bikes is paid</w:t>
            </w:r>
          </w:p>
        </w:tc>
      </w:tr>
      <w:tr>
        <w:trPr>
          <w:trHeight w:val="81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I am not an expert on mobile phones and business enterprises, but do know there are more studies than the one cited on page 3 (Tacchi, Jo, Jerry Watkins, and Kosala Keerthirathne, 2009).</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Additional citations have been added.</w:t>
            </w:r>
          </w:p>
        </w:tc>
      </w:tr>
      <w:tr>
        <w:trPr>
          <w:trHeight w:val="81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It may also be useful to read studies of “boda-boda” drivers in Uganda and Kenya, because there are similarities between what they they do and the drivers described here.</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3, we have cited both Davis and Howe as well as Iga on this.</w:t>
            </w:r>
          </w:p>
        </w:tc>
      </w:tr>
      <w:tr>
        <w:trPr>
          <w:trHeight w:val="1358"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Also, consider removing this sentence, “That said bicycle-based personal and goods transport does not have the same position in developed societies as it does in many locations in the Global South.” This is a debatable point—there are active bicycle courier services in major American cities. Further, making this distinction between the so-called global north and south does not contribute to your argument.</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We understand the comment, but we feel that it there are significant differences between bicycle couriers in the global north and the trishaw riders we observed in Myanmar. With all due respect, we will leave the sentence in the manuscript. It is interesting to examine the notions of Finchman on this point.</w:t>
            </w:r>
          </w:p>
        </w:tc>
      </w:tr>
      <w:tr>
        <w:trPr>
          <w:trHeight w:val="108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Important information is missing from the methods and analysis (or the presented information s confusing). I wondered what languages the translator spoke? Was he/she translating from Burmese to English? Are you using participants’ real name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6, we note: "The interviews were all with Burmese and/or Burmese speaking people. In each case, the translator was Burmese and translated the discussion into English. In some cases the interviews were recorded, but in most cases the use of recording equipment would have stifled the interaction." Further, we note that the names of the interviewees have been changed.</w:t>
            </w:r>
          </w:p>
        </w:tc>
      </w:tr>
      <w:tr>
        <w:trPr>
          <w:trHeight w:val="765"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 xml:space="preserve"> </w:t>
            </w:r>
            <w:r>
              <w:rPr/>
              <w:t>Are some times of the year busier for drivers compared to others, for instance, I assume people are less likely to travel via bike during the rainy season?</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4, we note: "Trishaw riding is a year round business. As we note, the trishaws are used for not personals and goods transport, thus there is a need for this service even when it rains. In the case of rain passengers carry an umbrella and the trishaw riders simply get wet."</w:t>
            </w:r>
          </w:p>
        </w:tc>
      </w:tr>
      <w:tr>
        <w:trPr>
          <w:trHeight w:val="4845"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Were the authors’ field notes coded, or were the transcribed/translated interviews coded? This is unclear. Say more about Dedoose and why you used it. Given your small sample, was it necessary to use software for your analysis? Why not read and hand code your interview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is point has been clarified on page 6 of the document. We have noted: " The material reported on here is part of a much larger project with 4 people doing fieldwork, so the data gathered are much more than the 25 interviews. There have been two rounds of interviews that are included in this analysis. The first round was in the fall of 2014 previous to the commercialization of mobile communication in Bago, Kyaikto and the area around Mandalay.  It was broad in orientation and. It lasted for three weeks in Bago, Kyaikto and also the area around Mandalay. In that period, approximately 90 individuals from a variety of backgrounds were interviewed regarding the social consequences of mobile telephony. In this phase of the work, Given the breadth of the fieldwork and then need to compare the observations of the different researchers, the material was coded, generally using Dedoose to cull out the emergent themes. The role of trishaw riders was noted as one of several emergent themes. In February of 2015, there was an intense study of trishaw riders. There were approximately 25 interviews, with the aid of an interpreter in Bago, Kyaikto, Yangon, and Thandwe. The interviews were all with Burmese and/or Burmese speaking people. In each case, the translator was Burmese and translated the discussion into English. In some cases, the interviews were recorded, but in most cases, the use of recording equipment would have stifled the interaction. The content of all interviews was noted as the interview took place and expanded into field notes immediately after the interview. In some cases, the interviews were one on one, but in other cases, the interview situation included up to a dozen others who were nearby and contributed to the flow of dialogue in various ways. All of the names have been changed.</w:t>
            </w:r>
          </w:p>
        </w:tc>
      </w:tr>
      <w:tr>
        <w:trPr>
          <w:trHeight w:val="102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Were you looking for “endpoints associated with mobile use” in you analysis or—as is typically done—representative themes? Including direct quotes from your participants would make for a more interesting read.</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is discussion comes in the final discussion of the paper. The contrast between the two riders is meant to illuminate what are the most different positions possible within the trishaw work. We agree that direct quotes would have been a good addition to the paper. However, the logistics of translation along with the use of written field notes meant that this was not possible.</w:t>
            </w:r>
          </w:p>
        </w:tc>
      </w:tr>
      <w:tr>
        <w:trPr>
          <w:trHeight w:val="81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Reflexivity is an important component of qualitative research and I wanted to know more about the researchers—who are they—and what was their relationship with the participant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We have added the following description of the research group "(two Indian PhD students, a post doc from Italy and a professor from the US supported by a Myanmarian professor)"</w:t>
            </w:r>
          </w:p>
        </w:tc>
      </w:tr>
      <w:tr>
        <w:trPr>
          <w:trHeight w:val="153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More questions about the methods and analysis: How did the researchers know when they had collected enough data? Did the two rounds of interviews take place with different participant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6, we have added the following comment: " The content of all interviews was noted as the interview took place and expanded into field notes immediately after the interview. On a daily basis, we interviewed trishaw riders using an open set of questions and continued until we had reached saturation, (i.e. repetitive responses to the questions (Bowen 2008)). At this point, we retired to develop the expanded field notes. As is often the case, this gave rise to other questions that were addressed in subsequent interviews."</w:t>
            </w:r>
          </w:p>
        </w:tc>
      </w:tr>
      <w:tr>
        <w:trPr>
          <w:trHeight w:val="1275"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I wondered if rather than “broad in orientation” the authors meant to write that their questions were “open ended”? Did you ask each participant about the number of trips they made during a day?</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6, we have written, "It was broad in orientation and lasted for three weeks in Bago, Kyaikto and also the area around Mandalay. The focus in this work was not only on trishaw riders but also more generally on the effect of mobile telephony in Myanmar. Other institutions included entrepreneurship, fishing, rubber farmers, young lovers, rice farmers, tea growers, technical workers, etc."</w:t>
            </w:r>
          </w:p>
        </w:tc>
      </w:tr>
      <w:tr>
        <w:trPr>
          <w:trHeight w:val="81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Some details regarding how you recruited drivers would also be useful. Were they compensated for their time? How representative are the presented findings of the broader themes found in the data?</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On page 6, we have written: "Informants were found by simply going to the points where trishaw riders congregate. In the larger towns, this was often at the trishaw stations. In other cases it was by approaching them on the street corners when they were between jobs."</w:t>
            </w:r>
          </w:p>
        </w:tc>
      </w:tr>
      <w:tr>
        <w:trPr>
          <w:trHeight w:val="102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It feels as if the researchers “cherry picked” a few examples from their data, such as the anecdotes about Aye Kyaw and Khaing, instead of thoroughly analyzing the interview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It is difficult to know how to counter this. Aye Kyaw (not his real name) was one of the more ambitious riders and Khaing illuminated the more conservative approach. Given this, they point to some of potentials and some of the problems that seem to arise from the adoption of mobile communication.</w:t>
            </w:r>
          </w:p>
        </w:tc>
      </w:tr>
      <w:tr>
        <w:trPr>
          <w:trHeight w:val="108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I was hoping the second footnote would explain the lack of women drivers, instead is provides readers with confusion information about (what should be) “Sierra Leone.” I was unclear why this was necessary and some explanation about why there are no women is important.</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e footnote has been changed to discuss the comparison between Myanmar and Uganda regarding the inclusion of women as trishaw riders.</w:t>
            </w:r>
          </w:p>
        </w:tc>
      </w:tr>
      <w:tr>
        <w:trPr>
          <w:trHeight w:val="1358"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The section titled “telephonic identity” is interesting, particularly the details about learning one’s phone number. I did wonder why participants did not enter contacts into their phones, also most phones have an option that allows users to see their phone numbers. Phones also typically allow users to forward their number to other people. Why no mention of these standard phone features? Perhaps your participants were unfamiliar with them? If that is the case, that seems like a significant finding.</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is point is clarified with additional text on page 11. Indeed, we note that the important clients had, in some cases, listed the phone numbers in the phones register.</w:t>
            </w:r>
          </w:p>
        </w:tc>
      </w:tr>
      <w:tr>
        <w:trPr>
          <w:trHeight w:val="81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The paper needs more copy-editing; sentences/passages are repeated throughout the document. We are told 3 times that riders earn the equivalent of $2 a day.</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The significance of $2 is that it is the UN definition for bottom of the pyramid. In addition, by chance, several of the drivers reported that this was about their daily income.</w:t>
            </w:r>
          </w:p>
        </w:tc>
      </w:tr>
      <w:tr>
        <w:trPr>
          <w:trHeight w:val="810" w:hRule="atLeast"/>
        </w:trPr>
        <w:tc>
          <w:tcPr>
            <w:tcW w:w="3558" w:type="dxa"/>
            <w:tcBorders>
              <w:left w:val="single" w:sz="4" w:space="0" w:color="000000"/>
              <w:bottom w:val="single" w:sz="4" w:space="0" w:color="000000"/>
              <w:right w:val="single" w:sz="4" w:space="0" w:color="000000"/>
            </w:tcBorders>
            <w:shd w:color="FFFFFF" w:fill="C5D9F1" w:val="clear"/>
          </w:tcPr>
          <w:p>
            <w:pPr>
              <w:pStyle w:val="Normal"/>
              <w:widowControl w:val="false"/>
              <w:spacing w:before="0" w:after="240"/>
              <w:rPr/>
            </w:pPr>
            <w:r>
              <w:rPr/>
              <w:t>This sentence is also overused: This paper examines the effect of mobile communication on trishaw riders in Myanmar. There are instances where using the active, rather than the passive voice, would strengthen sentence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We have edited the particular sentence noted. We have also examined the paper for the passive voice and tried to correct this.</w:t>
            </w:r>
          </w:p>
        </w:tc>
      </w:tr>
      <w:tr>
        <w:trPr>
          <w:trHeight w:val="81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 xml:space="preserve"> </w:t>
            </w:r>
            <w:r>
              <w:rPr/>
              <w:t>Some sentences are awkward and need to be re-written, take this one from page 2, “This paper will focus on the how the men who operate trishaws are adopting or rejecting mobile communication.”</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We have changed this to "We focus on how the men who operate trishaws adopt or reject the use of mobile communication. We examine how they use mobile communication, how it affects the way they carry out their work and how it is restructuring this sector."</w:t>
            </w:r>
          </w:p>
        </w:tc>
      </w:tr>
      <w:tr>
        <w:trPr>
          <w:trHeight w:val="108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Please avoid jargon in your writing, phrases (or words) like “pent up”, “cull out”, “cleared $2-3”, “tenterhooks,” “full blown,”, “illuminate the endpoints,” “prowl the streets” (andmore) should be replaced examples from your data and/or clear and understandable word choices. I am unfamiliar with “sine qua non.”</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We have moderated some of these terms.</w:t>
            </w:r>
          </w:p>
        </w:tc>
      </w:tr>
      <w:tr>
        <w:trPr>
          <w:trHeight w:val="810" w:hRule="atLeast"/>
        </w:trPr>
        <w:tc>
          <w:tcPr>
            <w:tcW w:w="3558" w:type="dxa"/>
            <w:tcBorders>
              <w:left w:val="single" w:sz="4" w:space="0" w:color="000000"/>
              <w:bottom w:val="single" w:sz="4" w:space="0" w:color="000000"/>
              <w:right w:val="single" w:sz="4" w:space="0" w:color="000000"/>
            </w:tcBorders>
            <w:shd w:color="000000" w:fill="C5D9F1" w:val="clear"/>
          </w:tcPr>
          <w:p>
            <w:pPr>
              <w:pStyle w:val="Normal"/>
              <w:widowControl w:val="false"/>
              <w:spacing w:before="0" w:after="240"/>
              <w:rPr/>
            </w:pPr>
            <w:r>
              <w:rPr/>
              <w:t>Sentence like this are overly florid: “The cruelty of poverty and the weight of aging mean that some trishaw riders necessarily limit their capacity or willingness to adopt new technologies.”</w:t>
            </w:r>
          </w:p>
        </w:tc>
        <w:tc>
          <w:tcPr>
            <w:tcW w:w="6379" w:type="dxa"/>
            <w:tcBorders>
              <w:bottom w:val="single" w:sz="4" w:space="0" w:color="000000"/>
              <w:right w:val="single" w:sz="4" w:space="0" w:color="000000"/>
            </w:tcBorders>
            <w:shd w:color="000000" w:fill="C5D9F1" w:val="clear"/>
          </w:tcPr>
          <w:p>
            <w:pPr>
              <w:pStyle w:val="Normal"/>
              <w:widowControl w:val="false"/>
              <w:spacing w:before="0" w:after="240"/>
              <w:rPr/>
            </w:pPr>
            <w:r>
              <w:rPr/>
              <w:t>We appreciate this comment. However, this is a summary sentence and its inclusion livens the writing.</w:t>
            </w:r>
          </w:p>
        </w:tc>
      </w:tr>
      <w:tr>
        <w:trPr>
          <w:trHeight w:val="353"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Reviewer F:</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r>
          </w:p>
        </w:tc>
      </w:tr>
      <w:tr>
        <w:trPr>
          <w:trHeight w:val="1358"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is is a very interesting paper based on original research in several cities in Myanmar. It looks at the way that mobile phone technology and its use is influencing the livelihoods of Trishaw riders (who transport people and goods). The question of how their lives are affected by the adoption of mobile phone use is a good one. In some of the early literature on mobile phones there was a tendency to assume that all new technology would have positive impacts on people’s lives. In this case, while mobile phones have definite affordances (e.g. the ability to keep in contact with clients), the paper is critical and open minded about how the use of mobile phones will have impact, and the possibility that they may have (for some) a negative impact.</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Thank you</w:t>
            </w:r>
          </w:p>
        </w:tc>
      </w:tr>
      <w:tr>
        <w:trPr>
          <w:trHeight w:val="1358"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e notion that trishaw riders may become ‘digitally dependent’ is an interesting one, particularly as the paper examines the potential implications of that dependency – and how it may impact on the organization of their work and social relations. In this case, the paper reflects on recent and rapid adoption of mobile phones – and as a result there is a possibility that this is part of an on-going process of change.</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Thank you for the comment.</w:t>
            </w:r>
          </w:p>
        </w:tc>
      </w:tr>
      <w:tr>
        <w:trPr>
          <w:trHeight w:val="1358" w:hRule="atLeast"/>
        </w:trPr>
        <w:tc>
          <w:tcPr>
            <w:tcW w:w="3558" w:type="dxa"/>
            <w:tcBorders>
              <w:left w:val="single" w:sz="4" w:space="0" w:color="000000"/>
              <w:bottom w:val="single" w:sz="4" w:space="0" w:color="000000"/>
              <w:right w:val="single" w:sz="4" w:space="0" w:color="000000"/>
            </w:tcBorders>
            <w:shd w:color="FFFFFF" w:fill="D8E4BC" w:val="clear"/>
          </w:tcPr>
          <w:p>
            <w:pPr>
              <w:pStyle w:val="Normal"/>
              <w:widowControl w:val="false"/>
              <w:spacing w:before="0" w:after="240"/>
              <w:rPr/>
            </w:pPr>
            <w:r>
              <w:rPr/>
              <w:t>The paper builds on and is a contribution to a small but established literature on the adoption of mobile phones in low income countries and their impacts on social relations and livelihoods. From that perspective, there are a bigger set of empirical and theoretical concerns (e.g. about new technologies and economic development) that could be given a bit more emphasis in the paper. It would for example help the paper to have a broader readership and relevance. Some of that literature is mentioned briefly at the start of the paper. It might be useful also to tease out some of the key questions and debates and methodological challenges that is raised by that literature (e.g. in an area of study that straddles studies of technology adoption, economic anthropology and the anthropology of technology).</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We have added text to highlight the issue of economic development for the trishaw riders in the introduction and the conclusion. In addition, there is a longer discussion of this question in the literature review on page 3 and particularly page 5. Indeed the work by Donner and Escobari on mobiles and small enterprise is a central framing element in the paper.</w:t>
            </w:r>
          </w:p>
        </w:tc>
      </w:tr>
      <w:tr>
        <w:trPr>
          <w:trHeight w:val="1080" w:hRule="atLeast"/>
        </w:trPr>
        <w:tc>
          <w:tcPr>
            <w:tcW w:w="3558" w:type="dxa"/>
            <w:tcBorders>
              <w:left w:val="single" w:sz="4" w:space="0" w:color="000000"/>
              <w:bottom w:val="single" w:sz="4" w:space="0" w:color="000000"/>
              <w:right w:val="single" w:sz="4" w:space="0" w:color="000000"/>
            </w:tcBorders>
            <w:shd w:color="FFFFFF" w:fill="D8E4BC" w:val="clear"/>
          </w:tcPr>
          <w:p>
            <w:pPr>
              <w:pStyle w:val="Normal"/>
              <w:widowControl w:val="false"/>
              <w:spacing w:before="0" w:after="240"/>
              <w:rPr/>
            </w:pPr>
            <w:r>
              <w:rPr/>
              <w:t>Having said that, the paper locates the current study well within some of the specialist literature, and offers some interesting empirical information on the adoption of mobile phones in Myanmar, and the significance of trishaw/rickshaw and bicycle transportation.</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Thank you for the comment.</w:t>
            </w:r>
          </w:p>
        </w:tc>
      </w:tr>
      <w:tr>
        <w:trPr>
          <w:trHeight w:val="1733"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So there are two sets of technological concern, one around mobile phones, and another related to trishaws (and associated two and three wheeled transportation). The paper establishes the empirical significance of trishaw and rickshaw transportation, and the economic significance of such employment (though not necessarily on the economic significance of such transportation to the economy – something that might be worth considering further).</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On page 3, we try to note the niche of the trishaw as being particularly suited to delivering goods and passengers in the narrow and congested streets of local markets. This does not quantify its economic significance; however, it tries to locate that significance in the broader context of Myanmar.</w:t>
            </w:r>
          </w:p>
        </w:tc>
      </w:tr>
      <w:tr>
        <w:trPr>
          <w:trHeight w:val="810" w:hRule="atLeast"/>
        </w:trPr>
        <w:tc>
          <w:tcPr>
            <w:tcW w:w="3558" w:type="dxa"/>
            <w:tcBorders>
              <w:left w:val="single" w:sz="4" w:space="0" w:color="000000"/>
              <w:bottom w:val="single" w:sz="4" w:space="0" w:color="000000"/>
              <w:right w:val="single" w:sz="4" w:space="0" w:color="000000"/>
            </w:tcBorders>
            <w:shd w:color="FFFFFF" w:fill="D8E4BC" w:val="clear"/>
          </w:tcPr>
          <w:p>
            <w:pPr>
              <w:pStyle w:val="Normal"/>
              <w:widowControl w:val="false"/>
              <w:spacing w:before="0" w:after="240"/>
              <w:rPr/>
            </w:pPr>
            <w:r>
              <w:rPr/>
              <w:t>The methodology used in the research seems relatively unproblematic – though I wonder if (perhaps in the future) the author might consider the potential for using mobile phones to conduct a larger scale study.</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This is an excellent suggestion and indeed, there are efforts being made to look at actual telephone traffic.</w:t>
            </w:r>
          </w:p>
        </w:tc>
      </w:tr>
      <w:tr>
        <w:trPr>
          <w:trHeight w:val="1080"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e sample size is a bit small, and while there is no particular requirement to conduct a larger study, there remain unanswered questions about the potential risks to rigour and validity from a relatively small sample (when we consider the application of that data to draw wider scale conclusions).</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Noted. We have made several comments in the methods section that focus on this, particularly comments regarding the saturation of the data and the iterative approach to gathering the material.</w:t>
            </w:r>
          </w:p>
        </w:tc>
      </w:tr>
      <w:tr>
        <w:trPr>
          <w:trHeight w:val="1080"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at might be something to address in the paper (e.g. how representative and robust is the research sample?). Could it be for example, that the sampling method might have accidentally captured one or two particular sets of social and institutional relations within a more diverse situation?</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This is a very good point. We have included a caveat in the methods section that makes this suggestion</w:t>
            </w:r>
          </w:p>
        </w:tc>
      </w:tr>
      <w:tr>
        <w:trPr>
          <w:trHeight w:val="1628" w:hRule="atLeast"/>
        </w:trPr>
        <w:tc>
          <w:tcPr>
            <w:tcW w:w="3558" w:type="dxa"/>
            <w:tcBorders>
              <w:left w:val="single" w:sz="4" w:space="0" w:color="000000"/>
              <w:bottom w:val="single" w:sz="4" w:space="0" w:color="000000"/>
              <w:right w:val="single" w:sz="4" w:space="0" w:color="000000"/>
            </w:tcBorders>
            <w:shd w:color="FFFFFF" w:fill="D8E4BC" w:val="clear"/>
          </w:tcPr>
          <w:p>
            <w:pPr>
              <w:pStyle w:val="Normal"/>
              <w:widowControl w:val="false"/>
              <w:spacing w:before="0" w:after="240"/>
              <w:rPr/>
            </w:pPr>
            <w:r>
              <w:rPr/>
              <w:t>In terms of the main findings, they are interesting, but it is not entirely clear what set of questions the author uses to inform the presentation of the data. A bit more tie in between the opening theoretical and methodological discussion with the presented findings would be useful – particularly in terms of establishing the significance of the paper (and the fields to which it is significant and contributes).</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We have added some text on page 12 that seeks to make the connection between the opening discussion of microenterprise and the situation of the trishaw riders more explicit.</w:t>
            </w:r>
          </w:p>
        </w:tc>
      </w:tr>
      <w:tr>
        <w:trPr>
          <w:trHeight w:val="2678" w:hRule="atLeast"/>
        </w:trPr>
        <w:tc>
          <w:tcPr>
            <w:tcW w:w="3558" w:type="dxa"/>
            <w:tcBorders>
              <w:left w:val="single" w:sz="4" w:space="0" w:color="000000"/>
              <w:bottom w:val="single" w:sz="4" w:space="0" w:color="000000"/>
              <w:right w:val="single" w:sz="4" w:space="0" w:color="000000"/>
            </w:tcBorders>
            <w:shd w:color="FFFFFF" w:fill="D8E4BC" w:val="clear"/>
          </w:tcPr>
          <w:p>
            <w:pPr>
              <w:pStyle w:val="Normal"/>
              <w:widowControl w:val="false"/>
              <w:spacing w:before="0" w:after="240"/>
              <w:rPr/>
            </w:pPr>
            <w:r>
              <w:rPr/>
              <w:t>There is a tendency in such papers to be insufficiently theoretical, and as a result the empirical findings are expected (wrongly in my view) to speak for themselves. In this paper the theory and the findings could be better linked – and more specifically, teasing out and making more explicit the set of theoretical concerns (such as relations between trishaw rider and their clients). That theme – and the geographical questions of being ‘tethered’ (like a goat?) to a particular patch is certainly interesting. It suggests a transformation from a relatively autonomous urban lifestyle to a form of patron-client relations that may be more reminiscent of the rural social relations.</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This theme has been introduced into the conclusion on page 12. It tries to tie the connection between the earlier discussions of being geographically bound and being in a client position and the discussion in the conclusion.</w:t>
            </w:r>
          </w:p>
        </w:tc>
      </w:tr>
      <w:tr>
        <w:trPr>
          <w:trHeight w:val="1673"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at questions the underlying assumptions about the role of mobile phone technology in the production of autonomous economic actors (a strong theme in some of the mobile adaptation grey literature). The theme of relations with regular customers and the use of business cards is particularly interesting – and I suspect it is quite a novel discussion.</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As with the previous comment, we have added material to the conclusion that ties this connection. In addition, we have added a link to other material that examines the issue of independence vs. connection/coercion in the use of the mobile phone.</w:t>
            </w:r>
          </w:p>
        </w:tc>
      </w:tr>
      <w:tr>
        <w:trPr>
          <w:trHeight w:val="1358"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It might have been useful to interview some of the clients about such practice. The discussion of nascent ‘back office’ entrepreneurial activity is also very interesting (and I imagine as the paper suggests, there are similarities with literature on such practices, technologies and relations in taxi firms).</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This is a good point.</w:t>
            </w:r>
          </w:p>
        </w:tc>
      </w:tr>
      <w:tr>
        <w:trPr>
          <w:trHeight w:val="1358"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e theme raised right at the end, about winners and losers of such technology adoption is an interesting one, and it highlights an important question – relating to whether the adoption of mobile phones might be a net loss to the trishaw riders. If there is no potential for an increase in total income then it might be one of competition using new technologies and practices. However, it seems that there is a possibility that the costs of phone and the negative implications of fixed clients and being ‘tethered’ to a location might undermine the individual or overall benefits. Here it would be useful to develop some case studies that further unpack the negative and positive implications of mobile phone adoption. The author seems to be a bit undecided about those questions, though they are a kind of focus in the conclusion.</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We have added some material on page 13 that seeks to unpack some of the reasons that, in spite of the negative sides to the mobile phone, it is also seen as essential, specifically it gives the riders an entertainment device and most importantly, it gives them access to their own social life.</w:t>
            </w:r>
          </w:p>
        </w:tc>
      </w:tr>
      <w:tr>
        <w:trPr>
          <w:trHeight w:val="270"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Overall – this is an interesting paper that deserves to be published.</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r>
          </w:p>
        </w:tc>
      </w:tr>
      <w:tr>
        <w:trPr>
          <w:trHeight w:val="1890"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However, there are some areas that could be strengthened, namely; The theoretical and methodological framing of the paper could be more lengthy and explicit – particularly as it links up with the findings and the conclusion. I would recommend a bit more work to link the current paper to the existing literatures such as those of the anthropology of technology or economic anthropology as the themes of social relations and technology adoption seem to be relevant to those sub-disciplines (see for example the work of Danny Miller).</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We have included some discussion of Horst and Miller regarding the use of the mobile phone in the small scale social/commercial interactions of people in Jamaica.</w:t>
            </w:r>
          </w:p>
        </w:tc>
      </w:tr>
      <w:tr>
        <w:trPr>
          <w:trHeight w:val="1358"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Similarly, a greater clarity on the precise questions that the paper seeks to address. Is the paper about transformations in social relations, or increased competition between trishaw pullers (with static overall income), or changes to their work practices and quality of life? As an appraisal of technology adoption within a particular economic group – what are the key questions and associated take-home messages?</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We note on page 1 that the focus is on the latter question, namely changes in their work practices. However, we also have a focus on the transformation in their relations to the important clients. Both of these themes arose from the material that was gathered for this analysis.</w:t>
            </w:r>
          </w:p>
        </w:tc>
      </w:tr>
      <w:tr>
        <w:trPr>
          <w:trHeight w:val="1080"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e author might make more use of the qualitative and empirical data developed in the fieldwork in the presentation of the findings. It might be useful to get more from the research data (e.g. case studies, or details of the economic activities of the trishaw riders).</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We have included a discussion of how the material was gathered. As such, we have scoured the material for important themes. It would be good to have additional interviews, but at this point, we do not have access to our informants.</w:t>
            </w:r>
          </w:p>
        </w:tc>
      </w:tr>
      <w:tr>
        <w:trPr>
          <w:trHeight w:val="1358" w:hRule="atLeast"/>
        </w:trPr>
        <w:tc>
          <w:tcPr>
            <w:tcW w:w="3558" w:type="dxa"/>
            <w:tcBorders>
              <w:left w:val="single" w:sz="4" w:space="0" w:color="000000"/>
              <w:bottom w:val="single" w:sz="4" w:space="0" w:color="000000"/>
              <w:right w:val="single" w:sz="4" w:space="0" w:color="000000"/>
            </w:tcBorders>
            <w:shd w:color="000000" w:fill="D8E4BC" w:val="clear"/>
          </w:tcPr>
          <w:p>
            <w:pPr>
              <w:pStyle w:val="Normal"/>
              <w:widowControl w:val="false"/>
              <w:spacing w:before="0" w:after="240"/>
              <w:rPr/>
            </w:pPr>
            <w:r>
              <w:rPr/>
              <w:t>The paper should probably address some of the methodological challenges that the research involves (e.g. such as issues of sample reliability, sampling strategy, and what the research methods were not able to uncover). That is especially important as the methods do not offer a sustained and in-depth investigation of the type that one might associate with economic anthropology (e.g. we do not get in-depth studies of the lives and economic activities and socio-economic relations of the individual trishaw pullers, or data on their income and expenditure as they adopt mobile phones). The paper seems quite short, so I wonder if there might be space to further elaborate on some of the interesting themes that it presents.</w:t>
            </w:r>
          </w:p>
        </w:tc>
        <w:tc>
          <w:tcPr>
            <w:tcW w:w="6379" w:type="dxa"/>
            <w:tcBorders>
              <w:bottom w:val="single" w:sz="4" w:space="0" w:color="000000"/>
              <w:right w:val="single" w:sz="4" w:space="0" w:color="000000"/>
            </w:tcBorders>
            <w:shd w:color="000000" w:fill="D8E4BC" w:val="clear"/>
          </w:tcPr>
          <w:p>
            <w:pPr>
              <w:pStyle w:val="Normal"/>
              <w:widowControl w:val="false"/>
              <w:spacing w:before="0" w:after="240"/>
              <w:rPr/>
            </w:pPr>
            <w:r>
              <w:rPr/>
              <w:t>As requested by the previous reviewer, we have reworked the methods section. Hopefully these questions will have been addressed.</w:t>
            </w:r>
          </w:p>
        </w:tc>
      </w:tr>
      <w:tr>
        <w:trPr>
          <w:trHeight w:val="353"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Revision formatting</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r>
          </w:p>
        </w:tc>
      </w:tr>
      <w:tr>
        <w:trPr>
          <w:trHeight w:val="27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1) Ensure that your revised version is still anonymized (including in "Properties).</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t>Done</w:t>
            </w:r>
          </w:p>
        </w:tc>
      </w:tr>
      <w:tr>
        <w:trPr>
          <w:trHeight w:val="81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2) Your revised version must not exceed 9,000 words (all-inclusive --- including abstract, footnotes, images and figures with captions, references and appendices).</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t>It is 8927 words.</w:t>
            </w:r>
          </w:p>
        </w:tc>
      </w:tr>
      <w:tr>
        <w:trPr>
          <w:trHeight w:val="54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3) Highlight revised passages in yellow so that the reviewers and editors can easily identify your revisions.</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t>Done</w:t>
            </w:r>
          </w:p>
        </w:tc>
      </w:tr>
      <w:tr>
        <w:trPr>
          <w:trHeight w:val="27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4) If you've changed the title of your paper, please change it in the system as well.</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t>It is not changed</w:t>
            </w:r>
          </w:p>
        </w:tc>
      </w:tr>
      <w:tr>
        <w:trPr>
          <w:trHeight w:val="54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5) When you're ready to upload your revised version, go to your account and click on the title of your paper</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r>
          </w:p>
        </w:tc>
      </w:tr>
      <w:tr>
        <w:trPr>
          <w:trHeight w:val="54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6) Go to the Summary screen &gt; Review Screen &gt; Scroll all the way down to "Editor Decision" to locate "Author Version"</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r>
          </w:p>
        </w:tc>
      </w:tr>
      <w:tr>
        <w:trPr>
          <w:trHeight w:val="81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7) You'll see a place that says "Upload Author Version." Follow the prompts to upload your revised manuscript. Do not upload your revised paper as a new submission under a new account, please.</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r>
          </w:p>
        </w:tc>
      </w:tr>
      <w:tr>
        <w:trPr>
          <w:trHeight w:val="1358"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8) Prepare a point-by-point "response to reviewers" in a singular and separate Word doc that is anonymized (especially in "Properties"). Title your response to reviewers file "MS [ID#}-Response to reviewers" and e-mail it to Larry Gross at lpgross@usc.edu with a cc to aluck@asc.usc.edu to advise that you've uploaded a revised version. Please include the ID# of your paper.</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r>
          </w:p>
        </w:tc>
      </w:tr>
      <w:tr>
        <w:trPr>
          <w:trHeight w:val="27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Deadline for resubmission: AUGUST 6, 2015.</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r>
          </w:p>
        </w:tc>
      </w:tr>
      <w:tr>
        <w:trPr>
          <w:trHeight w:val="540" w:hRule="atLeast"/>
        </w:trPr>
        <w:tc>
          <w:tcPr>
            <w:tcW w:w="3558" w:type="dxa"/>
            <w:tcBorders>
              <w:left w:val="single" w:sz="4" w:space="0" w:color="000000"/>
              <w:bottom w:val="single" w:sz="4" w:space="0" w:color="000000"/>
              <w:right w:val="single" w:sz="4" w:space="0" w:color="000000"/>
            </w:tcBorders>
            <w:shd w:color="000000" w:fill="FABF8F" w:val="clear"/>
          </w:tcPr>
          <w:p>
            <w:pPr>
              <w:pStyle w:val="Normal"/>
              <w:widowControl w:val="false"/>
              <w:spacing w:before="0" w:after="240"/>
              <w:rPr/>
            </w:pPr>
            <w:r>
              <w:rPr/>
              <w:t>If you have any questions on uploading your revised submission, please feel free to contact me at aluck@asc.usc.edu.</w:t>
            </w:r>
          </w:p>
        </w:tc>
        <w:tc>
          <w:tcPr>
            <w:tcW w:w="6379" w:type="dxa"/>
            <w:tcBorders>
              <w:bottom w:val="single" w:sz="4" w:space="0" w:color="000000"/>
              <w:right w:val="single" w:sz="4" w:space="0" w:color="000000"/>
            </w:tcBorders>
            <w:shd w:color="000000" w:fill="FABF8F" w:val="clear"/>
          </w:tcPr>
          <w:p>
            <w:pPr>
              <w:pStyle w:val="Normal"/>
              <w:widowControl w:val="false"/>
              <w:spacing w:before="0" w:after="240"/>
              <w:rPr/>
            </w:pPr>
            <w:r>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643"/>
    <w:pPr>
      <w:widowControl/>
      <w:bidi w:val="0"/>
      <w:spacing w:lineRule="auto" w:line="240" w:before="0" w:after="0"/>
      <w:jc w:val="left"/>
    </w:pPr>
    <w:rPr>
      <w:rFonts w:ascii="Arial" w:hAnsi="Arial" w:eastAsia="Times New Roman" w:cs="Arial"/>
      <w:color w:val="auto"/>
      <w:kern w:val="0"/>
      <w:sz w:val="22"/>
      <w:szCs w:val="22"/>
      <w:lang w:eastAsia="en-SG" w:val="en-S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D2468-88E7-429E-AAFE-4F4A9FA4B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4778</Words>
  <Characters>24161</Characters>
  <CharactersWithSpaces>2887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6:00Z</dcterms:created>
  <dc:creator/>
  <dc:description/>
  <dc:language>en-US</dc:language>
  <cp:lastModifiedBy>Rich Ling (Prof)</cp:lastModifiedBy>
  <dcterms:modified xsi:type="dcterms:W3CDTF">2015-05-12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