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ottom of the Data Pyramid: Big data perspectives and the global Sout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s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 date, little attention has been paid to the social impact of big data on the global South, about 60% of them below poverty line. Big data manifests in novel and unprecedented ways in these neglected contexts. For instance, India is in the process of creating biometric identities for her 1.2 billion people, linking these national identities with welfare schemes; and organizations like Ushahidi, a social entrepreneurial initiative, leverages on crowdsourcing to provide real-time crisis maps for humanitarian relief efforts in Africa, Haiti and elsewhere. While indeed inspirational, this paper argues that in the context of the global South, there is a bias in the framing of big data as an instrument of empowerment, an extension to the recurrent narrative of ICTs for development. Within this rubric, the poor or the ‘bottom of the pyramid’ populace is the new consumer base, co-creators and agents of social change instead of as passive beneficiaries. This neoliberal outlook of big data facilitating inclusive capitalism and the common good in the digital sphere sidelines critical perspectives that is urgently needed if we are to channel big data as a positive social force in emerging economies. This paper proposes to assess these new technological developments through the lens of databased democracies, identities, and geographies to make evident underlining normative assumptions and perspectives in this much-neglected contex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big data, global South, bottom of the pyramid, democracy, biometric identities, inclusive capitalism, crowdsourcing, database, democr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Big data is a misnomer. While the field is relatively young, much thought has already been generated on critiquing the term, particularly the equating of size with representation. Today, it is hard to argue against the understanding that a dataset may be impressively large but not necessarily random or reflective of a global and diverse public. Context continues to matter, although much more challenging to apply when big data is used in its varied and unpredictable ways. And power relations continue to be structured within these databased ecologies framed as the ‘big data divide’ (Andrejevic, 2014) or what Boyd and Crawford (2012) have noted, the divide between ‘the Big Data rich’ (organizations that can generate, purchase and store large datasets) and the ‘Big Data poor’ (those excluded from access to the data, expertise, and processing power) (p. 674).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ile focusing on the ‘divide’ in the big data realm is noteworthy, what is problematic is the usurping of the digital divide discourse to encapsulate power struggles among a generic marginalized populace, as if we live in a global data commons. The fact remains that while the majority of the world’s population reside outside the West, we continue to frame debates on surveillance, privacy and net neutrality and the demand for alternative models and practices to sustain the digital commons by mostly Western concerns, contexts, and user behaviors. What is needed is a sustained investigation on the social impact of big data in the global South on matters of diversity, context, and power.</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erhaps a decade ago, it was legitimate to argue that much of this marginalized demographic was not connected to the digital realm and thereby, could not be incorporated into the contemporary debate, relegating them to Development studies experts. Since then however, with the exponential growth of mobile technologies in even the most disadvantaged contexts, along with liberalization policies, and public-private sector commitments to provide connectivity to even the most rural areas of the global South, this is no longer a valid argumen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t’s not just the usual suspects such as China and India taking over the digital sphere but even regions such as Saudi Arabia and Myanmar. For instance, in Myanmar, the shift has been from a mere 1% of its population being online a few years ago to an expected increase of almost 50% by the end of this year (GSMA 2014). Else, take the case of the Sub-Saharan African region, where the number of mobile phone subscribers has increased at a rate of 18 per cent annually since 2007, reaching a total of 253 million in 2013. In fact, it is forecasted that by 2020, majority of geolocated digital data will come from these emerging economi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ajority of this population however continues to live below 2$ a day and comes with diverse cultural modes of being, much of which remain a blackhole to the internet savvy scholars and public at large. C. K. Prahalad, a neoliberal guru and an influential figure in Development and Business studies has coined the term ‘bottom of the pyramid’ (BoP) to encapsulate this roughly 4 billion people (2009; 2013). He argued that it was time to reframe this populace as ‘consumers’ instead of ‘beneficiaries,’ moving away from long established post-colonial perspectives driven by white guilt and paternalism. By viewing them as consumers, it would be a win-win solution for both the market and the state, where the common good sits side-by-side profit making. This viewpoint gained a further boost with the rise of Web 2.0 technologies and the cultural shift in perceiving users as co-creators and masses with collective intelligence and wisdom. Hence, we are called upon to envision the poor as future digital data consumers and agents of change. This serves as an extension to the recurrent narratives in ICTs for development that being the neoliberal chant on inclusive capitalis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s paper argues that while there is much skepticism and caution on the social impact of big data in the West, there is a bias in the framing of big data as an instrument of empowerment in the global South. When attending to the discourses around big data projects in the global South, there is an overwhelming positive connotation. For instance, India is largely being celebrated for their biometric identity project, linking national identities with welfare schemes (Parker, 2011). Ushahidi, a social entrepreneurial initiative is seen as a groundbreaking crowdsourcing platform, providing real-time crisis maps for humanitarian relief efforts in Africa, Haiti and elsewhere (BBC, 2010). And, it has been hard to critique Facebook as it recently stepped up to provide free access to select sites such as Wikipedia in response to poor children struggling to gain access to knowledge in places like Nigeria (Eagle, 2015). However, if we are to channel big data as a positive social force in these contexts, we need to ask tough and critical questions of these projects, decoupling moral and political economi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ence, to critically assess what appears like big data empowerment, this paper proposes to analyze these new technological developments through the lens of </w:t>
      </w:r>
      <w:r>
        <w:rPr>
          <w:rFonts w:cs="Times New Roman" w:ascii="Times New Roman" w:hAnsi="Times New Roman"/>
          <w:i/>
          <w:sz w:val="24"/>
          <w:szCs w:val="24"/>
        </w:rPr>
        <w:t xml:space="preserve">databased democracies, databased identities, </w:t>
      </w:r>
      <w:r>
        <w:rPr>
          <w:rFonts w:cs="Times New Roman" w:ascii="Times New Roman" w:hAnsi="Times New Roman"/>
          <w:sz w:val="24"/>
          <w:szCs w:val="24"/>
        </w:rPr>
        <w:t xml:space="preserve">and </w:t>
      </w:r>
      <w:r>
        <w:rPr>
          <w:rFonts w:cs="Times New Roman" w:ascii="Times New Roman" w:hAnsi="Times New Roman"/>
          <w:i/>
          <w:sz w:val="24"/>
          <w:szCs w:val="24"/>
        </w:rPr>
        <w:t>databased geographies</w:t>
      </w:r>
      <w:r>
        <w:rPr>
          <w:rFonts w:cs="Times New Roman" w:ascii="Times New Roman" w:hAnsi="Times New Roman"/>
          <w:sz w:val="24"/>
          <w:szCs w:val="24"/>
        </w:rPr>
        <w:t xml:space="preserve"> to make evident underlining normative assumptions and perspectives in these neglected contexts. Overall, we seek to open up debate in areas of importance for both big data policy and practice in the global South and give a more global and representative dimension to the field of big data studi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Databased democracy</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With big data projects emerging in the global South in the name of the poor, it is worth asking whether we are experiencing a </w:t>
      </w:r>
      <w:r>
        <w:rPr>
          <w:rFonts w:cs="Times New Roman" w:ascii="Times New Roman" w:hAnsi="Times New Roman"/>
          <w:i/>
          <w:sz w:val="24"/>
          <w:szCs w:val="24"/>
        </w:rPr>
        <w:t>databased democracy</w:t>
      </w:r>
      <w:r>
        <w:rPr>
          <w:rFonts w:cs="Times New Roman" w:ascii="Times New Roman" w:hAnsi="Times New Roman"/>
          <w:sz w:val="24"/>
          <w:szCs w:val="24"/>
        </w:rPr>
        <w:t xml:space="preserve"> today. Lyon (2013) calls this ‘the caring panopticon,’ incorporating aims of care rather than merely discipline, allowing us to take on a broader perspective on surveillance for the common good than the typical hostile Foucaultian lens. Here, the state positions itself as a servant of the public and shared data is their democratic enabler. In contrast, we have the governmentality of big data, establishing its power and control through these new technological mechanisms and regimes of practice. While equity is at the center of these data initiatives to signal transparency and trust among citizens, it may continue to remain a form of self-marketing for governments unless and until these initiatives are aligned with genuine restructuring by the state for an open political process (Taylor &amp; Schroeder, 2014). </w:t>
      </w:r>
    </w:p>
    <w:p>
      <w:pPr>
        <w:pStyle w:val="NoSpacing"/>
        <w:spacing w:lineRule="auto" w:line="480"/>
        <w:ind w:firstLine="360"/>
        <w:rPr>
          <w:rFonts w:ascii="Times New Roman" w:hAnsi="Times New Roman" w:cs="Times New Roman"/>
          <w:sz w:val="24"/>
          <w:szCs w:val="24"/>
        </w:rPr>
      </w:pPr>
      <w:r>
        <w:rPr>
          <w:rFonts w:cs="Times New Roman" w:ascii="Times New Roman" w:hAnsi="Times New Roman"/>
          <w:sz w:val="24"/>
          <w:szCs w:val="24"/>
        </w:rPr>
        <w:t>Currently, open data initiatives are the vogue in the global South. Chile, Bahrain, Kenya, Brazil and several other countries have openly shared hundreds of datasets on demographics, public expenditures, and natural resources for public access to foster smart and livable cities for their citizens (Linders, 2013). However, information only becomes knowledge and power for the social good when data is put to uses that are conducive to its diverse and underrepresented citizens (Hilbert, 2013). Rather than stay suspended in the dichotomous nature of this dialogue on databased democracies, this section explores the complexities around two big data trends that have gained tremendous attention as instruments of the common good. They are a) biometric identities (e.g. India) and b) crowdsourcing apps for development (e.g. Africa)</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480"/>
        <w:rPr>
          <w:rFonts w:ascii="Times New Roman" w:hAnsi="Times New Roman" w:cs="Times New Roman"/>
          <w:b/>
          <w:b/>
          <w:i/>
          <w:i/>
          <w:sz w:val="24"/>
          <w:szCs w:val="24"/>
        </w:rPr>
      </w:pPr>
      <w:r>
        <w:rPr>
          <w:rFonts w:cs="Times New Roman" w:ascii="Times New Roman" w:hAnsi="Times New Roman"/>
          <w:b/>
          <w:i/>
          <w:sz w:val="24"/>
          <w:szCs w:val="24"/>
        </w:rPr>
        <w:t>Biometric identities, anonymity, and the postcolonial lineag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he ambitious and ongoing Biometric Identity Project in India promises a unique identification number (UID) to each of her citizens through a consolidation of 12 billion of her people’s fingerprints, 2.4 billion iris scans and 1.2 billion photographs (Sarkar, 2014). While the West has already existing biometric identities, they are nowhere near this scale and scope. This project is the brainchild of the tech entrepreneur Mr Nilekani who co-founded and built the multi-billion dollar outsourcing company Infosys before being appointed by the government to head this project.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has received much media attention, with discourse leaning to the direction of empowerment of the marginalized. R.S. Sharma, secretary of the Department of Electronics &amp; Information Technology in India recently declared that, “digital India is not for rich people…it is for poor people.” Credible sources such as the BBC provides further endorsement where, “[the poor] with no proof to offer of their existence will leapfrog into a national online system, another global first, where their identities can be validated anytime anywhere in a few seconds” (Rai, 2013). While the West appears to be moving away from the convergence of datasets due to privacy laws, constitutional rights and public concern, these very initiatives in the global South are celebrate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bCs/>
          <w:sz w:val="24"/>
          <w:szCs w:val="24"/>
        </w:rPr>
        <w:t>This contradictory attitude stems from the fact that currently, in places such as India, majority of her citizens do not hold passports or any other form of identity, making it problematic to disseminate welfare benefits to the masses. Thereby, welfare programmes totalling $60 billion in value are largely</w:t>
      </w:r>
      <w:r>
        <w:rPr>
          <w:rFonts w:cs="Times New Roman" w:ascii="Times New Roman" w:hAnsi="Times New Roman"/>
          <w:bCs/>
          <w:sz w:val="24"/>
          <w:szCs w:val="24"/>
          <w:lang w:val="en-GB"/>
        </w:rPr>
        <w:t xml:space="preserve"> siphoned off by middlemen using fake identities, leaving the anonymous poor helpless in the face of such acts. Hence, the UID project is positioned as a crusader of anti-corruption. Thereby, b</w:t>
      </w:r>
      <w:r>
        <w:rPr>
          <w:rFonts w:cs="Times New Roman" w:ascii="Times New Roman" w:hAnsi="Times New Roman"/>
          <w:sz w:val="24"/>
          <w:szCs w:val="24"/>
          <w:lang w:val="en-GB"/>
        </w:rPr>
        <w:t xml:space="preserve">eing against such big data initiatives becomes synonymous with being </w:t>
      </w:r>
      <w:r>
        <w:rPr>
          <w:rFonts w:cs="Times New Roman" w:ascii="Times New Roman" w:hAnsi="Times New Roman"/>
          <w:bCs/>
          <w:sz w:val="24"/>
          <w:szCs w:val="24"/>
        </w:rPr>
        <w:t>against the poor. While this project can be a democratic enabler and a force of social good, we need to ensure that we are asking the right questions of these institutional and governing technologies.</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Already, a few critical voices have come out against this project, the most prominent being the Nobel Prize winner Amartya Sen. He argues that these surveillance structures come with high social costs for vulnerable groups, as it entails a tremendous loss of privacy and potentially enhanced criminalization of those against the state (Sarkar, 2014). Without strong constitutional personal data protection laws, this system can lead to a number of human rights violations. It is less comforting to know that this project has its roots in a 1992 government campaign to deport undocumented Bangladeshi immigrants through the tracking ability of the biometric identity database. Pötzsch (2015) argues that these digital techniques of enlisting the body or what he terms as ‘ibordering,’ individualizes the border by attaching itself to mobile bodies through the technical and the biological. Here, the body “becomes the carrier of the border” (Amoore, 2006, p. 347–348).</w:t>
      </w:r>
    </w:p>
    <w:p>
      <w:pPr>
        <w:pStyle w:val="NoSpacing"/>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Secondly, while it promises to be a voluntary act, these new digital identities are tied to welfare benefits and even participation in public religious pilgrimages and other society events. Clearly, people are operating within structured power relations that they are powerless to contest. Thirdly, there is no such thing as infallibility in authentication. When compromised, they are even harder to re-secure compared to digital signatures (Sarkar, 2014). Today, for instance, an iris can be captured remotely without a person’s knowledge using a high-resolution camera. As for data breaches, there are few contingency plans given that this is a real possibility. Recent examples pervade of state vulnerability such as the US government breach of sensitive military data to Israel’s entire population database found online in recent years. German hackers have proven that they can spoof fingerprint scanners and even Iris scanners. Furthermore, subjects can and do subvert such programs by mutilating the body (Breckenridge 2005).</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bCs/>
          <w:sz w:val="24"/>
          <w:szCs w:val="24"/>
        </w:rPr>
        <w:t xml:space="preserve">Fourthly, when pertaining to such a demographic, we need to account for what Magnet calls ‘high tech racism’ (2011, p.28). Certain bodies are more ‘unreadable’ than others. For example, farmers and construction workers often have worn out fingerprints that scanners reject due to their ‘low quality attributes.’ Similarly, a common malady among the poor are cataracts that are not conducive to digitization. This provides exclusion of the very subjects that these programs are intent on including. As Van der Ploeg argues, the UID becomes “a machine-readable witness against the subject” (2005, p.113). It furthers the exploitation of these people through protracted </w:t>
      </w:r>
      <w:r>
        <w:rPr>
          <w:rFonts w:cs="Times New Roman" w:ascii="Times New Roman" w:hAnsi="Times New Roman"/>
          <w:sz w:val="24"/>
          <w:szCs w:val="24"/>
          <w:lang w:val="en-GB"/>
        </w:rPr>
        <w:t xml:space="preserve">bureaucratic procedures due to these new layers of denial, expanding the cycle of poverty and exclusion.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Lastly, far from the claim of these initiatives being novel and unprecedented, we need to recognize that these surveillance systems have deep roots in colonial practices of identification. During the mid-nineteenth century, the British instituted the technology of biometric surveillance through fingerprinting to police their colonies (Owen, 2014). After all, the fear of an uprising was a constant motivator for identification and tracking of their ‘unruly’ subjects. Here, “unquestioned authority went hand in hand with pervasive fears of being deceived by the populace” (Sengoopta 2003, p. 204). Interestingly, even during the colonial days, fingerprints were used as a proof of identity to access services such as the pension system. </w:t>
      </w:r>
    </w:p>
    <w:p>
      <w:pPr>
        <w:pStyle w:val="NoSpacing"/>
        <w:spacing w:lineRule="auto" w:line="480"/>
        <w:ind w:firstLine="360"/>
        <w:rPr>
          <w:rFonts w:ascii="Times New Roman" w:hAnsi="Times New Roman" w:cs="Times New Roman"/>
          <w:sz w:val="24"/>
          <w:szCs w:val="24"/>
          <w:lang w:val="en-GB"/>
        </w:rPr>
      </w:pPr>
      <w:r>
        <w:rPr>
          <w:rFonts w:cs="Times New Roman" w:ascii="Times New Roman" w:hAnsi="Times New Roman"/>
          <w:sz w:val="24"/>
          <w:szCs w:val="24"/>
          <w:lang w:val="en-GB"/>
        </w:rPr>
        <w:t>Hence, before we are quick to celebrate these initiatives, we need to recognize that these novel techniques of democracy are assemblages of institutions, policies, histories, cultural practices and situational contexts that plays out in a complex unison to materialize and articulate plural realities of governance. In the datafication of the body, there is an innate assumption of harmony in the alignment of the state and the body and of data and the body. This mythification of harmony can serve as a serious barrier to thoughtful and reflexive policy and practice. Furthermore, while several postcolonial nations have gained newfound confidence and a strong national identity in current times, much of their contemporary institutions are products of colonial architecting upon which projects such as these gain a foothold. Hence, we should be cognizant of such structures, otherwise, we will be perpetuating the current state taking the place of the colonial power of the past, carrying on the regimes of surveillance and the legacies of the past. Instead, this should serve as an opportunity to rethink and restructure conventional systems in place if we are to have a vibrant postcolonial democracy.</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1"/>
        </w:numPr>
        <w:spacing w:lineRule="auto" w:line="480"/>
        <w:rPr>
          <w:rFonts w:ascii="Times New Roman" w:hAnsi="Times New Roman" w:cs="Times New Roman"/>
          <w:b/>
          <w:b/>
          <w:i/>
          <w:i/>
          <w:sz w:val="24"/>
          <w:szCs w:val="24"/>
        </w:rPr>
      </w:pPr>
      <w:r>
        <w:rPr>
          <w:rFonts w:cs="Times New Roman" w:ascii="Times New Roman" w:hAnsi="Times New Roman"/>
          <w:b/>
          <w:i/>
          <w:sz w:val="24"/>
          <w:szCs w:val="24"/>
          <w:lang w:val="en-GB"/>
        </w:rPr>
        <w:t>Bottom of the pyramid, Crowdsourcing and inclusive capitalism</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hen analysing the global South, one of the most influential paradigms that persist in framing her poor is the bottom of the pyramid (BoP) rubric. By embracing the BoP perspective of the poor as empowered consumers, we are in fact marketizing the poor. It seems today that the pathway to democracy is through inclusive capitalism. BoP economies are on the rise across the global South. By 2011, four hundred and thirty-nine BoP initiatives were recorded in nine sub-Saharan African countries, targeting the needs of people living on incomes of under $2-a-day in multiple domains including health, education to information technology and energy (Blowfield &amp; Dolan, 2014). Informal economies of the poor are brought into the fold by this neoliberal effort. Several corporations see the virtue of this perspective, and are vigorously experimenting on ‘doing good’ and simultaneously gaining the first mover advantage among this future consumer base. This entails the confounding of the distinction between moral and market objectives, where the previously ‘unusable’ poor has become a viable and virtue-laden market.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A number of corporations, not coincidentally with colonial legacies like Unilever and</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adbury in parts of Africa transform participation by the poor into a new form of market research. As a Unilever representativ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remarks as they promote good hygiene practices in these regions that, “of course, when we are talking about toothpaste  it happens to be ‘Close-Up’ . . . . When we are talking about soap, it happens to be ‘Lifebuoy’” (Dolan &amp; Roll, 2013). Marketing literature has long proven that once you shift consumers’ behaviour in a particular realm, you are well placed to gain their loyalty across an entire category of products. This is no different with the IT industry. Currently, Facebook through its internet.org project has promised to provide free access to select websites to the poor in emerging economies through its platform. In doing so, Facebook becomes the Internet to this substantive BoP user base. These are by no means a random set of websites but rather sites with good reputation such as Wikipedia so that, as the company states, the poor children can access and learn at no cost and gain an education. Net neutrality here takes a backseat in the name of doing good and gives Facebook a unique vantage point into databased behaviour among this BoP populace. Wikipedia serves as a Trojan horse, paving the pathway for Facebook’s monopoly among the global South’s data driven subjects. Democracy of information is webbed to new IT monopolies in this big data age.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Big data has opened up new forms of social entrepreneurship in emerging markets, promising social good and corporate profit simultaneously as a win-win solution. The conquering of the largely unknown frontier of poverty evokes and even revives the ‘new frontier’ rhetoric of the internet where anyone and everyone could benefit from these new opportunities –a social, profitable and a moral digital commons (Author, 2014). Here, ‘Poverty Capital’ (Roy, 2010) goes hand in hand with ‘Big data Capital.’ As Dolan and Roll (2013) argue,</w:t>
      </w:r>
    </w:p>
    <w:p>
      <w:pPr>
        <w:pStyle w:val="NoSpacing"/>
        <w:spacing w:lineRule="auto" w:line="4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these initiatives create BoP economies through a set of market technologies, practices, and discourses that render the spaces and actors at the bottom of the pyramid knowable, calculable, and predictable to global business and…technologies extend new forms of market governance over the informal poor, reconfiguring their habits, social practices, and economic strategies under the banner of poverty reduction. (p. 124)</w:t>
      </w:r>
    </w:p>
    <w:p>
      <w:pPr>
        <w:pStyle w:val="NoSpacing"/>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critique of these BoP models however confronts a number of big data initiatives that have proven to be tremendously empowering such as Ushahidi, a crowdsourcing platform (Philip, Irani &amp; Dourish, 2012). This site was designed to turn data from different channels into real-time crisis maps that can assist humanitarian relief efforts. In 2010, Ushahidi launched a crisis map within a mere four days after the Haitian earthquake, well before other agencies could respond. In fact, crowdsourcing as a democratic instrument has taken prominent place in the global South in utilising collective power to address social challenges and barriers, and has become a buzzword in the development and humanitarian sector (</w:t>
      </w:r>
      <w:r>
        <w:rPr>
          <w:rFonts w:cs="Times New Roman" w:ascii="Times New Roman" w:hAnsi="Times New Roman"/>
          <w:sz w:val="24"/>
          <w:szCs w:val="24"/>
        </w:rPr>
        <w:t>Hellström,</w:t>
      </w:r>
      <w:r>
        <w:rPr>
          <w:rFonts w:cs="Times New Roman" w:ascii="Times New Roman" w:hAnsi="Times New Roman"/>
          <w:sz w:val="24"/>
          <w:szCs w:val="24"/>
          <w:lang w:val="en-GB"/>
        </w:rPr>
        <w:t xml:space="preserve"> 2015).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Several applications of big data for development have emerged since then: an application that tracks location-based data (e.g. GPS data from mobile devices) and nature-related data (e.g. weather) to enable farmers; Nextdrop, a crowdsourcing app that allows the poor at a nominal price to be notified of where to get their drinking water due to chronic water shortages; GroundTruth’s MapKibera, which enlisted residents of Nairobi’s largest slum to map their neighbourhoods &amp; claim public services for the first time (Hagen, 2011); to the Grameen Foundation’s App Lab which allows poor Bangladeshi women to access and manage their finance (Taylor et al, 2014). In addition, digital medical diagnostic software has stepped in rural areas, where usually there are few doctors if any, providing an affordable service to the poor for gaining diagnosis and treatment suggestions (Author, 2012).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While these are commendable efforts, we need to recognize that these are also business models that rest on the failings of the state. The longevity of such social entrepreneurship lies in the faith that the state will continue to disappoint it’s citizens. Here, zones of marginalization become zones of innovation. Besides, there are implicit beliefs instilled in the structuring of these digital tools and expected outcomes. Take for instance the farmer’s app for agricultural guidance – it is clear that a number of assumptions pervade here:</w:t>
      </w:r>
    </w:p>
    <w:p>
      <w:pPr>
        <w:pStyle w:val="NoSpacing"/>
        <w:spacing w:lineRule="auto" w:line="4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farmers will not contest information that they receive online; that they will trust these new computing intermediaries and old intermediaries will disappear. It is assumed that farmers will be more receptive to agricultural information when receiving it online versus through other traditional communication media such as the radio and television. Further, it is believed that the dearth of relevant agricultural information is the prime reason holding farmers back from achieving mobility. Another presupposition is that given the access to such information, farmers will abandon their “traditional” practices for “better” agricultural practices, where efficiency and productivity are the prime goals. (Author, 2010)</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Furthermore, Bott and Young (2012) argue that crowdsourcing in the global South come with complex challenges. To begin with, they question the nature of the ‘crowd’ as necessarily active and diverse. The extent of activity rests on the degree of authoritarianism in the social fabric, allowing for social participatory practices without endangering one’s safety. As for diversity, these authors have found that often the crowd does not emerge from the bottom but rather the top of the pyramid. Given the deep inequalities and often patriarchal structures in several countries in the global South, it is not surprising that they find an overrepresentation of elite, educated, young males amidst the digital crowd. Secondly, the extent of ‘open’ participation rests on the level of trust among the citizens in their government to institute change in policies and practices. In other words, just because databases are ‘open’ it does not necessarily result in open practice (Smith, Reilly, &amp; Benkler, 2014). Thirdly, much data that is necessary and valid for poor and marginal communities are often not digital and that serves as an obstacle to claims of democratization through these digital databased projects. For instance, the diagnostic and treatment app for the poor in rural Himalayas was populated with only allopathic data, disregarding the spectrum of indigenous medicinal practices such as homeopathy and Ayurveda (Author, 2011).</w:t>
      </w:r>
    </w:p>
    <w:p>
      <w:pPr>
        <w:pStyle w:val="Normal"/>
        <w:shd w:val="clear" w:color="auto" w:fill="FFFFFF"/>
        <w:spacing w:lineRule="auto" w:line="480" w:before="0" w:after="0"/>
        <w:ind w:firstLine="720"/>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Fourthly, due to the fact that much of the poor have access to information via non-smart mobiles with limited and often expensive data plans (Rangaswamy &amp; Cutrell, 2013), this provides a reductionist and skewed consumption of shared intelligence. This can foster misunderstandings through the consuming of fragments of information, weakening rather than strengthening of the crowd as informants. In such a digital climate, the crowd is ripe for manipulation. Fifth, crowdsourcing also allows for easier targeting of subjects by the state where contributors can be incriminated for their participation. This feeds into the rich literature on protests and digital media beyond the West, debunking the much-touted Twitter and Facebook revolutions (Tufekci &amp; Wilson, 2012; </w:t>
      </w:r>
      <w:hyperlink r:id="rId2">
        <w:r>
          <w:rPr>
            <w:rFonts w:cs="Times New Roman" w:ascii="Times New Roman" w:hAnsi="Times New Roman"/>
            <w:sz w:val="24"/>
            <w:szCs w:val="24"/>
            <w:lang w:val="en-GB"/>
          </w:rPr>
          <w:t>Kharroub</w:t>
        </w:r>
      </w:hyperlink>
      <w:r>
        <w:rPr>
          <w:rFonts w:cs="Times New Roman" w:ascii="Times New Roman" w:hAnsi="Times New Roman"/>
          <w:sz w:val="24"/>
          <w:szCs w:val="24"/>
          <w:lang w:val="en-GB"/>
        </w:rPr>
        <w:t xml:space="preserve"> &amp; </w:t>
      </w:r>
      <w:hyperlink r:id="rId3">
        <w:r>
          <w:rPr>
            <w:rFonts w:cs="Times New Roman" w:ascii="Times New Roman" w:hAnsi="Times New Roman"/>
            <w:sz w:val="24"/>
            <w:szCs w:val="24"/>
            <w:lang w:val="en-GB"/>
          </w:rPr>
          <w:t>Bas</w:t>
        </w:r>
      </w:hyperlink>
      <w:r>
        <w:rPr>
          <w:rFonts w:cs="Times New Roman" w:ascii="Times New Roman" w:hAnsi="Times New Roman"/>
          <w:sz w:val="24"/>
          <w:szCs w:val="24"/>
          <w:lang w:val="en-GB"/>
        </w:rPr>
        <w:t xml:space="preserve">, 2015). Crowdsourcing in the hands of the state can have deadly consequences by strengthening oppression over the masses, such as how the proliferation of digital technologies facilitated political violence by armed groups in Africa (Pierskalla and Hollenbach, 2013). Sixthly, at this point, there is much critique on the collective intelligence paradigm where collaborative knowledge is not necessarily quality knowledge (König, 2013; Author, 2013). This can create falsified worldviews that can drive policy and practice.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Overall, while crowdsourcing for development in the global South can be instrumental in distributing the power over information and facilitating grassroots momentum, it can just as easily become a hegemonic mechanism of control and surveillance. Crowdsourcing in the global South is not necessarily exotic in their practices. There is much overlap with the global North on issues of quality information, expertise, and misrepresentation and/or skewed representation of the public. That said, the social impact of big data can have far more deadly consequences in the global South depending on the degree of patriarchy and authoritarianism in the society. Further, the fact is that these new techniques are at times the sole instruments to guide transnational agencies in their efforts to provide poverty relief and mitigate crisis in the most deprived contexts. This extraordinary power comes with tremendous responsibility that needs to be recognized and redistributed by creating alternative and long-lasting institutions.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2"/>
        </w:numPr>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Databased Identity</w:t>
      </w:r>
    </w:p>
    <w:p>
      <w:pPr>
        <w:pStyle w:val="NoSpacing"/>
        <w:spacing w:lineRule="auto" w:line="480"/>
        <w:rPr>
          <w:rFonts w:ascii="Times New Roman" w:hAnsi="Times New Roman" w:cs="Times New Roman"/>
          <w:b/>
          <w:b/>
          <w:i/>
          <w:i/>
          <w:sz w:val="24"/>
          <w:szCs w:val="24"/>
          <w:lang w:val="en-GB"/>
        </w:rPr>
      </w:pPr>
      <w:r>
        <w:rPr>
          <w:rFonts w:cs="Times New Roman" w:ascii="Times New Roman" w:hAnsi="Times New Roman"/>
          <w:b/>
          <w:i/>
          <w:sz w:val="24"/>
          <w:szCs w:val="24"/>
        </w:rPr>
        <w:t>The Postmodern self, politics of algorithm and cosmopolitanism from below</w:t>
      </w:r>
    </w:p>
    <w:p>
      <w:pPr>
        <w:pStyle w:val="Default"/>
        <w:spacing w:lineRule="auto" w:line="480"/>
        <w:rPr/>
      </w:pPr>
      <w:r>
        <w:rPr/>
        <w:t xml:space="preserve">Groups that are the most marginalized and vulnerable are often the most typecast, with group identities imposed upon them.  Manufactured social narratives that sustain power relations in society often feed these identities. Numerous studies have been done on this subject such as the decades of institutionalizing black pathology as normative of African American mental health (Williams &amp; Williams-Morris, 2000), framing gender identities as “a cultural category and a material institution that uses biological differences to construct the sexual division of labour” (Castells, 2011, xxix), to the much influential culture of poverty worldview, that argued that entire poor communities were bound by certain inherent values and practices, succumbing them to their fates (Lewis, 1959). In the context of the global South, the ground-breaking series by Narayan (2000) on the </w:t>
      </w:r>
      <w:r>
        <w:rPr>
          <w:i/>
        </w:rPr>
        <w:t>Voices of the Poor</w:t>
      </w:r>
      <w:r>
        <w:rPr/>
        <w:t xml:space="preserve"> shook development practitioners and scholars alike on the fact that few knew much about the target groups that they spent years researching and serving. She revealed that the poor cared about much of the same things as the rest of us - happiness, children, peace, dignity, safety, and respect. Over the years, rich and thoughtful critique have emerged on the framing of identities of the poor in these emerging economies. Sustained ethnographies have revealed the multidimensional nature of the poor, including their agency, their plurality and the “cosmopolitanism from below” (Appadurai, 2013). </w:t>
      </w:r>
    </w:p>
    <w:p>
      <w:pPr>
        <w:pStyle w:val="Default"/>
        <w:spacing w:lineRule="auto" w:line="480"/>
        <w:ind w:firstLine="720"/>
        <w:rPr/>
      </w:pPr>
      <w:r>
        <w:rPr/>
        <w:t>Furthermore, new technologies have a way of promising social disruption in the form of allowances for multiple identities. In the nascent years of the internet, there was much enthusiasm for virtual worlds of fantasy where one could break free from social identities through plural selves of our own making:</w:t>
      </w:r>
    </w:p>
    <w:p>
      <w:pPr>
        <w:pStyle w:val="Default"/>
        <w:spacing w:lineRule="auto" w:line="480"/>
        <w:rPr/>
      </w:pPr>
      <w:r>
        <w:rPr/>
      </w:r>
    </w:p>
    <w:p>
      <w:pPr>
        <w:pStyle w:val="Default"/>
        <w:spacing w:lineRule="auto" w:line="480"/>
        <w:ind w:left="720" w:hanging="0"/>
        <w:rPr/>
      </w:pPr>
      <w:r>
        <w:rPr/>
        <w:t>In the MUDS, the projections of self are engaged in a resolutely postmodern context. Authorship is not only displaced from a solitary voice, it is exploded. The self is not only decentered but multiplied without limit. There is an unparalleled opportunity to play with one’s identity and to ‘try out’ new ones. MUDS are a new environment for the construction and reconstruction of self (Turkle, 1994; p. 158).</w:t>
      </w:r>
    </w:p>
    <w:p>
      <w:pPr>
        <w:pStyle w:val="Default"/>
        <w:spacing w:lineRule="auto" w:line="480"/>
        <w:rPr/>
      </w:pPr>
      <w:r>
        <w:rPr/>
        <w:t xml:space="preserve">Since then, there has been substantive critique on this freedom of identity, arguing instead how social and political institutions, values, and rules of governance of the material world continue to affect the digital world. Hence, we see racism, sexism, and other forms of power play continue online, with little escape from our enforced identities (Nakamura, 2013; Dawson &amp; Cowan, 2013; Gal, Shifman, &amp; Kampf, 2015). </w:t>
      </w:r>
    </w:p>
    <w:p>
      <w:pPr>
        <w:pStyle w:val="Default"/>
        <w:spacing w:lineRule="auto" w:line="480"/>
        <w:ind w:firstLine="720"/>
        <w:rPr/>
      </w:pPr>
      <w:r>
        <w:rPr/>
        <w:t>Yet, with every new technological innovation comes new promises, new euphorias and often regurgitating of past hopes and aspirations. Big data is no different. Technology becomes ahistorical, again. Jos de Mul (2015), a prominent philosopher of technology celebrates the liberating aspect of big data, bringing back to life Turkle’s postmodern self. To illustrate the power of big data in freeing up identity as opposed to the traditional database, he compares this to the difference between interculturalism and multiculturalism. This metaphorical argument underlines that conventional databases are much like multiculturalism where different cultural identities (datasets) co-exist but do not interact with one another. In contrast, big data, much like interculturalism, is about intersectionality, interactivity and play in infinite ways, revealing a more multiplexed identity of selves and groups. This allows the liberation of the postmodern self from her traditional codes. Big data speaks against stereotypes, allowing for what Mul calls the “exhibition value being replaced by what we might call manipulation value.” From digital reproduction, we are now in the age of digital recombination, a new database ontology. Mul (2009) employs another metaphor to highlight big data’s capacities – the gene versus the meme. Traditional data has been treated much like genes, permanent and unchanging while big data allows data to transform into memes, dynamic, temporal and non-committal, with a possibility of infinite recombination. At last, Mul proclaims, “in this digital era, tradition has become a commodity rather than an existential choice.” To illustrate this computational identity further, he brings up an example that is meant to underline the celebratory aspect of big data’s ‘intercultural’ dimension:</w:t>
      </w:r>
    </w:p>
    <w:p>
      <w:pPr>
        <w:pStyle w:val="Default"/>
        <w:spacing w:lineRule="auto" w:line="480"/>
        <w:ind w:left="720" w:hanging="0"/>
        <w:jc w:val="both"/>
        <w:rPr/>
      </w:pPr>
      <w:r>
        <w:rPr/>
        <w:t>I saw an amusing example of this [interculturalism] last spring on a metro station in Rotterdam when a young, veiled Muslim girl came towards me: She was on rollerskates, wearing a Smiley T-shirt and talking, via her mobile phone, to a girlfriend in a remarkable mixture of Dutch and Arabic.</w:t>
      </w:r>
    </w:p>
    <w:p>
      <w:pPr>
        <w:pStyle w:val="NoSpacing"/>
        <w:spacing w:lineRule="auto" w:line="4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mplicit here, however, is the pre-social sorting of these data sets, where clearly the dataset of “muslim girl” (religion and gender), “rollerskates” (sports) and “mobiles” (technology) belong to different databases. Hence, the point of departure of this analysis starts with the sorting of datasets according to predisposed beliefs on these categories being normatively separate in the traditional system. This privileged and problematic worldview is often programmed into the design of digital architectures, reproducing existent prejudices as a social and technical fact. Hence, we need to pay more heed to where the values in digital design emerge and who dictates these information infrastructures if we are to secure open ended databased identities. </w:t>
      </w:r>
    </w:p>
    <w:p>
      <w:pPr>
        <w:pStyle w:val="NoSpacing"/>
        <w:spacing w:lineRule="auto" w:line="480"/>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fact, stereotyped identities become overt on search engines, reenacting, reproducing and reinforcing staid cultural codes. For example, take the autocomplete feature offered by search engines such as Google.  Every search query is dictated by algorithms that have been shaped by other users’ aggregated search activities and the contents of web pages the search engine reaches. Far from providing us with an infinite recombination and surprising new associations with identities typed in, it was found that search queries underlined and exacerbated racism, sexism and political difference (König &amp; Rasch, 2014). Hence, it is impossible to separate online and offline values, social practices and power relations as they mutually reconstitute one another.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ish (201 5) extends this discourse with big data developments in the global South by problematizing how datafication is being framed as a way of replacing the ‘social identity’ (e.g. face-to-face conversations, village based kinship, place-based kinship) with ‘system identity.’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While social identity is an identity continually renegotiated through linguistic interactions and social performances, bureaucratic identity—glimpsed in passports, driver’s licenses, and other identity cards—is a construction of fixed personhood for the purposes of modern organizational needs, ensuring that the member has remained essentially the same despite changes in personality, body, and behavior. With the spread of information technologies, however, there has emerged a new variation of identity—system identity, which represents persons as dynamically forming clouds of data. While system identities can serve the bureaucratic need for identifying members, their role far surpasses the functional necessities of inclusion and exclus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Overall, there is the perception that as you scale up, you trade identity with inclusion. Simplification of village life makes a case for the algorithmic power of big data. This reductionist view of village life and even disdain towards the rural and the poor is reminiscent of the culture of poverty worldview which often become inscribed in the design of big data architectures. The postmodern self is a fiction and fantasy that springs with each new technological innovation. Evidently, it is equated with a democratic state of being. While this argument has played out numerous times in the past, big data seems to have inspired an encore of this debate. Further, features such as autocomplete reproduce stereotypes by reinforcing negative associations. Clearly, social identities are curated online as commercial interests, state agendas and powerful cultural groups exercise their agency in this identity game. Unlike the global North where policies and laws are coming into place to protect individuals and organizations from damaging associations (e.g. the Right to be forgotten), the global South is at the initial stage of formulating and regulating democratic laws to protect her citizens in the digital sphere. Hence, democratic and open curating of group and individual identities online will stem from thoughtful policies and practices that entail working with actors from below including in the design of digital architectur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Databased Geography</w:t>
      </w:r>
    </w:p>
    <w:p>
      <w:pPr>
        <w:pStyle w:val="NoSpacing"/>
        <w:spacing w:lineRule="auto" w:line="480"/>
        <w:rPr>
          <w:rFonts w:ascii="Times New Roman" w:hAnsi="Times New Roman" w:cs="Times New Roman"/>
          <w:sz w:val="24"/>
          <w:szCs w:val="24"/>
        </w:rPr>
      </w:pPr>
      <w:r>
        <w:rPr>
          <w:rFonts w:cs="Times New Roman" w:ascii="Times New Roman" w:hAnsi="Times New Roman"/>
          <w:b/>
          <w:bCs/>
          <w:i/>
          <w:sz w:val="24"/>
          <w:szCs w:val="24"/>
        </w:rPr>
        <w:t>Leisure Commons</w:t>
      </w:r>
      <w:r>
        <w:rPr>
          <w:rFonts w:cs="Times New Roman" w:ascii="Times New Roman" w:hAnsi="Times New Roman"/>
          <w:b/>
          <w:i/>
          <w:sz w:val="24"/>
          <w:szCs w:val="24"/>
        </w:rPr>
        <w:t xml:space="preserve"> and the Playful Poor in Emerging Economies</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The digital commons can be argued to be the leisure commons today (Author, 2014). At this stage, we have much evidence that the most frequented sites, in the global North as well as the global South are leisure-oriented. Primarily, people go online to romance, game, entertain themselves, consume media, porn and share their personal thoughts and feelings. It is the arrival of a new kind of movement, a novel means of experiencing, producing and consuming leisure: “whether desired or not as part of any ‘official’ history of this currently central cultural medium, online recreation or ‘virtual leisure’ has been positioned among the dominant elements within the Internet’s development” (Weiss, 2006, p.961). Hence, digital geographies such as Facebook, Twitter, YouTube and other networking sites are social geographies within which people and organizations interact, protest, and commercialize their engagements. There is tremendous research done and being done on how big data within these terrains is harnessed for multiple purposes from the personal, commercial to the political, immersing ourselves in debates on privacy, surveillance, digital labor and the like (Postigo, 2014; boyd &amp; Crawford, 2012).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we shift our attention to the global South and the BoP users, their new media practices are dominantly framed as instrumental and utilitarian. This is partly because development agendas drive this research with a strong historical bias towards the socio-economic focus (Author, 2014; 2015). For instance, there is more emphasis on farmers checking crop prices online than, for instance, watching pornography on their mobile devices. There is however growing scholarship underlining digital leisure practices among the poor in the recent years: how youth in slums engage with mobiles to romance in India (Rangaswamy &amp; Cutrell, 2013), play games and gain new literacy skills in Brazil (Kolko &amp; Racardo, 2014), access entertainment while mobile banking in Kenya (Gajjala &amp; Tetteh, 2014) and combine humor with political action on the Twittersphere and blogosphere in China (Yang &amp; Jiang, 2015).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learly, there is a mental shift needed in how to approach this populace and their user practices if we are to gain a nuanced, genuine, and comprehensive understanding of the social impact of big data in their daily lives. We argue that it starts by first recognizing that their digital life is lived within digital leisure geographies for the most part. As emerging economies globalize and urbanize exponentially, and their BoP users become more critical consumers and creative contributors of digital content or ‘prosumers’ and arguably free laborers instead of classic development beneficiaries, this paradigm shift will provide an open-ended, explorative and pluralistic perspective to big data research.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When looking at the bottom of the data pyramid, there is no doubt that this data deluge from the global South will have a major impact on the future of the internet. The question remains on how to treat this rising populace as culturally diverse and yet refrain from exoticizing them; on how to allow big data as an empowering tool among emerging economies while simultaneously strengthening their institutions; and on how to create alternative modes of inclusivity besides the default neoliberal approach on the marketization of the poor and inclusive capitalism.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Focused studies on the ‘big data divide’ (</w:t>
      </w:r>
      <w:r>
        <w:rPr>
          <w:rFonts w:cs="Times New Roman" w:ascii="Times New Roman" w:hAnsi="Times New Roman"/>
          <w:sz w:val="24"/>
          <w:szCs w:val="24"/>
        </w:rPr>
        <w:t>Andrejevic, 2014</w:t>
      </w:r>
      <w:r>
        <w:rPr>
          <w:rFonts w:cs="Times New Roman" w:ascii="Times New Roman" w:hAnsi="Times New Roman"/>
          <w:sz w:val="24"/>
          <w:szCs w:val="24"/>
          <w:lang w:val="en-GB"/>
        </w:rPr>
        <w:t xml:space="preserve">; boyd &amp; Crawford, 2012) propel us to look at big data where dichotomies of the West and developing nations are made peripheral to a more central focus on systemic inequality between those who have access and control over data and those who do not. This paper argues that while this is a critical conversation and allows us to tackle big data through the lens of power relations, we still need far more concerted and sustained scholarship on the role and impact of big data on the global South. Currently, the global North disproportionately represents and influences our understandings on this matter, which can serve as a genuine barrier in the instituting of thoughtful design and practice of big data politics within the fabric of social life in emerging economies.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coupling of the term ‘databased’ with democracy, identity and geography is deliberate as it allows us to focus on expectations, assumptions and prevalent policies and practices resting on the novelty notion of big data and its ability to foster a new type of democracy, identity and geography. This paper critiques this essentializing of technology and joins a rich scholarship on similar critique of utopic claims of past mass communication technologies including the radio, television and the computer. Unfortunately, as this paper reveals, these discourses are persistent and appealing and have gained a new lease to life through the (re)constructs of the postcolonial self in the age of big data.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Regarding </w:t>
      </w:r>
      <w:r>
        <w:rPr>
          <w:rFonts w:cs="Times New Roman" w:ascii="Times New Roman" w:hAnsi="Times New Roman"/>
          <w:b/>
          <w:i/>
          <w:sz w:val="24"/>
          <w:szCs w:val="24"/>
          <w:lang w:val="en-GB"/>
        </w:rPr>
        <w:t>databased democracies</w:t>
      </w:r>
      <w:r>
        <w:rPr>
          <w:rFonts w:cs="Times New Roman" w:ascii="Times New Roman" w:hAnsi="Times New Roman"/>
          <w:sz w:val="24"/>
          <w:szCs w:val="24"/>
          <w:lang w:val="en-GB"/>
        </w:rPr>
        <w:t xml:space="preserve">, this paper illustrates the challenges of reifying this idyllic notion by problematizing the premise that these surveillance architectures are for the common good. The global South, particularly postcolonial nations have a long-standing relationship with paternalism that has resulted in oppressive regimes of practice. Anonymity has served as a powerful instrument of activism in these suppressed contexts and continues to this day as witnessed in the uprisings in the Middle East and elsewhere. Thereby, the pretext of associating anonymity with vulnerability negates the larger understandings and histories of anonymity. We need to disrupt the innate belief in the harmony of the state and the body and of data and the body.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While the governmentality of big data can produce major efficiencies for the poor such as the disseminating of welfare benefits through the biometric identity, it comes at the astounding price of privacy. While several studies today indicate that people in the West attribute tremendous value to privacy, there is a dearth of studies on how marginalized populations in the global South view, construct and practice privacy. Thereby, the trade-off is made on their behalf, with little involvement of this substantive public. Furthermore, while several countries like the Netherlands, the United Kingdom and France are making the consolidation of data anti-constitutional to protect their citizens, this trend moves in the opposite direction. Wide sweeping and wretched poverty is the urgency and excuse to distance events and policies of the global South from that of the global North. Yet, guilt politics and moral blackmailing comes in the way of shaping of these systems, building on the rich and global learnings of instituting digital mechanisms for democratic practice. </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When it comes to BoP economies of doing good and making a profit, the marketization of the poor is positioned as an innovative effort to include the marginalized as consumers and agents of change. Again, trade-offs are made; this time, net neutrality is sacrificed for free access to the internet for the poor. Perhaps we could argue that net neutrality is a privilege for consumers in the global North who have unlimited data plans for a reasonable cost. However, in the global South, this is a luxury. Again, short-term measures of free net access for the poor at the price of Facebook monopolizing the digital realm and gaining exclusive insight into databased behaviour take over. Long term however, it is common knowledge that monopolies are rarely for the common good and often reverse initial benefits as power gets concentrated in select portals.</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Regarding </w:t>
      </w:r>
      <w:r>
        <w:rPr>
          <w:rFonts w:cs="Times New Roman" w:ascii="Times New Roman" w:hAnsi="Times New Roman"/>
          <w:b/>
          <w:i/>
          <w:sz w:val="24"/>
          <w:szCs w:val="24"/>
          <w:lang w:val="en-GB"/>
        </w:rPr>
        <w:t>databased identities</w:t>
      </w:r>
      <w:r>
        <w:rPr>
          <w:rFonts w:cs="Times New Roman" w:ascii="Times New Roman" w:hAnsi="Times New Roman"/>
          <w:sz w:val="24"/>
          <w:szCs w:val="24"/>
          <w:lang w:val="en-GB"/>
        </w:rPr>
        <w:t>, our point of departure should be informed by empirical studies instead of ideologies. We have amassed much evidence to date on how racism, sexism, and other forms of power play continue online, with little escape from our enforced identities. The internet has not and will not manifest in a virtual community of self-organized equality as envisioned in the early years. Clearly, social identities are curated online as commercial interests, state agendas and powerful cultural groups exercise their agency in this identity game. As the global South exponentially gets online, particularly those who are most disenfranchised, we need to provide institutional, financial and social encouragement of activist politics where online representation of the currently invisible and vulnerable are given due support through grassroots momentum. The cosmopolitanism of the poor should find its way to the big data stage. We need to pay more heed to where the values in digital design emerge and who dictates these information infrastructures if we are to secure open ended databased identities. Also, the global South needs to be actively engaged with current debates such as the ‘Right to be Forgotten’ as multinational IT companies confront national sentiments, values and institutions, illustrative of how context continues to matter.</w:t>
      </w:r>
    </w:p>
    <w:p>
      <w:pPr>
        <w:pStyle w:val="NoSpacing"/>
        <w:spacing w:lineRule="auto" w:line="48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Lastly, when examining </w:t>
      </w:r>
      <w:r>
        <w:rPr>
          <w:rFonts w:cs="Times New Roman" w:ascii="Times New Roman" w:hAnsi="Times New Roman"/>
          <w:b/>
          <w:i/>
          <w:sz w:val="24"/>
          <w:szCs w:val="24"/>
          <w:lang w:val="en-GB"/>
        </w:rPr>
        <w:t>databased geographies,</w:t>
      </w:r>
      <w:r>
        <w:rPr>
          <w:rFonts w:cs="Times New Roman" w:ascii="Times New Roman" w:hAnsi="Times New Roman"/>
          <w:sz w:val="24"/>
          <w:szCs w:val="24"/>
          <w:lang w:val="en-GB"/>
        </w:rPr>
        <w:t xml:space="preserve"> we need to recognize the cultural character of the digital sphere we are inhabiting and acting within. With amassed evidence over these decades that what users primarily do online is entertainment, romance, gaming and sociality oriented, the notion of leisure needs to be inserted into our vocabulary when analysing the virtual terrain, including that of big data. Databased geographies are leisure geographies for the most part. This opens up fruitful avenues of scholarship, bridging leisure studies with new media studies. This is not the prerogative of the global North but as is argued in this paper, is just as well applicable to the global South. However, most studies to date on new media practices among the poor in emerging economies still focus on the instrumental aspects. The focusing on the utilitarian sidelines a substantive portion of databased values, behaviours and perspectives of this largely unexamined populac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Anish, A. (2015). </w:t>
      </w:r>
      <w:r>
        <w:rPr>
          <w:rFonts w:cs="Times New Roman" w:ascii="Times New Roman" w:hAnsi="Times New Roman"/>
          <w:i/>
          <w:sz w:val="24"/>
          <w:szCs w:val="24"/>
        </w:rPr>
        <w:t>Neutral Accent: How Language, Labor, and Life Become Global</w:t>
      </w:r>
      <w:r>
        <w:rPr>
          <w:rFonts w:cs="Times New Roman" w:ascii="Times New Roman" w:hAnsi="Times New Roman"/>
          <w:sz w:val="24"/>
          <w:szCs w:val="24"/>
        </w:rPr>
        <w:t>, North Carolina, Duke University Pres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moore L, (2006).Biometric borders: Governing mobilities in the war on terror, </w:t>
      </w:r>
      <w:r>
        <w:rPr>
          <w:rFonts w:cs="Times New Roman" w:ascii="Times New Roman" w:hAnsi="Times New Roman"/>
          <w:bCs/>
          <w:i/>
          <w:sz w:val="24"/>
          <w:szCs w:val="24"/>
        </w:rPr>
        <w:t xml:space="preserve">Political Geography, </w:t>
      </w:r>
      <w:r>
        <w:rPr>
          <w:rFonts w:cs="Times New Roman" w:ascii="Times New Roman" w:hAnsi="Times New Roman"/>
          <w:bCs/>
          <w:sz w:val="24"/>
          <w:szCs w:val="24"/>
        </w:rPr>
        <w:t>25, 336–351</w:t>
      </w:r>
    </w:p>
    <w:p>
      <w:pPr>
        <w:pStyle w:val="Normal"/>
        <w:rPr>
          <w:rFonts w:ascii="Times New Roman" w:hAnsi="Times New Roman" w:cs="Times New Roman"/>
          <w:bCs/>
          <w:i/>
          <w:i/>
          <w:sz w:val="24"/>
          <w:szCs w:val="24"/>
        </w:rPr>
      </w:pPr>
      <w:r>
        <w:rPr>
          <w:rFonts w:cs="Times New Roman" w:ascii="Times New Roman" w:hAnsi="Times New Roman"/>
          <w:sz w:val="24"/>
          <w:szCs w:val="24"/>
        </w:rPr>
        <w:t xml:space="preserve">Andrejevic, M. (2014). The big data divide, </w:t>
      </w:r>
      <w:r>
        <w:rPr>
          <w:rFonts w:cs="Times New Roman" w:ascii="Times New Roman" w:hAnsi="Times New Roman"/>
          <w:i/>
          <w:sz w:val="24"/>
          <w:szCs w:val="24"/>
        </w:rPr>
        <w:t>International Journal of Communication</w:t>
      </w:r>
      <w:r>
        <w:rPr>
          <w:rFonts w:cs="Times New Roman" w:ascii="Times New Roman" w:hAnsi="Times New Roman"/>
          <w:sz w:val="24"/>
          <w:szCs w:val="24"/>
        </w:rPr>
        <w:t>, 8, 1673–168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ppadurai, A. (2013). </w:t>
      </w:r>
      <w:r>
        <w:rPr>
          <w:rFonts w:cs="Times New Roman" w:ascii="Times New Roman" w:hAnsi="Times New Roman"/>
          <w:i/>
          <w:sz w:val="24"/>
          <w:szCs w:val="24"/>
          <w:lang w:val="en-GB"/>
        </w:rPr>
        <w:t>The future as cultural fact: Essays on the global condition</w:t>
      </w:r>
      <w:r>
        <w:rPr>
          <w:rFonts w:cs="Times New Roman" w:ascii="Times New Roman" w:hAnsi="Times New Roman"/>
          <w:sz w:val="24"/>
          <w:szCs w:val="24"/>
          <w:lang w:val="en-GB"/>
        </w:rPr>
        <w:t>. London: Vers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lowfield, M., &amp; Dolan,C. (2014). Bottom billion capitalism: The possibility and improbability of business as a development Actor, </w:t>
      </w:r>
      <w:r>
        <w:rPr>
          <w:rFonts w:cs="Times New Roman" w:ascii="Times New Roman" w:hAnsi="Times New Roman"/>
          <w:i/>
          <w:sz w:val="24"/>
          <w:szCs w:val="24"/>
          <w:lang w:val="en-GB"/>
        </w:rPr>
        <w:t>Third World Quarterly</w:t>
      </w:r>
      <w:r>
        <w:rPr>
          <w:rFonts w:cs="Times New Roman" w:ascii="Times New Roman" w:hAnsi="Times New Roman"/>
          <w:sz w:val="24"/>
          <w:szCs w:val="24"/>
          <w:lang w:val="en-GB"/>
        </w:rPr>
        <w:t>, 35 (1), 22-4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Bott, M., &amp; Young, G. (2012). The role of crowdsourcing for better governance in international development</w:t>
      </w:r>
      <w:r>
        <w:rPr>
          <w:rFonts w:cs="Times New Roman" w:ascii="Times New Roman" w:hAnsi="Times New Roman"/>
          <w:i/>
          <w:sz w:val="24"/>
          <w:szCs w:val="24"/>
          <w:lang w:val="en-GB"/>
        </w:rPr>
        <w:t>, PRAXIS The Fletcher Journal of Human Security, vol</w:t>
      </w:r>
      <w:r>
        <w:rPr>
          <w:rFonts w:cs="Times New Roman" w:ascii="Times New Roman" w:hAnsi="Times New Roman"/>
          <w:sz w:val="24"/>
          <w:szCs w:val="24"/>
          <w:lang w:val="en-GB"/>
        </w:rPr>
        <w:t xml:space="preserve"> XXVII</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47-70</w:t>
      </w:r>
    </w:p>
    <w:p>
      <w:pPr>
        <w:pStyle w:val="Normal"/>
        <w:rPr>
          <w:rFonts w:ascii="Times New Roman" w:hAnsi="Times New Roman" w:cs="Times New Roman"/>
          <w:sz w:val="24"/>
          <w:szCs w:val="24"/>
        </w:rPr>
      </w:pPr>
      <w:r>
        <w:rPr>
          <w:rFonts w:cs="Times New Roman" w:ascii="Times New Roman" w:hAnsi="Times New Roman"/>
          <w:sz w:val="24"/>
          <w:szCs w:val="24"/>
        </w:rPr>
        <w:t xml:space="preserve">Boyd, D., &amp; Crawford, K. (2012): Critical questions for big data, </w:t>
      </w:r>
      <w:r>
        <w:rPr>
          <w:rFonts w:cs="Times New Roman" w:ascii="Times New Roman" w:hAnsi="Times New Roman"/>
          <w:i/>
          <w:sz w:val="24"/>
          <w:szCs w:val="24"/>
        </w:rPr>
        <w:t>Information, Communication &amp; Society</w:t>
      </w:r>
      <w:r>
        <w:rPr>
          <w:rFonts w:cs="Times New Roman" w:ascii="Times New Roman" w:hAnsi="Times New Roman"/>
          <w:sz w:val="24"/>
          <w:szCs w:val="24"/>
        </w:rPr>
        <w:t>, 15(5), 662-679.</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reckenridge, K. (2005) The biometric state: The promise and peril of digital government in the New South Africa. </w:t>
      </w:r>
      <w:r>
        <w:rPr>
          <w:rFonts w:cs="Times New Roman" w:ascii="Times New Roman" w:hAnsi="Times New Roman"/>
          <w:bCs/>
          <w:i/>
          <w:sz w:val="24"/>
          <w:szCs w:val="24"/>
        </w:rPr>
        <w:t>Journal of Southern African Studies</w:t>
      </w:r>
      <w:r>
        <w:rPr>
          <w:rFonts w:cs="Times New Roman" w:ascii="Times New Roman" w:hAnsi="Times New Roman"/>
          <w:bCs/>
          <w:sz w:val="24"/>
          <w:szCs w:val="24"/>
        </w:rPr>
        <w:t>, 31(2), 267–28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stells, M. (2011). </w:t>
      </w:r>
      <w:r>
        <w:rPr>
          <w:rFonts w:cs="Times New Roman" w:ascii="Times New Roman" w:hAnsi="Times New Roman"/>
          <w:bCs/>
          <w:i/>
          <w:sz w:val="24"/>
          <w:szCs w:val="24"/>
        </w:rPr>
        <w:t xml:space="preserve">The power of identity: The information age: Economy, society, and culture </w:t>
      </w:r>
      <w:r>
        <w:rPr>
          <w:rFonts w:cs="Times New Roman" w:ascii="Times New Roman" w:hAnsi="Times New Roman"/>
          <w:bCs/>
          <w:sz w:val="24"/>
          <w:szCs w:val="24"/>
        </w:rPr>
        <w:t>(vol 2), John Wiley &amp; Sons.</w:t>
      </w:r>
    </w:p>
    <w:p>
      <w:pPr>
        <w:pStyle w:val="Normal"/>
        <w:rPr>
          <w:rFonts w:ascii="Times New Roman" w:hAnsi="Times New Roman" w:cs="Times New Roman"/>
          <w:sz w:val="24"/>
          <w:szCs w:val="24"/>
        </w:rPr>
      </w:pPr>
      <w:r>
        <w:rPr>
          <w:rFonts w:cs="Times New Roman" w:ascii="Times New Roman" w:hAnsi="Times New Roman"/>
          <w:sz w:val="24"/>
          <w:szCs w:val="24"/>
        </w:rPr>
        <w:t xml:space="preserve">Dawson. L.L., &amp; Cowan, D. E. (2013).  </w:t>
      </w:r>
      <w:r>
        <w:rPr>
          <w:rFonts w:cs="Times New Roman" w:ascii="Times New Roman" w:hAnsi="Times New Roman"/>
          <w:i/>
          <w:sz w:val="24"/>
          <w:szCs w:val="24"/>
        </w:rPr>
        <w:t>Religion online: Finding faith on the internet,</w:t>
      </w:r>
      <w:r>
        <w:rPr>
          <w:rFonts w:cs="Times New Roman" w:ascii="Times New Roman" w:hAnsi="Times New Roman"/>
          <w:sz w:val="24"/>
          <w:szCs w:val="24"/>
        </w:rPr>
        <w:t xml:space="preserve"> Routled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e Mul, J. (2015).</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Database identity: Personal and cultural identity in the age of global datafication. In W. de Been., P. Arora., and H. Hildebrandt (eds.), </w:t>
      </w:r>
      <w:r>
        <w:rPr>
          <w:rFonts w:cs="Times New Roman" w:ascii="Times New Roman" w:hAnsi="Times New Roman"/>
          <w:i/>
          <w:sz w:val="24"/>
          <w:szCs w:val="24"/>
          <w:lang w:val="en-GB"/>
        </w:rPr>
        <w:t>Crossroads in New Media, Identity and Law: The Shape of Diversity to Come</w:t>
      </w:r>
      <w:r>
        <w:rPr>
          <w:rFonts w:cs="Times New Roman" w:ascii="Times New Roman" w:hAnsi="Times New Roman"/>
          <w:sz w:val="24"/>
          <w:szCs w:val="24"/>
          <w:lang w:val="en-GB"/>
        </w:rPr>
        <w:t>. London, Palgrave</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2009). The work of art in the age of digital recombination. In J. Raessens, M. Schäfer, M. v. d. Boomen, Lehmann and S. A.-S. &amp; Lammes (eds.), </w:t>
      </w:r>
      <w:r>
        <w:rPr>
          <w:rFonts w:cs="Times New Roman" w:ascii="Times New Roman" w:hAnsi="Times New Roman"/>
          <w:i/>
          <w:sz w:val="24"/>
          <w:szCs w:val="24"/>
          <w:lang w:val="en-GB"/>
        </w:rPr>
        <w:t>Digital Material: Anchoring New Media in Daily Life and Technology</w:t>
      </w:r>
      <w:r>
        <w:rPr>
          <w:rFonts w:cs="Times New Roman" w:ascii="Times New Roman" w:hAnsi="Times New Roman"/>
          <w:sz w:val="24"/>
          <w:szCs w:val="24"/>
          <w:lang w:val="en-GB"/>
        </w:rPr>
        <w:t>. Amsterdam: Amsterdam University Pr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lan, C., &amp; Roll, K. (2013). Capital’s new frontier: From “unusable” economies to bottom-of-the-pyramid markets in Africa,</w:t>
      </w:r>
      <w:r>
        <w:rPr>
          <w:rFonts w:cs="Times New Roman" w:ascii="Times New Roman" w:hAnsi="Times New Roman"/>
          <w:i/>
          <w:sz w:val="24"/>
          <w:szCs w:val="24"/>
          <w:lang w:val="en-GB"/>
        </w:rPr>
        <w:t xml:space="preserve"> African Studies Review</w:t>
      </w:r>
      <w:r>
        <w:rPr>
          <w:rFonts w:cs="Times New Roman" w:ascii="Times New Roman" w:hAnsi="Times New Roman"/>
          <w:sz w:val="24"/>
          <w:szCs w:val="24"/>
          <w:lang w:val="en-GB"/>
        </w:rPr>
        <w:t>, 56(3), 123-146</w:t>
      </w:r>
    </w:p>
    <w:p>
      <w:pPr>
        <w:pStyle w:val="Normal"/>
        <w:rPr>
          <w:rFonts w:ascii="Times New Roman" w:hAnsi="Times New Roman" w:cs="Times New Roman"/>
          <w:sz w:val="24"/>
          <w:szCs w:val="24"/>
        </w:rPr>
      </w:pPr>
      <w:r>
        <w:rPr>
          <w:rFonts w:cs="Times New Roman" w:ascii="Times New Roman" w:hAnsi="Times New Roman"/>
          <w:sz w:val="24"/>
          <w:szCs w:val="24"/>
        </w:rPr>
        <w:t>Eagle, N. (June 1, 2015). How To Make The Internet Free In Developing Countries, Crunch Network</w:t>
      </w:r>
    </w:p>
    <w:p>
      <w:pPr>
        <w:pStyle w:val="Normal"/>
        <w:rPr>
          <w:rFonts w:ascii="Times New Roman" w:hAnsi="Times New Roman" w:cs="Times New Roman"/>
          <w:sz w:val="24"/>
          <w:szCs w:val="24"/>
        </w:rPr>
      </w:pPr>
      <w:r>
        <w:rPr>
          <w:rFonts w:cs="Times New Roman" w:ascii="Times New Roman" w:hAnsi="Times New Roman"/>
          <w:sz w:val="24"/>
          <w:szCs w:val="24"/>
        </w:rPr>
        <w:t xml:space="preserve">Gajjala, R., &amp; Tetteh, D. (2014). Relax, you’ve got M-PESA: Leisure as empowerment [ICTs for Leisure in Development Special Issue]. </w:t>
      </w:r>
      <w:r>
        <w:rPr>
          <w:rFonts w:cs="Times New Roman" w:ascii="Times New Roman" w:hAnsi="Times New Roman"/>
          <w:i/>
          <w:sz w:val="24"/>
          <w:szCs w:val="24"/>
        </w:rPr>
        <w:t>Information Technologies &amp; International Development,</w:t>
      </w:r>
      <w:r>
        <w:rPr>
          <w:rFonts w:cs="Times New Roman" w:ascii="Times New Roman" w:hAnsi="Times New Roman"/>
          <w:sz w:val="24"/>
          <w:szCs w:val="24"/>
        </w:rPr>
        <w:t xml:space="preserve"> 10(3), 31–46 </w:t>
      </w:r>
    </w:p>
    <w:p>
      <w:pPr>
        <w:pStyle w:val="Normal"/>
        <w:rPr>
          <w:rFonts w:ascii="Times New Roman" w:hAnsi="Times New Roman" w:cs="Times New Roman"/>
          <w:sz w:val="24"/>
          <w:szCs w:val="24"/>
        </w:rPr>
      </w:pPr>
      <w:r>
        <w:rPr>
          <w:rFonts w:cs="Times New Roman" w:ascii="Times New Roman" w:hAnsi="Times New Roman"/>
          <w:sz w:val="24"/>
          <w:szCs w:val="24"/>
        </w:rPr>
        <w:t xml:space="preserve">Gal, N., Shifman, L., &amp; Kampf, Z. (2015). “It Gets Better”: Internet memes and the construction of collective identity, </w:t>
      </w:r>
      <w:r>
        <w:rPr>
          <w:rFonts w:cs="Times New Roman" w:ascii="Times New Roman" w:hAnsi="Times New Roman"/>
          <w:i/>
          <w:sz w:val="24"/>
          <w:szCs w:val="24"/>
        </w:rPr>
        <w:t>New Media &amp; Society</w:t>
      </w:r>
      <w:r>
        <w:rPr>
          <w:rFonts w:cs="Times New Roman" w:ascii="Times New Roman" w:hAnsi="Times New Roman"/>
          <w:sz w:val="24"/>
          <w:szCs w:val="24"/>
        </w:rPr>
        <w:t>, 1-17.</w:t>
      </w:r>
    </w:p>
    <w:p>
      <w:pPr>
        <w:pStyle w:val="Normal"/>
        <w:rPr>
          <w:rFonts w:ascii="Times New Roman" w:hAnsi="Times New Roman" w:cs="Times New Roman"/>
          <w:sz w:val="24"/>
          <w:szCs w:val="24"/>
        </w:rPr>
      </w:pPr>
      <w:r>
        <w:rPr>
          <w:rFonts w:cs="Times New Roman" w:ascii="Times New Roman" w:hAnsi="Times New Roman"/>
          <w:sz w:val="24"/>
          <w:szCs w:val="24"/>
        </w:rPr>
        <w:t xml:space="preserve">GSMA (2014). GSMA works with the ministry of communication and information technology to support development of the mobile sector in Myanmar. Accessed on June 22 2014 </w:t>
      </w:r>
      <w:hyperlink r:id="rId4">
        <w:r>
          <w:rPr>
            <w:rStyle w:val="InternetLink"/>
            <w:rFonts w:cs="Times New Roman" w:ascii="Times New Roman" w:hAnsi="Times New Roman"/>
            <w:sz w:val="24"/>
            <w:szCs w:val="24"/>
          </w:rPr>
          <w:t>http://www.gsma.com/newsroom/press-release/gsma-ministry-communications-myanma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agen, E. (2011). Mapping Change: Community Information Empowerment in Kibera (Innovations Case Narrative: Map Kibera),</w:t>
      </w:r>
      <w:r>
        <w:rPr>
          <w:rFonts w:cs="Times New Roman" w:ascii="Times New Roman" w:hAnsi="Times New Roman"/>
          <w:i/>
          <w:sz w:val="24"/>
          <w:szCs w:val="24"/>
        </w:rPr>
        <w:t xml:space="preserve"> Innovations</w:t>
      </w:r>
      <w:r>
        <w:rPr>
          <w:rFonts w:cs="Times New Roman" w:ascii="Times New Roman" w:hAnsi="Times New Roman"/>
          <w:sz w:val="24"/>
          <w:szCs w:val="24"/>
        </w:rPr>
        <w:t xml:space="preserve">, 6(1), 69-94 </w:t>
      </w:r>
    </w:p>
    <w:p>
      <w:pPr>
        <w:pStyle w:val="Normal"/>
        <w:rPr>
          <w:rFonts w:ascii="Times New Roman" w:hAnsi="Times New Roman" w:cs="Times New Roman"/>
          <w:sz w:val="24"/>
          <w:szCs w:val="24"/>
        </w:rPr>
      </w:pPr>
      <w:r>
        <w:rPr>
          <w:rFonts w:cs="Times New Roman" w:ascii="Times New Roman" w:hAnsi="Times New Roman"/>
          <w:sz w:val="24"/>
          <w:szCs w:val="24"/>
        </w:rPr>
        <w:t xml:space="preserve">Hamel, G., Prahalad, C.K. (2013). </w:t>
      </w:r>
      <w:r>
        <w:rPr>
          <w:rFonts w:cs="Times New Roman" w:ascii="Times New Roman" w:hAnsi="Times New Roman"/>
          <w:i/>
          <w:sz w:val="24"/>
          <w:szCs w:val="24"/>
        </w:rPr>
        <w:t>Competing for the future</w:t>
      </w:r>
      <w:r>
        <w:rPr>
          <w:rFonts w:cs="Times New Roman" w:ascii="Times New Roman" w:hAnsi="Times New Roman"/>
          <w:sz w:val="24"/>
          <w:szCs w:val="24"/>
        </w:rPr>
        <w:t>. Harvard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Hellström, J. (2015). Crowdsourcing as a tool for political participation? The case of Uganda Watch, </w:t>
      </w:r>
      <w:r>
        <w:rPr>
          <w:rFonts w:cs="Times New Roman" w:ascii="Times New Roman" w:hAnsi="Times New Roman"/>
          <w:i/>
          <w:sz w:val="24"/>
          <w:szCs w:val="24"/>
        </w:rPr>
        <w:t>International Journal of Public Information Systems</w:t>
      </w:r>
      <w:r>
        <w:rPr>
          <w:rFonts w:cs="Times New Roman" w:ascii="Times New Roman" w:hAnsi="Times New Roman"/>
          <w:sz w:val="24"/>
          <w:szCs w:val="24"/>
        </w:rPr>
        <w:t>, 1, 1-19</w:t>
      </w:r>
    </w:p>
    <w:p>
      <w:pPr>
        <w:pStyle w:val="Normal"/>
        <w:rPr>
          <w:rFonts w:ascii="Times New Roman" w:hAnsi="Times New Roman" w:cs="Times New Roman"/>
          <w:sz w:val="24"/>
          <w:szCs w:val="24"/>
        </w:rPr>
      </w:pPr>
      <w:r>
        <w:rPr>
          <w:rFonts w:cs="Times New Roman" w:ascii="Times New Roman" w:hAnsi="Times New Roman"/>
          <w:sz w:val="24"/>
          <w:szCs w:val="24"/>
        </w:rPr>
        <w:t xml:space="preserve">Hilbert, M. (2013). </w:t>
      </w:r>
      <w:r>
        <w:rPr>
          <w:rFonts w:cs="Times New Roman" w:ascii="Times New Roman" w:hAnsi="Times New Roman"/>
          <w:i/>
          <w:sz w:val="24"/>
          <w:szCs w:val="24"/>
        </w:rPr>
        <w:t>Big data for development: From information to knowledge societies,</w:t>
      </w:r>
      <w:r>
        <w:rPr>
          <w:rFonts w:cs="Times New Roman" w:ascii="Times New Roman" w:hAnsi="Times New Roman"/>
          <w:sz w:val="24"/>
          <w:szCs w:val="24"/>
        </w:rPr>
        <w:t xml:space="preserve"> Social Science Research Netwo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Kharroub, T., &amp; Bas, O. (2015). Social media and protests: An examination of Twitter images of the 2011 Egyptian revolution, </w:t>
      </w:r>
      <w:r>
        <w:rPr>
          <w:rFonts w:cs="Times New Roman" w:ascii="Times New Roman" w:hAnsi="Times New Roman"/>
          <w:i/>
          <w:sz w:val="24"/>
          <w:szCs w:val="24"/>
          <w:lang w:val="en-GB"/>
        </w:rPr>
        <w:t>New Media &amp; Society</w:t>
      </w:r>
      <w:r>
        <w:rPr>
          <w:rFonts w:cs="Times New Roman" w:ascii="Times New Roman" w:hAnsi="Times New Roman"/>
          <w:sz w:val="24"/>
          <w:szCs w:val="24"/>
          <w:lang w:val="en-GB"/>
        </w:rPr>
        <w:t>, 1-20.</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König, R. (2013). Wikipedia. Between lay participation and elite knowledge representation, </w:t>
      </w:r>
      <w:r>
        <w:rPr>
          <w:rFonts w:cs="Times New Roman" w:ascii="Times New Roman" w:hAnsi="Times New Roman"/>
          <w:i/>
          <w:sz w:val="24"/>
          <w:szCs w:val="24"/>
          <w:lang w:val="en-GB"/>
        </w:rPr>
        <w:t>Information, Communication &amp; Society</w:t>
      </w:r>
      <w:r>
        <w:rPr>
          <w:rFonts w:cs="Times New Roman" w:ascii="Times New Roman" w:hAnsi="Times New Roman"/>
          <w:sz w:val="24"/>
          <w:szCs w:val="24"/>
          <w:lang w:val="en-GB"/>
        </w:rPr>
        <w:t>, 16 (2), (Special Issue: Participatory Knowledge Production 2.0: Critical Views and Experiences), 160-177.</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önig, R., &amp; Rasch, M. (eds.), (2014). S</w:t>
      </w:r>
      <w:r>
        <w:rPr>
          <w:rFonts w:cs="Times New Roman" w:ascii="Times New Roman" w:hAnsi="Times New Roman"/>
          <w:i/>
          <w:sz w:val="24"/>
          <w:szCs w:val="24"/>
          <w:lang w:val="en-GB"/>
        </w:rPr>
        <w:t>ociety of the Query Reader. Reflections on Web Search.</w:t>
      </w:r>
      <w:r>
        <w:rPr>
          <w:rFonts w:cs="Times New Roman" w:ascii="Times New Roman" w:hAnsi="Times New Roman"/>
          <w:sz w:val="24"/>
          <w:szCs w:val="24"/>
          <w:lang w:val="en-GB"/>
        </w:rPr>
        <w:t xml:space="preserve"> Amsterdam: Institute of Network Cultures.</w:t>
      </w:r>
    </w:p>
    <w:p>
      <w:pPr>
        <w:pStyle w:val="Normal"/>
        <w:rPr>
          <w:rFonts w:ascii="Times New Roman" w:hAnsi="Times New Roman" w:cs="Times New Roman"/>
          <w:sz w:val="24"/>
          <w:szCs w:val="24"/>
        </w:rPr>
      </w:pPr>
      <w:r>
        <w:rPr>
          <w:rFonts w:cs="Times New Roman" w:ascii="Times New Roman" w:hAnsi="Times New Roman"/>
          <w:sz w:val="24"/>
          <w:szCs w:val="24"/>
        </w:rPr>
        <w:t xml:space="preserve">Kolko, B., &amp; Racadio, R. (2014). The value of non-instrumental computer use: A study of skills acquisition and performance in Brazil [ICTs for Leisure in Development Special Issue]. </w:t>
      </w:r>
      <w:r>
        <w:rPr>
          <w:rFonts w:cs="Times New Roman" w:ascii="Times New Roman" w:hAnsi="Times New Roman"/>
          <w:i/>
          <w:sz w:val="24"/>
          <w:szCs w:val="24"/>
        </w:rPr>
        <w:t>Information Technologies &amp; International Development</w:t>
      </w:r>
      <w:r>
        <w:rPr>
          <w:rFonts w:cs="Times New Roman" w:ascii="Times New Roman" w:hAnsi="Times New Roman"/>
          <w:sz w:val="24"/>
          <w:szCs w:val="24"/>
        </w:rPr>
        <w:t xml:space="preserve">, 10(3), 47–65. </w:t>
      </w:r>
    </w:p>
    <w:p>
      <w:pPr>
        <w:pStyle w:val="Normal"/>
        <w:rPr>
          <w:rFonts w:ascii="Times New Roman" w:hAnsi="Times New Roman" w:cs="Times New Roman"/>
          <w:sz w:val="24"/>
          <w:szCs w:val="24"/>
        </w:rPr>
      </w:pPr>
      <w:r>
        <w:rPr>
          <w:rFonts w:cs="Times New Roman" w:ascii="Times New Roman" w:hAnsi="Times New Roman"/>
          <w:sz w:val="24"/>
          <w:szCs w:val="24"/>
        </w:rPr>
        <w:t xml:space="preserve">Lewis, O. (1959). The culture of poverty. </w:t>
      </w:r>
      <w:r>
        <w:rPr>
          <w:rFonts w:cs="Times New Roman" w:ascii="Times New Roman" w:hAnsi="Times New Roman"/>
          <w:i/>
          <w:sz w:val="24"/>
          <w:szCs w:val="24"/>
        </w:rPr>
        <w:t>Scientific American</w:t>
      </w:r>
      <w:r>
        <w:rPr>
          <w:rFonts w:cs="Times New Roman" w:ascii="Times New Roman" w:hAnsi="Times New Roman"/>
          <w:sz w:val="24"/>
          <w:szCs w:val="24"/>
        </w:rPr>
        <w:t>, 4(215), 19-25.</w:t>
      </w:r>
    </w:p>
    <w:p>
      <w:pPr>
        <w:pStyle w:val="Normal"/>
        <w:rPr>
          <w:rFonts w:ascii="Times New Roman" w:hAnsi="Times New Roman" w:cs="Times New Roman"/>
          <w:sz w:val="24"/>
          <w:szCs w:val="24"/>
        </w:rPr>
      </w:pPr>
      <w:r>
        <w:rPr>
          <w:rFonts w:cs="Times New Roman" w:ascii="Times New Roman" w:hAnsi="Times New Roman"/>
          <w:sz w:val="24"/>
          <w:szCs w:val="24"/>
        </w:rPr>
        <w:t xml:space="preserve">Linders, D. (2013). Towards open development: Leveraging open data to improve the planning and coordination of international aid, </w:t>
      </w:r>
      <w:r>
        <w:rPr>
          <w:rFonts w:cs="Times New Roman" w:ascii="Times New Roman" w:hAnsi="Times New Roman"/>
          <w:i/>
          <w:sz w:val="24"/>
          <w:szCs w:val="24"/>
        </w:rPr>
        <w:t>Government Information Quarterly,</w:t>
      </w:r>
      <w:r>
        <w:rPr>
          <w:rFonts w:cs="Times New Roman" w:ascii="Times New Roman" w:hAnsi="Times New Roman"/>
          <w:sz w:val="24"/>
          <w:szCs w:val="24"/>
        </w:rPr>
        <w:t xml:space="preserve"> 30, 426–434</w:t>
      </w:r>
    </w:p>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Lyon, D. (2013). </w:t>
      </w:r>
      <w:r>
        <w:rPr>
          <w:rFonts w:cs="Times New Roman" w:ascii="Times New Roman" w:hAnsi="Times New Roman"/>
          <w:i/>
          <w:sz w:val="24"/>
          <w:szCs w:val="24"/>
        </w:rPr>
        <w:t>The electronic eye: The rise of surveillance society - Computers and social control in context,</w:t>
      </w:r>
      <w:r>
        <w:rPr>
          <w:rFonts w:cs="Times New Roman" w:ascii="Times New Roman" w:hAnsi="Times New Roman"/>
          <w:sz w:val="24"/>
          <w:szCs w:val="24"/>
        </w:rPr>
        <w:t xml:space="preserve"> John Wiley &amp; Sons.</w:t>
      </w:r>
    </w:p>
    <w:p>
      <w:pPr>
        <w:pStyle w:val="Normal"/>
        <w:rPr>
          <w:rFonts w:ascii="Times New Roman" w:hAnsi="Times New Roman" w:cs="Times New Roman"/>
          <w:sz w:val="24"/>
          <w:szCs w:val="24"/>
        </w:rPr>
      </w:pPr>
      <w:r>
        <w:rPr>
          <w:rFonts w:cs="Times New Roman" w:ascii="Times New Roman" w:hAnsi="Times New Roman"/>
          <w:sz w:val="24"/>
          <w:szCs w:val="24"/>
        </w:rPr>
        <w:t>Magnet, S. A. (2011). W</w:t>
      </w:r>
      <w:r>
        <w:rPr>
          <w:rFonts w:cs="Times New Roman" w:ascii="Times New Roman" w:hAnsi="Times New Roman"/>
          <w:i/>
          <w:sz w:val="24"/>
          <w:szCs w:val="24"/>
        </w:rPr>
        <w:t>hen biometrics fail: Gender, race, and the technology of identity</w:t>
      </w:r>
      <w:r>
        <w:rPr>
          <w:rFonts w:cs="Times New Roman" w:ascii="Times New Roman" w:hAnsi="Times New Roman"/>
          <w:sz w:val="24"/>
          <w:szCs w:val="24"/>
        </w:rPr>
        <w:t xml:space="preserve">. Durham, NC: Duke University Press. </w:t>
      </w:r>
    </w:p>
    <w:p>
      <w:pPr>
        <w:pStyle w:val="Normal"/>
        <w:rPr>
          <w:rFonts w:ascii="Times New Roman" w:hAnsi="Times New Roman" w:cs="Times New Roman"/>
          <w:sz w:val="24"/>
          <w:szCs w:val="24"/>
        </w:rPr>
      </w:pPr>
      <w:r>
        <w:rPr>
          <w:rFonts w:cs="Times New Roman" w:ascii="Times New Roman" w:hAnsi="Times New Roman"/>
          <w:sz w:val="24"/>
          <w:szCs w:val="24"/>
        </w:rPr>
        <w:t xml:space="preserve">Nakamura, L. (2013). </w:t>
      </w:r>
      <w:r>
        <w:rPr>
          <w:rFonts w:cs="Times New Roman" w:ascii="Times New Roman" w:hAnsi="Times New Roman"/>
          <w:i/>
          <w:sz w:val="24"/>
          <w:szCs w:val="24"/>
        </w:rPr>
        <w:t>Cybertypes: Race, ethnicity, and identity on the Internet</w:t>
      </w:r>
      <w:r>
        <w:rPr>
          <w:rFonts w:cs="Times New Roman" w:ascii="Times New Roman" w:hAnsi="Times New Roman"/>
          <w:sz w:val="24"/>
          <w:szCs w:val="24"/>
        </w:rPr>
        <w:t>. Routledge</w:t>
      </w:r>
    </w:p>
    <w:p>
      <w:pPr>
        <w:pStyle w:val="Normal"/>
        <w:rPr>
          <w:rFonts w:ascii="Times New Roman" w:hAnsi="Times New Roman" w:cs="Times New Roman"/>
          <w:sz w:val="24"/>
          <w:szCs w:val="24"/>
        </w:rPr>
      </w:pPr>
      <w:r>
        <w:rPr>
          <w:rFonts w:cs="Times New Roman" w:ascii="Times New Roman" w:hAnsi="Times New Roman"/>
          <w:sz w:val="24"/>
          <w:szCs w:val="24"/>
        </w:rPr>
        <w:t xml:space="preserve">Narayan, D. (2000). </w:t>
      </w:r>
      <w:r>
        <w:rPr>
          <w:rFonts w:cs="Times New Roman" w:ascii="Times New Roman" w:hAnsi="Times New Roman"/>
          <w:i/>
          <w:sz w:val="24"/>
          <w:szCs w:val="24"/>
        </w:rPr>
        <w:t>Voices of the poor: Can anyone hear us?</w:t>
      </w:r>
      <w:r>
        <w:rPr>
          <w:rFonts w:cs="Times New Roman" w:ascii="Times New Roman" w:hAnsi="Times New Roman"/>
          <w:sz w:val="24"/>
          <w:szCs w:val="24"/>
        </w:rPr>
        <w:t xml:space="preserve"> Oxford University Press</w:t>
      </w:r>
    </w:p>
    <w:p>
      <w:pPr>
        <w:pStyle w:val="Normal"/>
        <w:rPr>
          <w:rFonts w:ascii="Times New Roman" w:hAnsi="Times New Roman" w:cs="Times New Roman"/>
          <w:bCs/>
          <w:sz w:val="24"/>
          <w:szCs w:val="24"/>
        </w:rPr>
      </w:pPr>
      <w:r>
        <w:rPr>
          <w:rFonts w:cs="Times New Roman" w:ascii="Times New Roman" w:hAnsi="Times New Roman"/>
          <w:bCs/>
          <w:sz w:val="24"/>
          <w:szCs w:val="24"/>
        </w:rPr>
        <w:t>Owen, T. (2014)</w:t>
      </w:r>
      <w:r>
        <w:rPr>
          <w:rFonts w:cs="Times New Roman" w:ascii="Times New Roman" w:hAnsi="Times New Roman"/>
          <w:sz w:val="24"/>
          <w:szCs w:val="24"/>
        </w:rPr>
        <w:t xml:space="preserve"> </w:t>
      </w:r>
      <w:r>
        <w:rPr>
          <w:rFonts w:cs="Times New Roman" w:ascii="Times New Roman" w:hAnsi="Times New Roman"/>
          <w:bCs/>
          <w:sz w:val="24"/>
          <w:szCs w:val="24"/>
        </w:rPr>
        <w:t xml:space="preserve">Foucaultian dispositifs as methodology: The case of anonymous exclusions by unique identification in India. </w:t>
      </w:r>
      <w:r>
        <w:rPr>
          <w:rFonts w:cs="Times New Roman" w:ascii="Times New Roman" w:hAnsi="Times New Roman"/>
          <w:bCs/>
          <w:i/>
          <w:sz w:val="24"/>
          <w:szCs w:val="24"/>
        </w:rPr>
        <w:t>International Political Sociology</w:t>
      </w:r>
      <w:r>
        <w:rPr>
          <w:rFonts w:cs="Times New Roman" w:ascii="Times New Roman" w:hAnsi="Times New Roman"/>
          <w:bCs/>
          <w:sz w:val="24"/>
          <w:szCs w:val="24"/>
        </w:rPr>
        <w:t>, 8, 164–181</w:t>
      </w:r>
    </w:p>
    <w:p>
      <w:pPr>
        <w:pStyle w:val="Normal"/>
        <w:tabs>
          <w:tab w:val="clear" w:pos="720"/>
          <w:tab w:val="left" w:pos="1246" w:leader="none"/>
        </w:tabs>
        <w:rPr>
          <w:rFonts w:ascii="Times New Roman" w:hAnsi="Times New Roman" w:cs="Times New Roman"/>
          <w:bCs/>
          <w:sz w:val="24"/>
          <w:szCs w:val="24"/>
        </w:rPr>
      </w:pPr>
      <w:r>
        <w:rPr>
          <w:rFonts w:cs="Times New Roman" w:ascii="Times New Roman" w:hAnsi="Times New Roman"/>
          <w:bCs/>
          <w:sz w:val="24"/>
          <w:szCs w:val="24"/>
        </w:rPr>
        <w:t>Parker, I. (Oct 3, 2011). The I.D. man: Can a software mogul’s epic project help India’s poor? New Yorker: Accessed on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June 22, 2015 </w:t>
      </w:r>
      <w:hyperlink r:id="rId5">
        <w:r>
          <w:rPr>
            <w:rStyle w:val="InternetLink"/>
            <w:rFonts w:cs="Times New Roman" w:ascii="Times New Roman" w:hAnsi="Times New Roman"/>
            <w:bCs/>
            <w:sz w:val="24"/>
            <w:szCs w:val="24"/>
          </w:rPr>
          <w:t>http://www.newyorker.com/magazine/2011/10/03/the-i-d-man</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hilip, K., Irani, L., &amp; Dourish, P. (2012). Postcolonial computing: A tactical survey, </w:t>
      </w:r>
      <w:r>
        <w:rPr>
          <w:rFonts w:cs="Times New Roman" w:ascii="Times New Roman" w:hAnsi="Times New Roman"/>
          <w:bCs/>
          <w:i/>
          <w:sz w:val="24"/>
          <w:szCs w:val="24"/>
        </w:rPr>
        <w:t>Science, Technology, &amp; Human Values</w:t>
      </w:r>
      <w:r>
        <w:rPr>
          <w:rFonts w:cs="Times New Roman" w:ascii="Times New Roman" w:hAnsi="Times New Roman"/>
          <w:bCs/>
          <w:sz w:val="24"/>
          <w:szCs w:val="24"/>
        </w:rPr>
        <w:t>, 37(1) 3-2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ierskalla, J., &amp; Hollenbach, F. (2013).</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echnology and collective action: The effect of cell phone coverage on political violence in Africa, </w:t>
      </w:r>
      <w:r>
        <w:rPr>
          <w:rFonts w:cs="Times New Roman" w:ascii="Times New Roman" w:hAnsi="Times New Roman"/>
          <w:i/>
          <w:sz w:val="24"/>
          <w:szCs w:val="24"/>
          <w:lang w:val="en-GB"/>
        </w:rPr>
        <w:t>American Political Science Review</w:t>
      </w:r>
      <w:r>
        <w:rPr>
          <w:rFonts w:cs="Times New Roman" w:ascii="Times New Roman" w:hAnsi="Times New Roman"/>
          <w:sz w:val="24"/>
          <w:szCs w:val="24"/>
          <w:lang w:val="en-GB"/>
        </w:rPr>
        <w:t>, 107, 207–22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ostigo, H. (2014). The socio-technical architecture of digital labor: Converting play into YouTube money</w:t>
      </w:r>
      <w:r>
        <w:rPr>
          <w:rFonts w:cs="Times New Roman" w:ascii="Times New Roman" w:hAnsi="Times New Roman"/>
          <w:i/>
          <w:sz w:val="24"/>
          <w:szCs w:val="24"/>
          <w:lang w:val="en-GB"/>
        </w:rPr>
        <w:t>, New Media &amp; Society</w:t>
      </w:r>
      <w:r>
        <w:rPr>
          <w:rFonts w:cs="Times New Roman" w:ascii="Times New Roman" w:hAnsi="Times New Roman"/>
          <w:sz w:val="24"/>
          <w:szCs w:val="24"/>
          <w:lang w:val="en-GB"/>
        </w:rPr>
        <w:t>, 3(4), 17-24</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Pötzsch, H. (2015). The emergence of iBorder: bordering bodies, networks, and machines, </w:t>
      </w:r>
      <w:r>
        <w:rPr>
          <w:rFonts w:cs="Times New Roman" w:ascii="Times New Roman" w:hAnsi="Times New Roman"/>
          <w:bCs/>
          <w:i/>
          <w:sz w:val="24"/>
          <w:szCs w:val="24"/>
        </w:rPr>
        <w:t>Environment and Planning D: Society and Space</w:t>
      </w:r>
      <w:r>
        <w:rPr>
          <w:rFonts w:cs="Times New Roman" w:ascii="Times New Roman" w:hAnsi="Times New Roman"/>
          <w:bCs/>
          <w:sz w:val="24"/>
          <w:szCs w:val="24"/>
        </w:rPr>
        <w:t>, 33, 101 – 118</w:t>
      </w:r>
    </w:p>
    <w:p>
      <w:pPr>
        <w:pStyle w:val="Normal"/>
        <w:rPr>
          <w:rFonts w:ascii="Times New Roman" w:hAnsi="Times New Roman" w:cs="Times New Roman"/>
          <w:sz w:val="24"/>
          <w:szCs w:val="24"/>
        </w:rPr>
      </w:pPr>
      <w:r>
        <w:rPr>
          <w:rFonts w:cs="Times New Roman" w:ascii="Times New Roman" w:hAnsi="Times New Roman"/>
          <w:sz w:val="24"/>
          <w:szCs w:val="24"/>
        </w:rPr>
        <w:t xml:space="preserve">Prahalad, C.K. (2009). </w:t>
      </w:r>
      <w:r>
        <w:rPr>
          <w:rFonts w:cs="Times New Roman" w:ascii="Times New Roman" w:hAnsi="Times New Roman"/>
          <w:i/>
          <w:sz w:val="24"/>
          <w:szCs w:val="24"/>
        </w:rPr>
        <w:t>The fortune at the bottom of the pyramid, Eradicating poverty through profits</w:t>
      </w:r>
      <w:r>
        <w:rPr>
          <w:rFonts w:cs="Times New Roman" w:ascii="Times New Roman" w:hAnsi="Times New Roman"/>
          <w:sz w:val="24"/>
          <w:szCs w:val="24"/>
        </w:rPr>
        <w:t xml:space="preserve"> (revised edition), FT Press.</w:t>
      </w:r>
    </w:p>
    <w:p>
      <w:pPr>
        <w:pStyle w:val="Normal"/>
        <w:rPr>
          <w:rFonts w:ascii="Times New Roman" w:hAnsi="Times New Roman" w:cs="Times New Roman"/>
          <w:sz w:val="24"/>
          <w:szCs w:val="24"/>
        </w:rPr>
      </w:pPr>
      <w:r>
        <w:rPr>
          <w:rFonts w:cs="Times New Roman" w:ascii="Times New Roman" w:hAnsi="Times New Roman"/>
          <w:sz w:val="24"/>
          <w:szCs w:val="24"/>
        </w:rPr>
        <w:t xml:space="preserve">Rai, S. (6 June, 2012). </w:t>
      </w:r>
      <w:r>
        <w:rPr>
          <w:rFonts w:cs="Times New Roman" w:ascii="Times New Roman" w:hAnsi="Times New Roman"/>
          <w:i/>
          <w:sz w:val="24"/>
          <w:szCs w:val="24"/>
        </w:rPr>
        <w:t xml:space="preserve">Why India's identity scheme is groundbreaking, </w:t>
      </w:r>
      <w:r>
        <w:rPr>
          <w:rFonts w:cs="Times New Roman" w:ascii="Times New Roman" w:hAnsi="Times New Roman"/>
          <w:sz w:val="24"/>
          <w:szCs w:val="24"/>
        </w:rPr>
        <w:t xml:space="preserve">BBC: Retrived on June 22, 2015: </w:t>
      </w:r>
      <w:hyperlink r:id="rId6">
        <w:r>
          <w:rPr>
            <w:rStyle w:val="InternetLink"/>
            <w:rFonts w:cs="Times New Roman" w:ascii="Times New Roman" w:hAnsi="Times New Roman"/>
            <w:sz w:val="24"/>
            <w:szCs w:val="24"/>
          </w:rPr>
          <w:t>http://www.bbc.com/news/world-asia-india-18156858</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Rangaswamy, N., &amp; Cutrell, E. (2013). Anthropology, development and ICTs: Slums, youth, and the mobile internet in urban India. </w:t>
      </w:r>
      <w:r>
        <w:rPr>
          <w:rFonts w:cs="Times New Roman" w:ascii="Times New Roman" w:hAnsi="Times New Roman"/>
          <w:i/>
          <w:sz w:val="24"/>
          <w:szCs w:val="24"/>
        </w:rPr>
        <w:t>Information Technologies &amp; International Development,</w:t>
      </w:r>
      <w:r>
        <w:rPr>
          <w:rFonts w:cs="Times New Roman" w:ascii="Times New Roman" w:hAnsi="Times New Roman"/>
          <w:sz w:val="24"/>
          <w:szCs w:val="24"/>
        </w:rPr>
        <w:t xml:space="preserve"> 9(2), 51–63.</w:t>
      </w:r>
    </w:p>
    <w:p>
      <w:pPr>
        <w:pStyle w:val="Normal"/>
        <w:rPr>
          <w:rFonts w:ascii="Times New Roman" w:hAnsi="Times New Roman" w:cs="Times New Roman"/>
          <w:sz w:val="24"/>
          <w:szCs w:val="24"/>
        </w:rPr>
      </w:pPr>
      <w:r>
        <w:rPr>
          <w:rFonts w:cs="Times New Roman" w:ascii="Times New Roman" w:hAnsi="Times New Roman"/>
          <w:sz w:val="24"/>
          <w:szCs w:val="24"/>
        </w:rPr>
        <w:t xml:space="preserve">Roy, A. (2012). Ethical subjects: Market rule in an age of poverty, </w:t>
      </w:r>
      <w:r>
        <w:rPr>
          <w:rFonts w:cs="Times New Roman" w:ascii="Times New Roman" w:hAnsi="Times New Roman"/>
          <w:i/>
          <w:sz w:val="24"/>
          <w:szCs w:val="24"/>
        </w:rPr>
        <w:t>Public Culture</w:t>
      </w:r>
      <w:r>
        <w:rPr>
          <w:rFonts w:cs="Times New Roman" w:ascii="Times New Roman" w:hAnsi="Times New Roman"/>
          <w:sz w:val="24"/>
          <w:szCs w:val="24"/>
        </w:rPr>
        <w:t>, 24 (1), 105-108</w:t>
      </w:r>
    </w:p>
    <w:p>
      <w:pPr>
        <w:pStyle w:val="Normal"/>
        <w:rPr>
          <w:rFonts w:ascii="Times New Roman" w:hAnsi="Times New Roman" w:cs="Times New Roman"/>
          <w:sz w:val="24"/>
          <w:szCs w:val="24"/>
        </w:rPr>
      </w:pPr>
      <w:r>
        <w:rPr>
          <w:rFonts w:cs="Times New Roman" w:ascii="Times New Roman" w:hAnsi="Times New Roman"/>
          <w:sz w:val="24"/>
          <w:szCs w:val="24"/>
        </w:rPr>
        <w:t xml:space="preserve">Sarkar, S. (2014). The unique identity (UID) project, biometrics and re-Imagining governance in India, </w:t>
      </w:r>
      <w:r>
        <w:rPr>
          <w:rFonts w:cs="Times New Roman" w:ascii="Times New Roman" w:hAnsi="Times New Roman"/>
          <w:i/>
          <w:sz w:val="24"/>
          <w:szCs w:val="24"/>
        </w:rPr>
        <w:t>Oxford Development Studies</w:t>
      </w:r>
      <w:r>
        <w:rPr>
          <w:rFonts w:cs="Times New Roman" w:ascii="Times New Roman" w:hAnsi="Times New Roman"/>
          <w:sz w:val="24"/>
          <w:szCs w:val="24"/>
        </w:rPr>
        <w:t>, 44(4), 516-533</w:t>
      </w:r>
    </w:p>
    <w:p>
      <w:pPr>
        <w:pStyle w:val="Normal"/>
        <w:rPr>
          <w:rFonts w:ascii="Times New Roman" w:hAnsi="Times New Roman" w:cs="Times New Roman"/>
          <w:sz w:val="24"/>
          <w:szCs w:val="24"/>
        </w:rPr>
      </w:pPr>
      <w:r>
        <w:rPr>
          <w:rFonts w:cs="Times New Roman" w:ascii="Times New Roman" w:hAnsi="Times New Roman"/>
          <w:sz w:val="24"/>
          <w:szCs w:val="24"/>
        </w:rPr>
        <w:t xml:space="preserve">Sengoopta, C. (2003) </w:t>
      </w:r>
      <w:r>
        <w:rPr>
          <w:rFonts w:cs="Times New Roman" w:ascii="Times New Roman" w:hAnsi="Times New Roman"/>
          <w:i/>
          <w:sz w:val="24"/>
          <w:szCs w:val="24"/>
        </w:rPr>
        <w:t>Imprint of the Raj: How Fingerprinting Was Born in Colonial India</w:t>
      </w:r>
      <w:r>
        <w:rPr>
          <w:rFonts w:cs="Times New Roman" w:ascii="Times New Roman" w:hAnsi="Times New Roman"/>
          <w:sz w:val="24"/>
          <w:szCs w:val="24"/>
        </w:rPr>
        <w:t>. London: Macmillan.</w:t>
      </w:r>
    </w:p>
    <w:p>
      <w:pPr>
        <w:pStyle w:val="Normal"/>
        <w:rPr>
          <w:rFonts w:ascii="Times New Roman" w:hAnsi="Times New Roman" w:cs="Times New Roman"/>
          <w:sz w:val="24"/>
          <w:szCs w:val="24"/>
        </w:rPr>
      </w:pPr>
      <w:r>
        <w:rPr>
          <w:rFonts w:cs="Times New Roman" w:ascii="Times New Roman" w:hAnsi="Times New Roman"/>
          <w:sz w:val="24"/>
          <w:szCs w:val="24"/>
        </w:rPr>
        <w:t xml:space="preserve">Smith, M. L., Reilly, K.M. A., &amp; Benkler, Y. (2014).  </w:t>
      </w:r>
      <w:r>
        <w:rPr>
          <w:rFonts w:cs="Times New Roman" w:ascii="Times New Roman" w:hAnsi="Times New Roman"/>
          <w:i/>
          <w:sz w:val="24"/>
          <w:szCs w:val="24"/>
        </w:rPr>
        <w:t>Open development: Networked innovations in international development,</w:t>
      </w:r>
      <w:r>
        <w:rPr>
          <w:rFonts w:cs="Times New Roman" w:ascii="Times New Roman" w:hAnsi="Times New Roman"/>
          <w:sz w:val="24"/>
          <w:szCs w:val="24"/>
        </w:rPr>
        <w:t xml:space="preserve"> MIT Press.</w:t>
      </w:r>
    </w:p>
    <w:p>
      <w:pPr>
        <w:pStyle w:val="Normal"/>
        <w:rPr>
          <w:rFonts w:ascii="Times New Roman" w:hAnsi="Times New Roman" w:cs="Times New Roman"/>
          <w:sz w:val="24"/>
          <w:szCs w:val="24"/>
        </w:rPr>
      </w:pPr>
      <w:r>
        <w:rPr>
          <w:rFonts w:cs="Times New Roman" w:ascii="Times New Roman" w:hAnsi="Times New Roman"/>
          <w:sz w:val="24"/>
          <w:szCs w:val="24"/>
        </w:rPr>
        <w:t xml:space="preserve">Taylor, L., &amp; Schroeder, R. (2014). Is bigger better? The emergence of big data as a tool for international development policy, </w:t>
      </w:r>
      <w:r>
        <w:rPr>
          <w:rFonts w:cs="Times New Roman" w:ascii="Times New Roman" w:hAnsi="Times New Roman"/>
          <w:i/>
          <w:sz w:val="24"/>
          <w:szCs w:val="24"/>
        </w:rPr>
        <w:t>GeoJournal, doi: 10.1007/s10708-014-9603-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aylor, L., Schroeder, R., &amp; Meyer, E. (2014). Emerging practices and perspectives on Big Data analysis in economics: Bigger and better or more of the same? </w:t>
      </w:r>
      <w:r>
        <w:rPr>
          <w:rFonts w:cs="Times New Roman" w:ascii="Times New Roman" w:hAnsi="Times New Roman"/>
          <w:i/>
          <w:sz w:val="24"/>
          <w:szCs w:val="24"/>
          <w:lang w:val="en-GB"/>
        </w:rPr>
        <w:t>Big Data &amp; Society</w:t>
      </w:r>
      <w:r>
        <w:rPr>
          <w:rFonts w:cs="Times New Roman" w:ascii="Times New Roman" w:hAnsi="Times New Roman"/>
          <w:sz w:val="24"/>
          <w:szCs w:val="24"/>
          <w:lang w:val="en-GB"/>
        </w:rPr>
        <w:t xml:space="preserve">, 1 (2), 1-10.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ufekci, Z., &amp; Wilson, C. (2012). Social media and the decision to participate in political protest: Observations from Tahrir Square, </w:t>
      </w:r>
      <w:r>
        <w:rPr>
          <w:rFonts w:cs="Times New Roman" w:ascii="Times New Roman" w:hAnsi="Times New Roman"/>
          <w:bCs/>
          <w:i/>
          <w:sz w:val="24"/>
          <w:szCs w:val="24"/>
        </w:rPr>
        <w:t>Journal of Communication</w:t>
      </w:r>
      <w:r>
        <w:rPr>
          <w:rFonts w:cs="Times New Roman" w:ascii="Times New Roman" w:hAnsi="Times New Roman"/>
          <w:bCs/>
          <w:sz w:val="24"/>
          <w:szCs w:val="24"/>
        </w:rPr>
        <w:t>, 62: 363–379.</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 xml:space="preserve">Turkle, S. (1994). Constructions and reconstructions of self in virtual reality: Playing in the MUDS, </w:t>
      </w:r>
      <w:r>
        <w:rPr>
          <w:rFonts w:cs="Times New Roman" w:ascii="Times New Roman" w:hAnsi="Times New Roman"/>
          <w:bCs/>
          <w:i/>
          <w:sz w:val="24"/>
          <w:szCs w:val="24"/>
        </w:rPr>
        <w:t>Mind, Culture, and Activity</w:t>
      </w:r>
      <w:r>
        <w:rPr>
          <w:rFonts w:cs="Times New Roman" w:ascii="Times New Roman" w:hAnsi="Times New Roman"/>
          <w:bCs/>
          <w:sz w:val="24"/>
          <w:szCs w:val="24"/>
        </w:rPr>
        <w:t>, 1(3), 158-167.</w:t>
      </w:r>
    </w:p>
    <w:p>
      <w:pPr>
        <w:pStyle w:val="Normal"/>
        <w:rPr>
          <w:rFonts w:ascii="Times New Roman" w:hAnsi="Times New Roman" w:cs="Times New Roman"/>
          <w:sz w:val="24"/>
          <w:szCs w:val="24"/>
        </w:rPr>
      </w:pPr>
      <w:r>
        <w:rPr>
          <w:rFonts w:cs="Times New Roman" w:ascii="Times New Roman" w:hAnsi="Times New Roman"/>
          <w:sz w:val="24"/>
          <w:szCs w:val="24"/>
        </w:rPr>
        <w:t xml:space="preserve">Williams, D.R., &amp; Williams-Morris, R. (2000). Racism and mental health: The African American experience, </w:t>
      </w:r>
      <w:r>
        <w:rPr>
          <w:rFonts w:cs="Times New Roman" w:ascii="Times New Roman" w:hAnsi="Times New Roman"/>
          <w:i/>
          <w:sz w:val="24"/>
          <w:szCs w:val="24"/>
        </w:rPr>
        <w:t>Ethnicity &amp; Health</w:t>
      </w:r>
      <w:r>
        <w:rPr>
          <w:rFonts w:cs="Times New Roman" w:ascii="Times New Roman" w:hAnsi="Times New Roman"/>
          <w:sz w:val="24"/>
          <w:szCs w:val="24"/>
        </w:rPr>
        <w:t xml:space="preserve">, 5, 4-17. </w:t>
      </w:r>
    </w:p>
    <w:p>
      <w:pPr>
        <w:pStyle w:val="Normal"/>
        <w:rPr>
          <w:rFonts w:ascii="Times New Roman" w:hAnsi="Times New Roman" w:cs="Times New Roman"/>
          <w:sz w:val="24"/>
          <w:szCs w:val="24"/>
        </w:rPr>
      </w:pPr>
      <w:r>
        <w:rPr>
          <w:rFonts w:cs="Times New Roman" w:ascii="Times New Roman" w:hAnsi="Times New Roman"/>
          <w:sz w:val="24"/>
          <w:szCs w:val="24"/>
        </w:rPr>
        <w:t xml:space="preserve">Weiss, J. (2006). </w:t>
      </w:r>
      <w:r>
        <w:rPr>
          <w:rFonts w:cs="Times New Roman" w:ascii="Times New Roman" w:hAnsi="Times New Roman"/>
          <w:i/>
          <w:sz w:val="24"/>
          <w:szCs w:val="24"/>
        </w:rPr>
        <w:t>International handbook of virtual learning environments</w:t>
      </w:r>
      <w:r>
        <w:rPr>
          <w:rFonts w:cs="Times New Roman" w:ascii="Times New Roman" w:hAnsi="Times New Roman"/>
          <w:sz w:val="24"/>
          <w:szCs w:val="24"/>
        </w:rPr>
        <w:t>, vol. 2,Springer, New York, NY.</w:t>
      </w:r>
    </w:p>
    <w:p>
      <w:pPr>
        <w:pStyle w:val="Normal"/>
        <w:rPr>
          <w:rFonts w:ascii="Times New Roman" w:hAnsi="Times New Roman" w:cs="Times New Roman"/>
          <w:sz w:val="24"/>
          <w:szCs w:val="24"/>
          <w:lang w:val="en-GB"/>
        </w:rPr>
      </w:pPr>
      <w:r>
        <w:rPr>
          <w:rFonts w:cs="Times New Roman" w:ascii="Times New Roman" w:hAnsi="Times New Roman"/>
          <w:bCs/>
          <w:sz w:val="24"/>
          <w:szCs w:val="24"/>
        </w:rPr>
        <w:t>Van der Ploeg, I. (2005)</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machine readable body: Essays on biometrics and the informatization of the Body</w:t>
      </w:r>
      <w:r>
        <w:rPr>
          <w:rFonts w:cs="Times New Roman" w:ascii="Times New Roman" w:hAnsi="Times New Roman"/>
          <w:sz w:val="24"/>
          <w:szCs w:val="24"/>
          <w:lang w:val="en-GB"/>
        </w:rPr>
        <w:t>. Maastricht: Shaker.</w:t>
      </w:r>
    </w:p>
    <w:p>
      <w:pPr>
        <w:pStyle w:val="Normal"/>
        <w:rPr>
          <w:rFonts w:ascii="Times New Roman" w:hAnsi="Times New Roman" w:cs="Times New Roman"/>
          <w:sz w:val="24"/>
          <w:szCs w:val="24"/>
          <w:lang w:val="en-GB"/>
        </w:rPr>
      </w:pPr>
      <w:r>
        <w:rPr>
          <w:rFonts w:cs="Times New Roman" w:ascii="Times New Roman" w:hAnsi="Times New Roman"/>
          <w:sz w:val="24"/>
          <w:szCs w:val="24"/>
        </w:rPr>
        <w:t xml:space="preserve">Yang, G., &amp; Jiang, M. (2015). The networked practice of online political satire in China: Between ritual and resistance. </w:t>
      </w:r>
      <w:r>
        <w:rPr>
          <w:rFonts w:cs="Times New Roman" w:ascii="Times New Roman" w:hAnsi="Times New Roman"/>
          <w:i/>
          <w:sz w:val="24"/>
          <w:szCs w:val="24"/>
        </w:rPr>
        <w:t>International Communication Gazette</w:t>
      </w:r>
      <w:r>
        <w:rPr>
          <w:rFonts w:cs="Times New Roman" w:ascii="Times New Roman" w:hAnsi="Times New Roman"/>
          <w:sz w:val="24"/>
          <w:szCs w:val="24"/>
        </w:rPr>
        <w:t>, 77(3) 215–231.</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NoSpacing"/>
        <w:rPr>
          <w:rFonts w:ascii="Times New Roman" w:hAnsi="Times New Roman" w:cs="Times New Roman"/>
          <w:b/>
          <w:b/>
          <w:sz w:val="24"/>
          <w:szCs w:val="24"/>
          <w:lang w:val="en-GB"/>
        </w:rPr>
      </w:pPr>
      <w:r>
        <w:rPr/>
      </w:r>
    </w:p>
    <w:sectPr>
      <w:footerReference w:type="default" r:id="rId7"/>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88933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32" w:hanging="360"/>
      </w:pPr>
      <w:rPr/>
    </w:lvl>
    <w:lvl w:ilvl="2">
      <w:start w:val="1"/>
      <w:numFmt w:val="lowerRoman"/>
      <w:lvlText w:val="%3."/>
      <w:lvlJc w:val="right"/>
      <w:pPr>
        <w:tabs>
          <w:tab w:val="num" w:pos="0"/>
        </w:tabs>
        <w:ind w:left="1452" w:hanging="180"/>
      </w:pPr>
      <w:rPr/>
    </w:lvl>
    <w:lvl w:ilvl="3">
      <w:start w:val="1"/>
      <w:numFmt w:val="decimal"/>
      <w:lvlText w:val="%4."/>
      <w:lvlJc w:val="left"/>
      <w:pPr>
        <w:tabs>
          <w:tab w:val="num" w:pos="0"/>
        </w:tabs>
        <w:ind w:left="2172" w:hanging="360"/>
      </w:pPr>
      <w:rPr/>
    </w:lvl>
    <w:lvl w:ilvl="4">
      <w:start w:val="1"/>
      <w:numFmt w:val="lowerLetter"/>
      <w:lvlText w:val="%5."/>
      <w:lvlJc w:val="left"/>
      <w:pPr>
        <w:tabs>
          <w:tab w:val="num" w:pos="0"/>
        </w:tabs>
        <w:ind w:left="2892" w:hanging="360"/>
      </w:pPr>
      <w:rPr/>
    </w:lvl>
    <w:lvl w:ilvl="5">
      <w:start w:val="1"/>
      <w:numFmt w:val="lowerRoman"/>
      <w:lvlText w:val="%6."/>
      <w:lvlJc w:val="right"/>
      <w:pPr>
        <w:tabs>
          <w:tab w:val="num" w:pos="0"/>
        </w:tabs>
        <w:ind w:left="3612" w:hanging="180"/>
      </w:pPr>
      <w:rPr/>
    </w:lvl>
    <w:lvl w:ilvl="6">
      <w:start w:val="1"/>
      <w:numFmt w:val="decimal"/>
      <w:lvlText w:val="%7."/>
      <w:lvlJc w:val="left"/>
      <w:pPr>
        <w:tabs>
          <w:tab w:val="num" w:pos="0"/>
        </w:tabs>
        <w:ind w:left="4332" w:hanging="360"/>
      </w:pPr>
      <w:rPr/>
    </w:lvl>
    <w:lvl w:ilvl="7">
      <w:start w:val="1"/>
      <w:numFmt w:val="lowerLetter"/>
      <w:lvlText w:val="%8."/>
      <w:lvlJc w:val="left"/>
      <w:pPr>
        <w:tabs>
          <w:tab w:val="num" w:pos="0"/>
        </w:tabs>
        <w:ind w:left="5052" w:hanging="360"/>
      </w:pPr>
      <w:rPr/>
    </w:lvl>
    <w:lvl w:ilvl="8">
      <w:start w:val="1"/>
      <w:numFmt w:val="lowerRoman"/>
      <w:lvlText w:val="%9."/>
      <w:lvlJc w:val="right"/>
      <w:pPr>
        <w:tabs>
          <w:tab w:val="num" w:pos="0"/>
        </w:tabs>
        <w:ind w:left="5772"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92221"/>
    <w:rPr>
      <w:rFonts w:ascii="Calibri Light" w:hAnsi="Calibri Light" w:eastAsia="" w:cs="" w:asciiTheme="majorHAnsi" w:cstheme="majorBidi" w:eastAsiaTheme="majorEastAsia" w:hAnsiTheme="majorHAnsi"/>
      <w:spacing w:val="-10"/>
      <w:kern w:val="2"/>
      <w:sz w:val="56"/>
      <w:szCs w:val="56"/>
      <w:lang w:val="en-US"/>
    </w:rPr>
  </w:style>
  <w:style w:type="character" w:styleId="InternetLink">
    <w:name w:val="Hyperlink"/>
    <w:basedOn w:val="DefaultParagraphFont"/>
    <w:uiPriority w:val="99"/>
    <w:unhideWhenUsed/>
    <w:rsid w:val="00792221"/>
    <w:rPr>
      <w:color w:val="0563C1" w:themeColor="hyperlink"/>
      <w:u w:val="single"/>
    </w:rPr>
  </w:style>
  <w:style w:type="character" w:styleId="Strong">
    <w:name w:val="Strong"/>
    <w:basedOn w:val="DefaultParagraphFont"/>
    <w:uiPriority w:val="22"/>
    <w:qFormat/>
    <w:rsid w:val="00c3224c"/>
    <w:rPr>
      <w:b/>
      <w:bCs/>
    </w:rPr>
  </w:style>
  <w:style w:type="character" w:styleId="HeaderChar" w:customStyle="1">
    <w:name w:val="Header Char"/>
    <w:basedOn w:val="DefaultParagraphFont"/>
    <w:link w:val="Header"/>
    <w:uiPriority w:val="99"/>
    <w:qFormat/>
    <w:rsid w:val="00007ea6"/>
    <w:rPr>
      <w:lang w:val="en-US"/>
    </w:rPr>
  </w:style>
  <w:style w:type="character" w:styleId="FooterChar" w:customStyle="1">
    <w:name w:val="Footer Char"/>
    <w:basedOn w:val="DefaultParagraphFont"/>
    <w:link w:val="Footer"/>
    <w:uiPriority w:val="99"/>
    <w:qFormat/>
    <w:rsid w:val="00007ea6"/>
    <w:rPr>
      <w:lang w:val="en-US"/>
    </w:rPr>
  </w:style>
  <w:style w:type="character" w:styleId="A7" w:customStyle="1">
    <w:name w:val="A7"/>
    <w:uiPriority w:val="99"/>
    <w:qFormat/>
    <w:rsid w:val="0022541e"/>
    <w:rPr>
      <w:rFonts w:cs="Georgia"/>
      <w:color w:val="000000"/>
      <w:sz w:val="11"/>
      <w:szCs w:val="11"/>
    </w:rPr>
  </w:style>
  <w:style w:type="character" w:styleId="Name" w:customStyle="1">
    <w:name w:val="name"/>
    <w:basedOn w:val="DefaultParagraphFont"/>
    <w:qFormat/>
    <w:rsid w:val="00d524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222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7922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155de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7ea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07ea6"/>
    <w:pPr>
      <w:tabs>
        <w:tab w:val="clear" w:pos="720"/>
        <w:tab w:val="center" w:pos="4513" w:leader="none"/>
        <w:tab w:val="right" w:pos="9026" w:leader="none"/>
      </w:tabs>
      <w:spacing w:lineRule="auto" w:line="240" w:before="0" w:after="0"/>
    </w:pPr>
    <w:rPr/>
  </w:style>
  <w:style w:type="paragraph" w:styleId="Default" w:customStyle="1">
    <w:name w:val="Default"/>
    <w:qFormat/>
    <w:rsid w:val="0022541e"/>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Pa12" w:customStyle="1">
    <w:name w:val="Pa12"/>
    <w:basedOn w:val="Default"/>
    <w:next w:val="Default"/>
    <w:uiPriority w:val="99"/>
    <w:qFormat/>
    <w:rsid w:val="0022541e"/>
    <w:pPr>
      <w:spacing w:lineRule="atLeast" w:line="201"/>
    </w:pPr>
    <w:rPr>
      <w:rFonts w:ascii="Georgia" w:hAnsi="Georgia"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s.sagepub.com/search?author1=Tamara+Kharroub&amp;sortspec=date&amp;submit=Submit" TargetMode="External"/><Relationship Id="rId3" Type="http://schemas.openxmlformats.org/officeDocument/2006/relationships/hyperlink" Target="http://nms.sagepub.com/search?author1=Ozen+Bas&amp;sortspec=date&amp;submit=Submit" TargetMode="External"/><Relationship Id="rId4" Type="http://schemas.openxmlformats.org/officeDocument/2006/relationships/hyperlink" Target="http://www.gsma.com/newsroom/press-release/gsma-ministry-communications-myanmar/" TargetMode="External"/><Relationship Id="rId5" Type="http://schemas.openxmlformats.org/officeDocument/2006/relationships/hyperlink" Target="http://www.newyorker.com/magazine/2011/10/03/the-i-d-man" TargetMode="External"/><Relationship Id="rId6" Type="http://schemas.openxmlformats.org/officeDocument/2006/relationships/hyperlink" Target="http://www.bbc.com/news/world-asia-india-1815685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ages>21</Pages>
  <Words>7961</Words>
  <Characters>45378</Characters>
  <CharactersWithSpaces>53233</CharactersWithSpaces>
  <Paragraphs>106</Paragraphs>
  <Company>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29:00Z</dcterms:created>
  <dc:creator>Payal Arora</dc:creator>
  <dc:description/>
  <dc:language>en-US</dc:language>
  <cp:lastModifiedBy>Payal Arora</cp:lastModifiedBy>
  <dcterms:modified xsi:type="dcterms:W3CDTF">2015-06-26T09:2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