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91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09"/>
        <w:gridCol w:w="564"/>
        <w:gridCol w:w="561"/>
        <w:gridCol w:w="563"/>
        <w:gridCol w:w="561"/>
        <w:gridCol w:w="564"/>
        <w:gridCol w:w="561"/>
        <w:gridCol w:w="561"/>
        <w:gridCol w:w="563"/>
        <w:gridCol w:w="561"/>
        <w:gridCol w:w="563"/>
        <w:gridCol w:w="561"/>
        <w:gridCol w:w="561"/>
        <w:gridCol w:w="564"/>
        <w:gridCol w:w="561"/>
        <w:gridCol w:w="563"/>
        <w:gridCol w:w="561"/>
        <w:gridCol w:w="564"/>
        <w:gridCol w:w="561"/>
        <w:gridCol w:w="561"/>
        <w:gridCol w:w="563"/>
        <w:gridCol w:w="561"/>
        <w:gridCol w:w="564"/>
        <w:gridCol w:w="561"/>
        <w:gridCol w:w="561"/>
        <w:gridCol w:w="563"/>
        <w:gridCol w:w="561"/>
        <w:gridCol w:w="563"/>
        <w:gridCol w:w="561"/>
        <w:gridCol w:w="561"/>
        <w:gridCol w:w="564"/>
        <w:gridCol w:w="561"/>
        <w:gridCol w:w="563"/>
        <w:gridCol w:w="561"/>
        <w:gridCol w:w="564"/>
        <w:gridCol w:w="561"/>
        <w:gridCol w:w="561"/>
        <w:gridCol w:w="563"/>
        <w:gridCol w:w="561"/>
        <w:gridCol w:w="564"/>
        <w:gridCol w:w="554"/>
      </w:tblGrid>
      <w:tr>
        <w:trPr>
          <w:trHeight w:val="510" w:hRule="atLeast"/>
        </w:trPr>
        <w:tc>
          <w:tcPr>
            <w:tcW w:w="243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Supplementary Materials 2:  Correlations in Structural Equation Model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1.Certainty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Caus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.Risk percep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.Coll. eff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.My acts impac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.Impact if U.S. di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.Impact if MDCs di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8.Worry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.Impor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10. IB Congress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11. IB Obama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. IB corp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13. IB citizens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. Act resp. eff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15, Educate others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. Promote soc. chng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17. Role model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. Comm. to corp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.Freq consider env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.No env. damag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.No contrib. g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.Fut. gen. well-being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.Simple living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.Recyclabl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5.Few resource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26.Discuss co.. env. beh.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.Spread info co. beh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8.Look for env. inf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.Discuss env. imp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.Reward co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.Punish co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2.Sustainable biz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3.Organic produc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4.Green investme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5.Local produc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6.Less mea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.Ag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38.Education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9.Gende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0.Incom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orient="landscape" w:w="25920" w:h="17291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17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sumer Activis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fa8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059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5fa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5fa8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da5"/>
    <w:rPr>
      <w:rFonts w:ascii="Lucida Grande" w:hAnsi="Lucida Grande" w:cs="Lucida Grande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2da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6059"/>
    <w:rPr>
      <w:color w:val="0000FF" w:themeColor="hyperlink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059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6a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6a5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f6d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6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5fa8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da5"/>
    <w:pPr/>
    <w:rPr>
      <w:rFonts w:ascii="Lucida Grande" w:hAnsi="Lucida Grande" w:cs="Lucida Grande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a2da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d87c3d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6a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6a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f6d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01205F40-556E-4FB8-8DB9-3D7EA9CA6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7</Words>
  <Characters>4944</Characters>
  <CharactersWithSpaces>58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29:00Z</dcterms:created>
  <dc:creator/>
  <dc:description/>
  <dc:language>en-US</dc:language>
  <cp:lastModifiedBy/>
  <dcterms:modified xsi:type="dcterms:W3CDTF">2016-02-17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