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APPENDIX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308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debook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Variable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IP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 your opinion, what is the most important problem facing the country today?Binary variable indicating that respondent said the economy was the most important problem facing the country.  Response was open-ended in the RCS survey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ime to Election (RCS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nths from beginning of survey, starting in December 2007, (1) through November 2008 (12)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imary Television Sourc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 the past week, from what television program did you get most of your information about the 2008 presidential campaign? [Most respondents named a news source, but programs those mentioning programs were coded as the source.]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ox News (RCS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rence for Fox; respondents coded 1 if watch Fox, 0 for all others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NN (RCS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rence for CNN; respondents coded 1 if watch CNN, 0 for all others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oadcast (RCS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rence for Network Television; respondents coded 1 if watch network television, 0 for all others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SNBC (RCS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rence for MSNBC; respondents coded 1 if watch MSNBC, 0 for all others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663693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d3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2d3f"/>
    <w:rPr>
      <w:rFonts w:ascii="Calibri" w:hAnsi="Calibri" w:eastAsia="Calibri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2d3f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873</Characters>
  <CharactersWithSpaces>102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54:00Z</dcterms:created>
  <dc:creator>Kathleen E Searles</dc:creator>
  <dc:description/>
  <dc:language>en-US</dc:language>
  <cp:lastModifiedBy>Kathleen Searles</cp:lastModifiedBy>
  <dcterms:modified xsi:type="dcterms:W3CDTF">2015-10-08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