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gulating the Chinese Internet in the Name of Civilit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Guobin Yang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Associate Professo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Annenberg School for Communication and Department of Sociolog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University of Pennsylvani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620 Walnut Stree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hiladelphia, PA 1910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Autospacing="1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gyang@asc.upenn.edu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266"/>
    <w:pPr>
      <w:widowControl/>
      <w:bidi w:val="0"/>
      <w:spacing w:lineRule="auto" w:line="240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UPe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6:00Z</dcterms:created>
  <dc:creator>G Yang</dc:creator>
  <dc:description/>
  <dc:language>en-US</dc:language>
  <cp:lastModifiedBy>G Yang</cp:lastModifiedBy>
  <dcterms:modified xsi:type="dcterms:W3CDTF">2016-01-07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