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is essay explores the tensions surrounding television spoilers through interviews with thirteen people who are paid to write or edit discourse about television. These professionals include television critics, entertainment reporters, editors, and a television columnist. Following other new media scholars (e.g., Baym, 2000; Milner, 2011) we view the writers, editors, and their readers as members in a community of practice (CoP). Within the CoP, our interviewees serve a unique multimembership function, meaning that they perform various roles and can thus see multiple perspectives in the community. Analysis of interviewee spoiler perspectives revealed three primary themes: 1) multimembership ethos: their need to do their jobs effectively includes discussing narrative details; 2) multimembership pathos: they felt empathy with readers regarding spoiler frustration; and 3) they offered negotiated meanings that appeal for mutual understanding. Overall, the writers and editors tempered their professional rights with their duties to readers by advocating for shared sacrifice. Our findings shed light on how to negotiate communicative tensions stemming from evolving media engagement pattern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Keywords: </w:t>
      </w:r>
      <w:r>
        <w:rPr>
          <w:rFonts w:cs="Times New Roman" w:ascii="Times New Roman" w:hAnsi="Times New Roman"/>
          <w:sz w:val="24"/>
          <w:szCs w:val="24"/>
        </w:rPr>
        <w:t xml:space="preserve">television spoilers, community of practice, time shifting, TV critics, active audience, social media  </w:t>
      </w:r>
    </w:p>
    <w:p>
      <w:pPr>
        <w:pStyle w:val="Normal"/>
        <w:widowControl/>
        <w:bidi w:val="0"/>
        <w:spacing w:lineRule="auto" w:line="259" w:before="0" w:after="160"/>
        <w:jc w:val="left"/>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1731D32D64C13B488F0235C2FF8B181A"/>
        </w:placeholder>
        <w:showingPlcHdr/>
      </w:sdtPr>
      <w:sdtContent>
        <w:r>
          <w:rPr/>
        </w:r>
        <w:r>
          <w:rPr/>
          <w:t>[Type text]</w:t>
        </w:r>
      </w:sdtContent>
    </w:sdt>
    <w:r>
      <w:rPr/>
      <w:tab/>
    </w:r>
    <w:sdt>
      <w:sdtPr>
        <w:placeholder>
          <w:docPart w:val="A33B3DD92E59474791BF452E4746B3B9"/>
        </w:placeholder>
        <w:showingPlcHdr/>
      </w:sdtPr>
      <w:sdtContent>
        <w:r>
          <w:rPr/>
        </w:r>
        <w:r>
          <w:rPr/>
          <w:t>[Type text]</w:t>
        </w:r>
      </w:sdtContent>
    </w:sdt>
    <w:r>
      <w:rPr/>
      <w:tab/>
    </w:r>
    <w:sdt>
      <w:sdtPr>
        <w:placeholder>
          <w:docPart w:val="E322036678127C4A8600F6AFD6A5AF68"/>
        </w:placeholder>
        <w:showingPlcHdr/>
      </w:sdtPr>
      <w:sdtContent>
        <w:r>
          <w:rPr/>
        </w:r>
        <w:r>
          <w:rPr/>
          <w:t>[Type text]</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TELEVISION SPOILER BROKERING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TELEVISION SPOILER BROKERING </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610c"/>
    <w:pPr>
      <w:widowControl/>
      <w:bidi w:val="0"/>
      <w:spacing w:lineRule="auto" w:line="259" w:before="0" w:after="160"/>
      <w:jc w:val="left"/>
    </w:pPr>
    <w:rPr>
      <w:rFonts w:eastAsia="Cambria" w:eastAsiaTheme="minorHAnsi" w:ascii="Cambria" w:hAnsi="Cambria"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610c"/>
    <w:rPr>
      <w:rFonts w:eastAsia="Cambria" w:eastAsiaTheme="minorHAnsi"/>
      <w:sz w:val="22"/>
      <w:szCs w:val="22"/>
    </w:rPr>
  </w:style>
  <w:style w:type="character" w:styleId="FooterChar" w:customStyle="1">
    <w:name w:val="Footer Char"/>
    <w:basedOn w:val="DefaultParagraphFont"/>
    <w:link w:val="Footer"/>
    <w:uiPriority w:val="99"/>
    <w:qFormat/>
    <w:rsid w:val="0039610c"/>
    <w:rPr>
      <w:rFonts w:eastAsia="Cambria" w:eastAsia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9610c"/>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39610c"/>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1731D32D64C13B488F0235C2FF8B181A"/>
        <w:category>
          <w:name w:val="General"/>
          <w:gallery w:val="placeholder"/>
        </w:category>
        <w:types>
          <w:type w:val="bbPlcHdr"/>
        </w:types>
        <w:behaviors>
          <w:behavior w:val="content"/>
        </w:behaviors>
        <w:guid w:val="{BEC83A39-FE64-8B4D-B23D-0F37CD599896}"/>
      </w:docPartPr>
      <w:docPartBody>
        <w:p w:rsidR="00DB61BF" w:rsidRDefault="008A2312" w:rsidP="008A2312">
          <w:pPr>
            <w:pStyle w:val="1731D32D64C13B488F0235C2FF8B181A"/>
          </w:pPr>
          <w:r>
            <w:t>[Type text]</w:t>
          </w:r>
        </w:p>
      </w:docPartBody>
    </w:docPart>
    <w:docPart>
      <w:docPartPr>
        <w:name w:val="A33B3DD92E59474791BF452E4746B3B9"/>
        <w:category>
          <w:name w:val="General"/>
          <w:gallery w:val="placeholder"/>
        </w:category>
        <w:types>
          <w:type w:val="bbPlcHdr"/>
        </w:types>
        <w:behaviors>
          <w:behavior w:val="content"/>
        </w:behaviors>
        <w:guid w:val="{97C662BF-D775-7749-90A1-F0EBBEA3019A}"/>
      </w:docPartPr>
      <w:docPartBody>
        <w:p w:rsidR="00DB61BF" w:rsidRDefault="008A2312" w:rsidP="008A2312">
          <w:pPr>
            <w:pStyle w:val="A33B3DD92E59474791BF452E4746B3B9"/>
          </w:pPr>
          <w:r>
            <w:t>[Type text]</w:t>
          </w:r>
        </w:p>
      </w:docPartBody>
    </w:docPart>
    <w:docPart>
      <w:docPartPr>
        <w:name w:val="E322036678127C4A8600F6AFD6A5AF68"/>
        <w:category>
          <w:name w:val="General"/>
          <w:gallery w:val="placeholder"/>
        </w:category>
        <w:types>
          <w:type w:val="bbPlcHdr"/>
        </w:types>
        <w:behaviors>
          <w:behavior w:val="content"/>
        </w:behaviors>
        <w:guid w:val="{C7762AF8-6FCA-2F49-BD35-C2A8EB312337}"/>
      </w:docPartPr>
      <w:docPartBody>
        <w:p w:rsidR="00DB61BF" w:rsidRDefault="008A2312" w:rsidP="008A2312">
          <w:pPr>
            <w:pStyle w:val="E322036678127C4A8600F6AFD6A5AF68"/>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mbria">
    <w:panose1 w:val="02040503050406030204"/>
    <w:charset w:val="00"/>
    <w:family w:val="auto"/>
    <w:pitch w:val="variable"/>
    <w:sig w:usb0="E00002FF" w:usb1="400004FF" w:usb2="00000000" w:usb3="00000000" w:csb0="0000019F" w:csb1="00000000"/>
  </w:font>
  <w:font w:name="ＭＳ 明朝">
    <w:charset w:val="4E"/>
    <w:family w:val="auto"/>
    <w:pitch w:val="variable"/>
    <w:sig w:usb0="E00002FF" w:usb1="6AC7FDFB" w:usb2="00000012" w:usb3="00000000" w:csb0="0002009F" w:csb1="00000000"/>
  </w:font>
  <w:font w:name="Times New Roman">
    <w:panose1 w:val="02020603050405020304"/>
    <w:charset w:val="00"/>
    <w:family w:val="auto"/>
    <w:pitch w:val="variable"/>
    <w:sig w:usb0="E0002AFF" w:usb1="C0007841" w:usb2="00000009" w:usb3="00000000" w:csb0="000001FF" w:csb1="00000000"/>
  </w:font>
  <w:font w:name="Arial">
    <w:panose1 w:val="020B0604020202020204"/>
    <w:charset w:val="00"/>
    <w:family w:val="auto"/>
    <w:pitch w:val="variable"/>
    <w:sig w:usb0="E0002AFF" w:usb1="C0007843" w:usb2="00000009" w:usb3="00000000" w:csb0="000001FF" w:csb1="00000000"/>
  </w:font>
  <w:font w:name="ＭＳ ゴシック">
    <w:charset w:val="4E"/>
    <w:family w:val="auto"/>
    <w:pitch w:val="variable"/>
    <w:sig w:usb0="E00002FF" w:usb1="6AC7FDFB" w:usb2="00000012" w:usb3="00000000" w:csb0="0002009F" w:csb1="00000000"/>
  </w:font>
  <w:font w:name="Calibri">
    <w:panose1 w:val="020F0502020204030204"/>
    <w:charset w:val="00"/>
    <w:family w:val="auto"/>
    <w:pitch w:val="variable"/>
    <w:sig w:usb0="E10002FF" w:usb1="4000ACFF" w:usb2="00000009"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A2312"/>
    <w:rsid w:val="008A2312"/>
    <w:rsid w:val="00DB61BF"/>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731D32D64C13B488F0235C2FF8B181A">
    <w:name w:val="1731D32D64C13B488F0235C2FF8B181A"/>
    <w:rsid w:val="008A2312"/>
  </w:style>
  <w:style w:type="paragraph" w:customStyle="1" w:styleId="A33B3DD92E59474791BF452E4746B3B9">
    <w:name w:val="A33B3DD92E59474791BF452E4746B3B9"/>
    <w:rsid w:val="008A2312"/>
  </w:style>
  <w:style w:type="paragraph" w:customStyle="1" w:styleId="E322036678127C4A8600F6AFD6A5AF68">
    <w:name w:val="E322036678127C4A8600F6AFD6A5AF68"/>
    <w:rsid w:val="008A2312"/>
  </w:style>
  <w:style w:type="paragraph" w:customStyle="1" w:styleId="57A56A95B880A24295E0D461EDC58BB6">
    <w:name w:val="57A56A95B880A24295E0D461EDC58BB6"/>
    <w:rsid w:val="008A2312"/>
  </w:style>
  <w:style w:type="paragraph" w:customStyle="1" w:styleId="FB0F1FF8C75B4743A3C7149FD6C2BB95">
    <w:name w:val="FB0F1FF8C75B4743A3C7149FD6C2BB95"/>
    <w:rsid w:val="008A2312"/>
  </w:style>
  <w:style w:type="paragraph" w:customStyle="1" w:styleId="93432AAE559CD041A793F7F6E6218781">
    <w:name w:val="93432AAE559CD041A793F7F6E6218781"/>
    <w:rsid w:val="008A231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39B191-3AD7-C446-A93D-1DC862F03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1</Words>
  <Characters>1142</Characters>
  <CharactersWithSpaces>13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00:00Z</dcterms:created>
  <dc:creator/>
  <dc:description/>
  <dc:language>en-US</dc:language>
  <cp:lastModifiedBy/>
  <dcterms:modified xsi:type="dcterms:W3CDTF">2016-02-11T1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