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RIMENTAL STIMU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1</w:t>
      </w:r>
    </w:p>
    <w:p>
      <w:pPr>
        <w:pStyle w:val="Normal"/>
        <w:rPr/>
      </w:pPr>
      <w:r>
        <w:rPr/>
        <w:t>Highly Attractive Model x Attractiveness Related Product</w:t>
      </w:r>
    </w:p>
    <w:p>
      <w:pPr>
        <w:pStyle w:val="Normal"/>
        <w:rPr/>
      </w:pPr>
      <w:r>
        <w:rPr/>
        <w:drawing>
          <wp:inline distT="0" distB="0" distL="0" distR="0">
            <wp:extent cx="2857500" cy="3813175"/>
            <wp:effectExtent l="0" t="0" r="0" b="0"/>
            <wp:docPr id="1" name="Picture 3" descr="Macintosh HD:Users:kaanvarnali:Desktop:Eser Levi:JA Submission:makalegrseller:S1Dreamy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acintosh HD:Users:kaanvarnali:Desktop:Eser Levi:JA Submission:makalegrseller:S1Dreamy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ely Attractive Model x Attractiveness Related Product</w:t>
      </w:r>
    </w:p>
    <w:p>
      <w:pPr>
        <w:pStyle w:val="Normal"/>
        <w:rPr/>
      </w:pPr>
      <w:r>
        <w:rPr/>
        <w:drawing>
          <wp:inline distT="0" distB="0" distL="0" distR="0">
            <wp:extent cx="2912110" cy="3886200"/>
            <wp:effectExtent l="0" t="0" r="0" b="0"/>
            <wp:docPr id="2" name="Picture 4" descr="Macintosh HD:Users:kaanvarnali:Desktop:Eser Levi:JA Submission:makalegrseller:S1Dream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Macintosh HD:Users:kaanvarnali:Desktop:Eser Levi:JA Submission:makalegrseller:S1Dreamy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y Attractive Model x Non-Attractiveness Related Product </w:t>
      </w:r>
    </w:p>
    <w:p>
      <w:pPr>
        <w:pStyle w:val="Normal"/>
        <w:rPr/>
      </w:pPr>
      <w:r>
        <w:rPr/>
        <w:drawing>
          <wp:inline distT="0" distB="0" distL="0" distR="0">
            <wp:extent cx="2988310" cy="3987800"/>
            <wp:effectExtent l="0" t="0" r="0" b="0"/>
            <wp:docPr id="3" name="Picture 1" descr="Macintosh HD:Users:kaanvarnali:Desktop:Eser Levi:JA Submission:makalegrseller:S1Cleany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Macintosh HD:Users:kaanvarnali:Desktop:Eser Levi:JA Submission:makalegrseller:S1Cleany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ely Attractive Model x Non-Attractiveness Related Product </w:t>
      </w:r>
    </w:p>
    <w:p>
      <w:pPr>
        <w:pStyle w:val="Normal"/>
        <w:rPr/>
      </w:pPr>
      <w:r>
        <w:rPr/>
        <w:drawing>
          <wp:inline distT="0" distB="0" distL="0" distR="0">
            <wp:extent cx="2895600" cy="3863975"/>
            <wp:effectExtent l="0" t="0" r="0" b="0"/>
            <wp:docPr id="4" name="Picture 2" descr="Macintosh HD:Users:kaanvarnali:Desktop:Eser Levi:JA Submission:makalegrseller:S1Clean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Macintosh HD:Users:kaanvarnali:Desktop:Eser Levi:JA Submission:makalegrseller:S1Cleany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2</w:t>
      </w:r>
    </w:p>
    <w:p>
      <w:pPr>
        <w:pStyle w:val="Normal"/>
        <w:rPr/>
      </w:pPr>
      <w:r>
        <w:rPr/>
        <w:t>Highly Attractive Model x Attractiveness Related Product</w:t>
      </w:r>
      <w:r>
        <w:rPr/>
        <w:drawing>
          <wp:inline distT="0" distB="0" distL="0" distR="0">
            <wp:extent cx="3074035" cy="4102100"/>
            <wp:effectExtent l="0" t="0" r="0" b="0"/>
            <wp:docPr id="5" name="Picture 5" descr="Macintosh HD:Users:kaanvarnali:Desktop:Eser Levi:JA Submission:makalegrseller:S2Dreamy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acintosh HD:Users:kaanvarnali:Desktop:Eser Levi:JA Submission:makalegrseller:S2DreamyH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ely Attractive Model x Attractiveness Related Product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97835" cy="4000500"/>
            <wp:effectExtent l="0" t="0" r="0" b="0"/>
            <wp:docPr id="6" name="Picture 6" descr="Macintosh HD:Users:kaanvarnali:Desktop:Eser Levi:JA Submission:makalegrseller:S2Dream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acintosh HD:Users:kaanvarnali:Desktop:Eser Levi:JA Submission:makalegrseller:S2Dreamy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ighly Attractive Model x Non-Attractiveness Related Product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121660" cy="4165600"/>
            <wp:effectExtent l="0" t="0" r="0" b="0"/>
            <wp:docPr id="7" name="Picture 7" descr="Macintosh HD:Users:kaanvarnali:Desktop:Eser Levi:JA Submission:makalegrseller:S2Cleany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Macintosh HD:Users:kaanvarnali:Desktop:Eser Levi:JA Submission:makalegrseller:S2CleanyH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erately Attractive Model x Non-Attractiveness Related Product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118610"/>
            <wp:effectExtent l="0" t="0" r="0" b="0"/>
            <wp:docPr id="8" name="Picture 8" descr="Macintosh HD:Users:kaanvarnali:Desktop:Eser Levi:JA Submission:makalegrseller:S2Clean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Macintosh HD:Users:kaanvarnali:Desktop:Eser Levi:JA Submission:makalegrseller:S2Cleany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409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409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1:00Z</dcterms:created>
  <dc:creator>Kaan Varnali</dc:creator>
  <dc:description/>
  <dc:language>en-US</dc:language>
  <cp:lastModifiedBy>Kaan Varnali</cp:lastModifiedBy>
  <dcterms:modified xsi:type="dcterms:W3CDTF">2015-04-10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