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ning head: STATE OF SOCIAL NORMS RESEARCH</w:t>
        <w:tab/>
        <w:tab/>
        <w:tab/>
        <w:tab/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State of the Field of Social Norms Resear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lary C. Shulman, Ph.D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Shulman.36@osu.ed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cy Rhodes, Ph.D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color w:val="0000FF"/>
          <w:sz w:val="24"/>
          <w:szCs w:val="24"/>
          <w:u w:val="single" w:color="103CC0"/>
        </w:rPr>
        <w:t>rhodes.msu@gmail.co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y Davidson, M.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ＭＳ 明朝" w:cs="Times New Roman" w:ascii="Times New Roman" w:hAnsi="Times New Roman" w:eastAsiaTheme="minorEastAsia"/>
          <w:color w:val="0000FF"/>
          <w:sz w:val="24"/>
          <w:szCs w:val="24"/>
          <w:u w:val="single"/>
        </w:rPr>
        <w:t>davidson.536@buckeyemail.osu.ed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chel Ralston, M.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alstonrachel@gmail.co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raine Borghetti, B.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borghetti.2@buckeyemail.osu.ed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dsey Morr, B.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rr.25@osu.edu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 All research was conducted at Ohio State Univers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responding Author. Assistant Professor of Communication in the School of Communication at Ohio State University. 3016 Derby Hall, 154 N. Oval Mall, Columbus, OH 43210, USA. Phone: 614-292-34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istant Professor,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Department of Advertising and Public Relation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Michigan State University,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404 Wilson Road, East Lansing, MI 48824, USA. Phone: </w:t>
      </w:r>
      <w:r>
        <w:rPr>
          <w:rFonts w:eastAsia="ＭＳ 明朝" w:cs="Times New Roman" w:ascii="Times New Roman" w:hAnsi="Times New Roman" w:eastAsiaTheme="minorEastAsia"/>
          <w:sz w:val="24"/>
          <w:szCs w:val="24"/>
          <w:u w:val="none" w:color="103CC0"/>
        </w:rPr>
        <w:t>205-246-64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uate Students in the School of Communication at Ohio State University. 3016 Derby Hall, 154 N. Oval Mall, Columbus, OH 43210, USA. Phone: 614-292-34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192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1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.25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9</Words>
  <Characters>860</Characters>
  <CharactersWithSpaces>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5:00Z</dcterms:created>
  <dc:creator>Hillary</dc:creator>
  <dc:description/>
  <dc:language>en-US</dc:language>
  <cp:lastModifiedBy>Hillary</cp:lastModifiedBy>
  <dcterms:modified xsi:type="dcterms:W3CDTF">2016-04-29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