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impact of conventional and novel metaphors in news on issue viewpoi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ber Boeynaems, Christian Burgers, Elly A. Konijn</w:t>
      </w:r>
    </w:p>
    <w:p>
      <w:pPr>
        <w:pStyle w:val="Normal"/>
        <w:tabs>
          <w:tab w:val="clear" w:pos="708"/>
          <w:tab w:val="left" w:pos="768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Department of Communication Science, Vrije Universiteit Amsterd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rard J. Ste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Dutch Studies, University of Amsterd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uthor note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mber Boeynaems, Department of Communication Science, Vrije Universiteit Amsterdam, e-mail: a.boeynaems@vu.nl;  Christian Burgers, Department of Communication Science, Vrije Universiteit Amsterdam, e-mail: c.f.burgers@vu.nl; Elly A. Konijn, Department of Communication Science, Vrije Universiteit Amsterdam, e-mail: elly.konijn@vu.nl; Gerard J. Steen, Department of Dutch Studies, University of Amsterdam, e-mail: g.j.steen@uva.nl. </w:t>
      </w:r>
    </w:p>
    <w:p>
      <w:pPr>
        <w:pStyle w:val="Normal"/>
        <w:ind w:firstLine="720"/>
        <w:rPr>
          <w:rFonts w:ascii="Times New Roman" w:hAnsi="Times New Roman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contribution of Christian Burgers was supported by the Netherlands Organisation for Scientific Research (VENI grant 275-89-020).</w:t>
      </w:r>
      <w:r>
        <w:rPr>
          <w:rFonts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Correspondence concerning this article should be addressed to </w:t>
      </w:r>
      <w:bookmarkStart w:id="0" w:name="_GoBack"/>
      <w:r>
        <w:rPr>
          <w:rFonts w:ascii="Times New Roman" w:hAnsi="Times New Roman"/>
          <w:sz w:val="24"/>
          <w:szCs w:val="24"/>
          <w:lang w:val="en-US"/>
        </w:rPr>
        <w:t xml:space="preserve">Amber Boeynaems, Department of Communication Science, Vrije Universiteit Amsterdam, De Boelelaan 1081,            1081 HV Amsterdam, The Netherlands. Phone: +31 20 59 84703.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a.boeynaems@vu.nl</w:t>
        </w:r>
      </w:hyperlink>
      <w:r>
        <w:rPr>
          <w:rFonts w:ascii="Times New Roman" w:hAnsi="Times New Roman"/>
          <w:sz w:val="24"/>
          <w:szCs w:val="24"/>
          <w:u w:val="single"/>
          <w:lang w:val="en-US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9f2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39f2"/>
    <w:rPr>
      <w:color w:val="0000FF"/>
      <w:u w:val="single"/>
    </w:rPr>
  </w:style>
  <w:style w:type="character" w:styleId="KoptekstTeken" w:customStyle="1">
    <w:name w:val="Koptekst Teken"/>
    <w:basedOn w:val="DefaultParagraphFont"/>
    <w:link w:val="Header"/>
    <w:uiPriority w:val="99"/>
    <w:qFormat/>
    <w:rsid w:val="009e39f2"/>
    <w:rPr/>
  </w:style>
  <w:style w:type="character" w:styleId="VoettekstTeken" w:customStyle="1">
    <w:name w:val="Voettekst Teken"/>
    <w:basedOn w:val="DefaultParagraphFont"/>
    <w:link w:val="Footer"/>
    <w:uiPriority w:val="99"/>
    <w:qFormat/>
    <w:rsid w:val="009e3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Teken"/>
    <w:uiPriority w:val="99"/>
    <w:unhideWhenUsed/>
    <w:rsid w:val="009e39f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Teken"/>
    <w:uiPriority w:val="99"/>
    <w:unhideWhenUsed/>
    <w:rsid w:val="009e39f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oeynaems@vu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97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5:00Z</dcterms:created>
  <dc:creator/>
  <dc:description/>
  <dc:language>en-US</dc:language>
  <cp:lastModifiedBy/>
  <dcterms:modified xsi:type="dcterms:W3CDTF">2017-02-13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