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 xml:space="preserve">International Journal of Communication 11(2017), Book Review 1420–142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 xml:space="preserve">Thinking with Bruno Latour in Rhetoric and Compos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Paul Lynch, Nathaniel Rivers (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Southern Illinois University Press Carbond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45.00 Paper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Image of Book Co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drawing>
          <wp:inline distT="0" distB="0" distL="0" distR="0">
            <wp:extent cx="1720850" cy="2571750"/>
            <wp:effectExtent l="0" t="0" r="0" b="0"/>
            <wp:docPr id="1" name="Picture 1" descr="Macintosh HD:private:var:folders:72:rxcwp5tn57j3p8cc302fpp_r0000gn:T:TemporaryItems:519tbprlNyL._SX332_BO1,204,203,200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private:var:folders:72:rxcwp5tn57j3p8cc302fpp_r0000gn:T:TemporaryItems:519tbprlNyL._SX332_BO1,204,203,200_.jpg"/>
                    <pic:cNvPicPr>
                      <a:picLocks noChangeAspect="1" noChangeArrowheads="1"/>
                    </pic:cNvPicPr>
                  </pic:nvPicPr>
                  <pic:blipFill>
                    <a:blip r:embed="rId2"/>
                    <a:stretch>
                      <a:fillRect/>
                    </a:stretch>
                  </pic:blipFill>
                  <pic:spPr bwMode="auto">
                    <a:xfrm>
                      <a:off x="0" y="0"/>
                      <a:ext cx="1720850" cy="257175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Reviewed by 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California Institute of the 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Con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 xml:space="preserve">Writing, for Bruno Latour is a mediator, an experience. Thinking itself is found through the process of writing, and thus writing is not merely notation, nor representation. It is humans, nonhumans, and the betweens that Latour invites us to pass through. In associations with no given shape, the range of writers in this book each lay out a method. What joins them is writing not as recording but as flitting between text and knowledge. The book sets itself up as a listening and offering, a symmetrical encounter whose methodology demands nonhumans are called up along with human actors. If until now Latour’s view can, at times, excessive, we find a ladder out wherein subject and object do not lie flat and cling to the rhetoric of incommensurability. The gatekeepers welcoming the reader to the amalgam of views provided from 18 authors divided into 5 sections, editors Paul Lynch and Nathaniel Rivers, introduce themselves modestly, with a Latourian provisionality that begs for the participation of future scholars to address any shortcomings. Having come to Latour through </w:t>
      </w:r>
      <w:r>
        <w:rPr>
          <w:rFonts w:cs="Times New Roman" w:ascii="Times New Roman" w:hAnsi="Times New Roman"/>
          <w:i/>
          <w:iCs/>
          <w:color w:val="000000"/>
          <w:sz w:val="22"/>
          <w:szCs w:val="22"/>
        </w:rPr>
        <w:t>We Have Never Been Modern</w:t>
      </w:r>
      <w:r>
        <w:rPr>
          <w:rFonts w:cs="Times New Roman" w:ascii="Times New Roman" w:hAnsi="Times New Roman"/>
          <w:color w:val="000000"/>
          <w:sz w:val="22"/>
          <w:szCs w:val="22"/>
        </w:rPr>
        <w:t xml:space="preserve"> and </w:t>
      </w:r>
      <w:r>
        <w:rPr>
          <w:rFonts w:cs="Times New Roman" w:ascii="Times New Roman" w:hAnsi="Times New Roman"/>
          <w:i/>
          <w:iCs/>
          <w:color w:val="000000"/>
          <w:sz w:val="22"/>
          <w:szCs w:val="22"/>
        </w:rPr>
        <w:t>Politics of Nature</w:t>
      </w:r>
      <w:r>
        <w:rPr>
          <w:rFonts w:cs="Times New Roman" w:ascii="Times New Roman" w:hAnsi="Times New Roman"/>
          <w:color w:val="000000"/>
          <w:sz w:val="22"/>
          <w:szCs w:val="22"/>
        </w:rPr>
        <w:t xml:space="preserve">, as had authors of several of the essays, the networks breached in their selection of essays beg that those outside of Latourian scholarship critique the continual “under construction” modus operandi of Latourian research. Diplomacy does not prevent charting new terri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 xml:space="preserve">Criti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Latour reminds us that the religious modes ask not that we speak </w:t>
      </w:r>
      <w:r>
        <w:rPr>
          <w:rFonts w:cs="Times New Roman" w:ascii="Times New Roman" w:hAnsi="Times New Roman"/>
          <w:i/>
          <w:iCs/>
          <w:color w:val="000000"/>
          <w:sz w:val="22"/>
          <w:szCs w:val="22"/>
        </w:rPr>
        <w:t>about</w:t>
      </w:r>
      <w:r>
        <w:rPr>
          <w:rFonts w:cs="Times New Roman" w:ascii="Times New Roman" w:hAnsi="Times New Roman"/>
          <w:color w:val="000000"/>
          <w:sz w:val="22"/>
          <w:szCs w:val="22"/>
        </w:rPr>
        <w:t xml:space="preserve"> religion but speak religiously, just as the political mode of existence requires us to speak not about politics but politically, not about science but scientifically.” (Lynch and Rivers, 14) The book organizes seventeen essays in five sections, each one titled around assemblages: consti</w:t>
      </w:r>
      <w:bookmarkStart w:id="0" w:name="_GoBack"/>
      <w:bookmarkEnd w:id="0"/>
      <w:r>
        <w:rPr>
          <w:rFonts w:cs="Times New Roman" w:ascii="Times New Roman" w:hAnsi="Times New Roman"/>
          <w:color w:val="000000"/>
          <w:sz w:val="22"/>
          <w:szCs w:val="22"/>
        </w:rPr>
        <w:t>tuting, conceiving, convening, composing, and crafting.  Clay Spinuzzi proposes genre ecologies, thinking about writing and how one might need a particular combination of texts to write, some can be substituted, some associations cause disruptions, and so on. Such a methodology emphasizes how it’s the texts themselves that mediate activity, rather than the other way around. Texts are not closed into a set system, and interrelations occur on varying levels as many of these essays center on writing and education or lay out case studies that demonstrate Latourian thou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 xml:space="preserve">Carl G. Herndl and S. Scott Graham assess Latour’s non-modern and materialist rhetorical theory in the context of new materialism, and object oriented ontology. Latour’s rejection of epistemology in favor an ontology that differs from other new materialists given its inessential identity collapses “the traditional distinction between substance and accident” (45). Revisiting the distinction between “things” and “objects”, the authors look in the divide between Harman’s receding “risk-free” objects, as it contrasts with Latour’s “tangled objets” that belong to a flat topos of distributed agency. The risk-free objects lack a common measure, in other words, are incommensurable, hence Latour’s rejection of a metaphysics of substance. Their identity is changed through actants and occurrences in the collective, and there is no distinction between an essential identity and changing manifestation. For Latour, manifestation is identity and an entity cannot be reduced to a prior essence. This foray contributes to the essay’s larger goal of accounting for the role of diplomacy, which involves engagement, an obligation to all in the collective. This obligation is one that sees that science and politics are not separate, such a wager asks for a shared effort in valuing rhetoric as much as science or politics, through continued work to develop a rhetorical theory robust enough to face policy, democracy and demonst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Given the commitment to blurring the lines between academics and politics, Santos Zoetweye reviews the relationship between education, tenure and promotion. In the tension between keeping job security while sustaining political protection, Latour’s non-modern constitution is charted along with its relationship to Kant and higher education. The risks of integrating academic labor into the public sphere, still demand that academics commit to political action. Laying out Kant’s framing of reason as public and private, Latour pivots a Kantian framework of Kant’s higher and lower orders— higher faculty are seen as agents of government that must sanction research, while lower orders Kant argues should have autonomy over their research. For Latour, in the contemporary institution these become enmeshed.  Strategies are offered, in a close look at an interdisciplinary college at the University of Southern Florida, and the use of twitter as a tactic that positions scholars of rhetoric to bring to action Latour’s project of integrating academics into life. Though merging theory and practice is a well-worn path, the essay provides a carefully written case study that takes on the difficult and familiar attempt to live and enact Latour’s project beautifully, as it performs itself the sacrifice of the purity of any modern constitution to transform how we see the roles of the academic in the public sp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 xml:space="preserve">In this second section of essays, “Conceiving Assemblages”, Scot Barnett lays out a counterrevolutionary analysis of rhetoric, focusing on Aristotle’s discussions of </w:t>
      </w:r>
      <w:r>
        <w:rPr>
          <w:rFonts w:cs="Times New Roman" w:ascii="Times New Roman" w:hAnsi="Times New Roman"/>
          <w:i/>
          <w:iCs/>
          <w:color w:val="000000"/>
          <w:sz w:val="22"/>
          <w:szCs w:val="22"/>
        </w:rPr>
        <w:t xml:space="preserve">techne </w:t>
      </w:r>
      <w:r>
        <w:rPr>
          <w:rFonts w:cs="Times New Roman" w:ascii="Times New Roman" w:hAnsi="Times New Roman"/>
          <w:color w:val="000000"/>
          <w:sz w:val="22"/>
          <w:szCs w:val="22"/>
        </w:rPr>
        <w:t xml:space="preserve">and </w:t>
      </w:r>
      <w:r>
        <w:rPr>
          <w:rFonts w:cs="Times New Roman" w:ascii="Times New Roman" w:hAnsi="Times New Roman"/>
          <w:i/>
          <w:iCs/>
          <w:color w:val="000000"/>
          <w:sz w:val="22"/>
          <w:szCs w:val="22"/>
        </w:rPr>
        <w:t xml:space="preserve">phusis. </w:t>
      </w:r>
      <w:r>
        <w:rPr>
          <w:rFonts w:cs="Times New Roman" w:ascii="Times New Roman" w:hAnsi="Times New Roman"/>
          <w:color w:val="000000"/>
          <w:sz w:val="22"/>
          <w:szCs w:val="22"/>
        </w:rPr>
        <w:t>This</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dovetails with Latour’s positing of art and the natural not as segregated from which it follows that a beings kind is not easily discernible from another.  Rather than positing nonhumans as a limit for rhetoric, Barnett activates Aristotle’s role as crucial in establishing a generative non-modern approach in rhetoric’s history.  Ehren Plugelder’s analysis opens deeper questions alluding to nothingness, as it concludes, following its titular question “Is No One at the Wheel” that indeed “no </w:t>
      </w:r>
      <w:r>
        <w:rPr>
          <w:rFonts w:cs="Times New Roman" w:ascii="Times New Roman" w:hAnsi="Times New Roman"/>
          <w:i/>
          <w:iCs/>
          <w:color w:val="000000"/>
          <w:sz w:val="22"/>
          <w:szCs w:val="22"/>
        </w:rPr>
        <w:t>one</w:t>
      </w:r>
      <w:r>
        <w:rPr>
          <w:rFonts w:cs="Times New Roman" w:ascii="Times New Roman" w:hAnsi="Times New Roman"/>
          <w:color w:val="000000"/>
          <w:sz w:val="22"/>
          <w:szCs w:val="22"/>
        </w:rPr>
        <w:t xml:space="preserve"> is ever at the wheel.” Agency is examined in line with Carolyn R. Miller’s work that sees kinesis as providing a productive way to see how agency is shared across humans and non-humans, and hosted in various ‘constellations’ of ag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 xml:space="preserve">Part Three, “Convening Assemblages”, Thomas Rickert examines context, and how Latour’s </w:t>
      </w:r>
      <w:r>
        <w:rPr>
          <w:rFonts w:cs="Times New Roman" w:ascii="Times New Roman" w:hAnsi="Times New Roman"/>
          <w:i/>
          <w:iCs/>
          <w:color w:val="000000"/>
          <w:sz w:val="22"/>
          <w:szCs w:val="22"/>
        </w:rPr>
        <w:t>dingpolitiks</w:t>
      </w:r>
      <w:r>
        <w:rPr>
          <w:rFonts w:cs="Times New Roman" w:ascii="Times New Roman" w:hAnsi="Times New Roman"/>
          <w:color w:val="000000"/>
          <w:sz w:val="22"/>
          <w:szCs w:val="22"/>
        </w:rPr>
        <w:t xml:space="preserve"> makes politics accessible to nonhumans along with humans, allowing room to consider better forms of decision making. Taste, and wine are each an assemblage rather than object, actants which “make claims upon us, in what we might consider a very subtle rhetoric.” (Rickert 147, citing Miller 2007)  Jeremy Tirrell’s essay considers the implications of memory, the benefits of forgetting and cognitive shifts arising due to digital techn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 xml:space="preserve">The essays of part four are most relevant for theories of writing as a practice.  Marilyn M. Cooper examines Latour’s guidance on writing, which brings up James and Whitehead, positing his stance on writing as experimental, meant not to report but as provisional, productive for new knowledge.  Cooper asks “What if they thought of their goal in writing as the direct perception of reality, rather than as defending a point of view?” Stripping writing of goal-oriented defence, writing then becomes more than a tool for constructing. Cooper outlines an example of a student in research, and how they might approach their assignment, creating an arena upon which statements are mediators involved in a path towards knowledge, rather than deciding factors in constructing an argument.  Time is given ample room. There is no ‘final’ or ‘complete’ ‘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Casey Boyle’s essay centers around writing studies as an ontological practice, that unfolds through not “tracing things per se but through a kind of attitude or orientation towards what it traces”. (206) Writing as the most accessible form of composing, is an opportunity to become, a practice, a “rehearsal or performance of the ontological politics that compose a building.” (209) Writing exists here as a practice of relations repea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 xml:space="preserve">In </w:t>
      </w:r>
      <w:r>
        <w:rPr>
          <w:rFonts w:cs="Times New Roman" w:ascii="Times New Roman" w:hAnsi="Times New Roman"/>
          <w:i/>
          <w:iCs/>
          <w:color w:val="000000"/>
          <w:sz w:val="22"/>
          <w:szCs w:val="22"/>
        </w:rPr>
        <w:t>Flexible Assembly…</w:t>
      </w:r>
      <w:r>
        <w:rPr>
          <w:rFonts w:cs="Times New Roman" w:ascii="Times New Roman" w:hAnsi="Times New Roman"/>
          <w:color w:val="000000"/>
          <w:sz w:val="22"/>
          <w:szCs w:val="22"/>
        </w:rPr>
        <w:t xml:space="preserve"> Mark Hannah activates the argument, by examining Latour’s description of cases, those built by court reporters. These establish what is authorised and the connection between what allows a document to be activated and valid in purporting any claim.  By focusing on what is useless information and what has been mobilised with a legal form, she then compares this to how one can approach discovering other venues through which to put forward an argument.  By stepping back to the first phase where information itself is validated, into the building up of writing, a report, of information, and preparing, she shows how these involve demands for specific forms of behaviour and language, for instance, documents that are consulted in tandem. The passing-through process of a case is instructive. “…a case must walk like a case and talk like a case for it is only though language, form and operations of legal discourse that a case and its attendant texts can have any impact in a legal context” (228). In the same sense, she holds an expectation that students, cases must speak and travel in trans-disciplinarity, which may require more carefully examining data, and what surrounds it, how it comes to be, and is built, in order to find more possibilities for action and knowledge, a process of “problem setting” rather than solving, which is done collaboratively by “humans and non human actors in the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 xml:space="preserve">The last section, “Crafting Assemblages” examines methodologies within Latour’s ANT, and cases of these in action in social movements and field sites. For decades states have been asked to develop the quality rating and improvement systems (QRIs) to raise the quality of child care above the minimum quality required for a license to operate of a day care cen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Of all the essays, the contribution by Sarah Read is singular in it’s demonstration of translation, of tracing associations as methodology as in Latour’s ANT as she charts the work of Judy, introducing in her actions qualities and intentions within a role neither commonly examined nor valid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 xml:space="preserve">The official discourse within the state sponsored model for child care quality rating and improvement is incompatible with the material experience of learning, as caretakers identities and differences, and the nuances of each learning environment is diluted and abstracted by the official model. Read values and draws out the implications of Judy’s role on the communications campaign.  She translated the text of the flyer into multiple languages which was fundamental in reaching community members of diverse socioeconomic backgrounds, unlicensed caregivers outside of any system. Judy’s textual resources and community events were not centred around formal curriculum and development but basic pillars of care, such as safety, health, play, interaction and opportunities within these for “teachable moments”. The brochure defines quality child care, enacted in Judy’s meeting groups which provided real applicable approaches for unlicensed caregivers to learn from the more official codes. Read brings light to the value in Judy’s work, which could only have come from Judy’s unique position in her community. We are  touched by Read’s in turn, whose rhetoric is an unwavering and irreplaceable contribution to the book. “Being connected, being interconnected isn’t enough. It all depends on the sort of action that is flowing from one to another hence the words “net” and “work”. It’s the “work” and the movement, and the flow, and the changes that should be stressed. (27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Co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Relations between texts may demand further scrutiny, which is difficult given the caliber of some contributions that stand alone. While this summary does not account for each of the essays, this book is fundamental for anyone who is up for it’s dense, generous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Lynch, P., Rivers, N. A., &amp; Latour, B. (2015). Thinking with Bruno Latour in rhetoric and composition. Carbondale: Southern Illinois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480"/>
        <w:rPr/>
      </w:pPr>
      <w:r>
        <w:rPr>
          <w:rFonts w:cs="Times New Roman" w:ascii="Times New Roman" w:hAnsi="Times New Roman"/>
          <w:color w:val="000000"/>
          <w:sz w:val="22"/>
          <w:szCs w:val="22"/>
        </w:rPr>
        <w:t>Miller, Carolyn R. “What Can Automation Tell Us about Agency?” Rhetoric Society Quarterly 37.2 (2007):137-157. Pri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853</Words>
  <Characters>10567</Characters>
  <CharactersWithSpaces>1239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29:00Z</dcterms:created>
  <dc:creator>MacBook Pro</dc:creator>
  <dc:description/>
  <dc:language>en-US</dc:language>
  <cp:lastModifiedBy>MacBook Pro</cp:lastModifiedBy>
  <dcterms:modified xsi:type="dcterms:W3CDTF">2017-04-26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