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bookmarkStart w:id="0" w:name="_GoBack"/>
      <w:bookmarkEnd w:id="0"/>
      <w:r>
        <w:rPr>
          <w:rFonts w:cs="Times New Roman" w:ascii="Times New Roman" w:hAnsi="Times New Roman"/>
          <w:b/>
        </w:rPr>
        <w:t>Journalist PSA scr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ople rely on the news for information about their world. News organizations are for-profit businesses, so they try to appeal to both advertisers and consumers. It is the job of journalists to fairly represent diverse viewpoints and interests in their pursuit of the truth. Responsible journalists strive to present accurate, well-rounded stories but face tight deadlines</w:t>
      </w:r>
    </w:p>
    <w:p>
      <w:pPr>
        <w:pStyle w:val="Normal"/>
        <w:rPr>
          <w:rFonts w:ascii="Times New Roman" w:hAnsi="Times New Roman" w:cs="Times New Roman"/>
        </w:rPr>
      </w:pPr>
      <w:r>
        <w:rPr>
          <w:rFonts w:cs="Times New Roman" w:ascii="Times New Roman" w:hAnsi="Times New Roman"/>
        </w:rPr>
        <w:t>and commercial pressures. Ultimately, news stories offer one account of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your job to be media literate. Critically engage with news con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rutinize the sources and intent of messages. Weigh competing 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r part: demand quality journalis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itizen PSA scr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ople rely on the news for information about their world. People choose what news stories to read based on their tastes and interests. It is the job of citizens to recognize their own biases in consuming news. People often disagree with many of the views and opinions found in news stories. Personal viewpoints and experiences influence understanding of news s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your job to be media literate. Critically engage with news con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igh competing views. Move beyond your own biases to evaluate news fai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r part: be a critical news consum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bination PSA scr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ople rely on the news for information about their world. News is expected to inform self-governing citizens, a role that faces mounting challenges as traditional news outlets shrink and disappear. It is the job of journalists to fairly represent the varied viewpoints and interests in society in their pursuit of the tr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your job to be media literate. Critically engage with news con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rutinize the sources and intent of messages. Weigh competing 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 beyond your own biases to demand quality journa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r part: be a critical news consu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0b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37:00Z</dcterms:created>
  <dc:creator/>
  <dc:description/>
  <dc:language>en-US</dc:language>
  <cp:lastModifiedBy/>
  <dcterms:modified xsi:type="dcterms:W3CDTF">2017-05-03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