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Pull of Humanitarian Interventionism: Examining the Effects of Media Frames and Political Values on People’s Choice of Resolutio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ovan Milojevich and Peter Beatti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niversity of California, Irvine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12f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7:53:00Z</dcterms:created>
  <dc:creator>Microsoft Office User</dc:creator>
  <dc:description/>
  <dc:language>en-US</dc:language>
  <cp:lastModifiedBy>Microsoft Office User</cp:lastModifiedBy>
  <dcterms:modified xsi:type="dcterms:W3CDTF">2017-08-21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