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560"/>
        <w:gridCol w:w="1559"/>
      </w:tblGrid>
      <w:tr>
        <w:trPr>
          <w:trHeight w:val="320" w:hRule="atLeast"/>
        </w:trPr>
        <w:tc>
          <w:tcPr>
            <w:tcW w:w="8804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able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Descriptive statistics and factor loading for each observed variables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= 802)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riables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ctor loading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D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nowledge accuracy 1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nowledge accuracy 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30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nowledge accuracy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41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nowledge accuracy 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40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nowledge accuracy 5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4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nowledge accuracy 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32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nowledge complexity 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77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nowledge complexity 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80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nowledge complexity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36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isk perception 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isk perception 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isk perception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tention to newspaper 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88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tention to newspaper 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98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tention to newspaper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87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tention to television 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83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tention to television 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93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tention to television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86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tention to internet 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90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tention to internet 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99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ttention to internet 3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93***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6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**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&lt; .001. **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&lt; .01. *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&lt; .05.</w:t>
            </w:r>
          </w:p>
        </w:tc>
        <w:tc>
          <w:tcPr>
            <w:tcW w:w="15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850"/>
        <w:gridCol w:w="851"/>
        <w:gridCol w:w="850"/>
        <w:gridCol w:w="851"/>
        <w:gridCol w:w="992"/>
        <w:gridCol w:w="1134"/>
      </w:tblGrid>
      <w:tr>
        <w:trPr>
          <w:trHeight w:val="300" w:hRule="atLeast"/>
        </w:trPr>
        <w:tc>
          <w:tcPr>
            <w:tcW w:w="8804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abl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Fit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indice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for the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measurement and structur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odels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χ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f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χ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/df 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FI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LI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MSE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asurement Model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82.58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000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9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9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uctural Model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3.56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4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.78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000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6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9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2972" w:leader="none"/>
        </w:tabs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Table 3. Standardized indirect effects and Bootstrap confidence intervals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1559"/>
        <w:gridCol w:w="709"/>
      </w:tblGrid>
      <w:tr>
        <w:trPr>
          <w:trHeight w:val="300" w:hRule="atLeast"/>
        </w:trPr>
        <w:tc>
          <w:tcPr>
            <w:tcW w:w="455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direct path 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timate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 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nowledge accuracy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isk perception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ws attention in newspap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459" w:leader="none"/>
              </w:tabs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.0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-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.0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nowledge accuracy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isk percep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ws attention on televis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459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.2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-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.0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nowledge accuracy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isk percep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ws attention on interne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459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.0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-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.0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nowledge complexity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isk percep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ws attention in newspap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459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.0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.1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nowledge complexity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isk percep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ws attention on televis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459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.03, 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nowledge complexity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isk percep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ws attention on interne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decimal" w:pos="459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1, .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**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&lt; .001. **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&lt; .01. *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&lt; .05. 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decimal" w:pos="3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3:00Z</dcterms:created>
  <dc:creator>Chen Liang</dc:creator>
  <dc:description/>
  <cp:keywords/>
  <dc:language>en-US</dc:language>
  <cp:lastModifiedBy>Chen Liang</cp:lastModifiedBy>
  <dcterms:modified xsi:type="dcterms:W3CDTF">2016-07-19T14:38:00Z</dcterms:modified>
  <cp:revision>5</cp:revision>
  <dc:subject/>
  <dc:title/>
</cp:coreProperties>
</file>