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: Explanation and examples for selected news frames.</w:t>
      </w:r>
    </w:p>
    <w:tbl>
      <w:tblPr>
        <w:tblStyle w:val="AkKlavuz1"/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5"/>
        <w:gridCol w:w="2837"/>
        <w:gridCol w:w="2857"/>
      </w:tblGrid>
      <w:tr>
        <w:trPr>
          <w:trHeight w:val="3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Frames</w:t>
            </w:r>
          </w:p>
        </w:tc>
        <w:tc>
          <w:tcPr>
            <w:tcW w:w="283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Explanation</w:t>
            </w:r>
          </w:p>
        </w:tc>
        <w:tc>
          <w:tcPr>
            <w:tcW w:w="28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Example</w:t>
            </w:r>
          </w:p>
        </w:tc>
      </w:tr>
      <w:tr>
        <w:trPr>
          <w:trHeight w:val="24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Commonality</w:t>
            </w:r>
          </w:p>
        </w:tc>
        <w:tc>
          <w:tcPr>
            <w:tcW w:w="283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Emphasize national unity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Suggest to disregard ideological or racial differences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Depict shared celebration or mourning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Provide a human example and associate it with loss while mentioning greater good?</w:t>
            </w:r>
          </w:p>
        </w:tc>
        <w:tc>
          <w:tcPr>
            <w:tcW w:w="285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 xml:space="preserve">Democracy Gathering’ (Sabah, July 30, 2016)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 xml:space="preserve">Long-awaited Scene’ (Sözcü, July 22, 2016)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 xml:space="preserve">Both husband and groom were martyred” (Sabah, July 29, 2016) </w:t>
            </w:r>
          </w:p>
        </w:tc>
      </w:tr>
      <w:tr>
        <w:trPr>
          <w:trHeight w:val="149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Ostracism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Suggest that society is not unified against the developments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Imply that protesters and/or supporters of certain political views doesn’t represent community at large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Reflect disagreement between parties and social group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The witch hunt begins” (Cumhuriyet, July 19, 2016)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 xml:space="preserve">We understand diferent things from democracy gathering’ (Hürriyet, September 4, 2016) </w:t>
            </w:r>
          </w:p>
        </w:tc>
      </w:tr>
      <w:tr>
        <w:trPr>
          <w:trHeight w:val="16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Demonization</w:t>
            </w:r>
          </w:p>
        </w:tc>
        <w:tc>
          <w:tcPr>
            <w:tcW w:w="283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Depicts certain individuals/groups as evil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Contain written or visual information that might generate feelings of outrage and hate</w:t>
            </w:r>
          </w:p>
        </w:tc>
        <w:tc>
          <w:tcPr>
            <w:tcW w:w="285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Claim himself as spiritual leader (referring to Gülen) and rip off the state’ (Sözcü, August 2, 2016)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Traitors that sold their soul to 1 dollar’ (Sabah, August 31, 2016)</w:t>
            </w:r>
          </w:p>
        </w:tc>
      </w:tr>
      <w:tr>
        <w:trPr>
          <w:trHeight w:val="16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Attribution of Responsibili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tr-TR" w:bidi="ar-SA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Suggest that some level of gov’t has the ability to alleviate the problem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Suggest that some level of the government is responsible for the issue/problem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Government did everything it can to assign the terrorist to constitutional court’ (Sözcü, July 18, 2016)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 xml:space="preserve">May both the god and people forgive us’ (Hürriyet, August 4, 2016) </w:t>
            </w:r>
          </w:p>
        </w:tc>
      </w:tr>
      <w:tr>
        <w:trPr>
          <w:trHeight w:val="9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Consequence</w:t>
            </w:r>
          </w:p>
        </w:tc>
        <w:tc>
          <w:tcPr>
            <w:tcW w:w="283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Reference to consequences of pursuing a course of action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mention of political, social, economic consequences</w:t>
            </w:r>
          </w:p>
        </w:tc>
        <w:tc>
          <w:tcPr>
            <w:tcW w:w="285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Treacherous conversations of coup plotters’ (Cumhuriyet, July 19, 2016)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Resignation order from YÖK to all university dean’ (Hürriyet, July 20, 2016)</w:t>
            </w:r>
          </w:p>
        </w:tc>
      </w:tr>
      <w:tr>
        <w:trPr>
          <w:trHeight w:val="9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Mythicising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Depicts resistance against coup attempt as epic and heroic endeavour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Martyrdom ring instead of engagement ring at July 15” (Sabah, July 23, 2016)</w:t>
            </w:r>
          </w:p>
        </w:tc>
      </w:tr>
      <w:tr>
        <w:trPr>
          <w:trHeight w:val="9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tr-TR" w:bidi="ar-SA"/>
              </w:rPr>
              <w:t>Abuse of Power</w:t>
            </w:r>
          </w:p>
        </w:tc>
        <w:tc>
          <w:tcPr>
            <w:tcW w:w="283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Cambria" w:cs="Times New Roman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Cambria" w:cs="Times New Roman" w:ascii="Cambria" w:hAnsi="Cambria"/>
                <w:kern w:val="0"/>
                <w:sz w:val="20"/>
                <w:szCs w:val="20"/>
                <w:lang w:val="tr-TR" w:eastAsia="tr-TR" w:bidi="ar-SA"/>
              </w:rPr>
              <w:t>Emphasize government’s abuse of power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 xml:space="preserve">Focus on purge and </w:t>
            </w:r>
            <w:r>
              <w:rPr>
                <w:rFonts w:eastAsia="Cambria" w:cs="Times New Roman" w:ascii="Cambria" w:hAnsi="Cambria"/>
                <w:kern w:val="0"/>
                <w:sz w:val="20"/>
                <w:szCs w:val="20"/>
                <w:lang w:val="tr-TR" w:eastAsia="tr-TR" w:bidi="ar-SA"/>
              </w:rPr>
              <w:t>neutralize anti-government power groups</w:t>
            </w:r>
          </w:p>
        </w:tc>
        <w:tc>
          <w:tcPr>
            <w:tcW w:w="2857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tr-TR" w:bidi="ar-SA"/>
              </w:rPr>
              <w:t>(The purge) surpass the terrorists and turn to opponents” (Cumhuriyet, September 3, 2016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le 2</w:t>
      </w:r>
      <w:r>
        <w:rPr>
          <w:rFonts w:cs="Times New Roman" w:ascii="Times New Roman" w:hAnsi="Times New Roman"/>
          <w:sz w:val="24"/>
          <w:szCs w:val="24"/>
        </w:rPr>
        <w:t>: Newspaper, Circulation, Ownership,  Other Business Interests, Coverage Style</w:t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3"/>
        <w:gridCol w:w="1760"/>
        <w:gridCol w:w="1764"/>
        <w:gridCol w:w="2297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ewspaper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Circulation Ran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Ownership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on-Media  Business Activiti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Coverage Sty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ürriyet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ğan Group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nergy, retail, industry, touris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oderate</w:t>
            </w:r>
          </w:p>
        </w:tc>
      </w:tr>
      <w:tr>
        <w:trPr>
          <w:trHeight w:val="915" w:hRule="atLeast"/>
        </w:trPr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bah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irve Holding (Kalyon Group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onstruction, Energy, transportatio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-status quo/pro-incumbent AKP government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özc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urak Akbay (Estetik Publishing Joint Stock Compan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/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ti-incumbent AKP government/Kemal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umhuriyet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umhuriye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oundation- Yenigü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ews Agenc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ess  and Publish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Joint Stock Company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/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ti-incumbent AKP government/Kemal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iled from Çarkoğlu et al. (2014), Sözeri (2015), Panayirci et al. (2016).  İTO (Istanbul Chamber of Commerce) website, Media Ownership Monitor (MOM) Turkey websit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medyatava.co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3: Total number of frames adopted by news outlets.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959"/>
        <w:gridCol w:w="961"/>
        <w:gridCol w:w="960"/>
        <w:gridCol w:w="959"/>
        <w:gridCol w:w="961"/>
        <w:gridCol w:w="959"/>
        <w:gridCol w:w="961"/>
        <w:gridCol w:w="959"/>
      </w:tblGrid>
      <w:tr>
        <w:trPr>
          <w:trHeight w:val="315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mhuriyet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ürriye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bah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özcü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          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          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mmonality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6.5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stracis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11.12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ttribution of Responsibility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12.19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monizat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9.6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sequence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54.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buse of Power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ythicizi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1.21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uralizat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2.29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all to Act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1.59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ffirmation of Republican Valu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2.59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orld Opin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inister Power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3.04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number of frame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659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a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02a8c"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c02a8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a8c"/>
    <w:rPr>
      <w:sz w:val="16"/>
      <w:szCs w:val="1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02a8c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c02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c02a8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02a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kKlavuz1">
    <w:name w:val="Açık Kılavuz1"/>
    <w:basedOn w:val="NormalTablo"/>
    <w:uiPriority w:val="62"/>
    <w:rsid w:val="00c02a8c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TabloKlavuzu">
    <w:name w:val="Table Grid"/>
    <w:basedOn w:val="NormalTablo"/>
    <w:uiPriority w:val="39"/>
    <w:rsid w:val="00c02a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7</Words>
  <Characters>3175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51:00Z</dcterms:created>
  <dc:creator>Emre İşeri</dc:creator>
  <dc:description/>
  <dc:language>en-US</dc:language>
  <cp:lastModifiedBy>Emre İşeri</cp:lastModifiedBy>
  <dcterms:modified xsi:type="dcterms:W3CDTF">2017-11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