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80" w:rightFromText="180" w:tblpX="1974" w:tblpY="1"/>
        <w:tblW w:w="12751" w:type="dxa"/>
        <w:jc w:val="left"/>
        <w:tblInd w:w="0" w:type="dxa"/>
        <w:tblLayout w:type="fixed"/>
        <w:tblCellMar>
          <w:top w:w="0" w:type="dxa"/>
          <w:left w:w="108" w:type="dxa"/>
          <w:bottom w:w="0" w:type="dxa"/>
          <w:right w:w="108" w:type="dxa"/>
        </w:tblCellMar>
        <w:tblLook w:val="0200" w:noHBand="1" w:noVBand="0" w:firstColumn="0" w:lastRow="0" w:lastColumn="0" w:firstRow="0"/>
      </w:tblPr>
      <w:tblGrid>
        <w:gridCol w:w="809"/>
        <w:gridCol w:w="2232"/>
        <w:gridCol w:w="2059"/>
        <w:gridCol w:w="1900"/>
        <w:gridCol w:w="868"/>
        <w:gridCol w:w="2609"/>
        <w:gridCol w:w="2273"/>
      </w:tblGrid>
      <w:tr>
        <w:trPr>
          <w:trHeight w:val="367" w:hRule="atLeast"/>
        </w:trPr>
        <w:tc>
          <w:tcPr>
            <w:tcW w:w="809" w:type="dxa"/>
            <w:tcBorders>
              <w:left w:val="nil"/>
              <w:bottom w:val="nil"/>
              <w:right w:val="nil"/>
            </w:tcBorders>
          </w:tcPr>
          <w:p>
            <w:pPr>
              <w:pStyle w:val="Normal"/>
              <w:widowControl/>
              <w:spacing w:before="0" w:after="0"/>
              <w:ind w:left="-900" w:firstLine="90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 No.</w:t>
            </w:r>
          </w:p>
        </w:tc>
        <w:tc>
          <w:tcPr>
            <w:tcW w:w="11941" w:type="dxa"/>
            <w:gridSpan w:val="6"/>
            <w:tcBorders>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able 1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ummary of 100 films used in the analysis</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32" w:type="dxa"/>
            <w:tcBorders>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itle</w:t>
            </w:r>
          </w:p>
        </w:tc>
        <w:tc>
          <w:tcPr>
            <w:tcW w:w="2059" w:type="dxa"/>
            <w:tcBorders>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irector</w:t>
            </w:r>
          </w:p>
        </w:tc>
        <w:tc>
          <w:tcPr>
            <w:tcW w:w="1900" w:type="dxa"/>
            <w:tcBorders>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enre</w:t>
            </w:r>
          </w:p>
        </w:tc>
        <w:tc>
          <w:tcPr>
            <w:tcW w:w="868" w:type="dxa"/>
            <w:tcBorders>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Year</w:t>
            </w:r>
          </w:p>
        </w:tc>
        <w:tc>
          <w:tcPr>
            <w:tcW w:w="2609" w:type="dxa"/>
            <w:tcBorders>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entral female character(s)</w:t>
            </w:r>
          </w:p>
        </w:tc>
        <w:tc>
          <w:tcPr>
            <w:tcW w:w="2273" w:type="dxa"/>
            <w:tcBorders>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ynopsis</w:t>
            </w:r>
          </w:p>
        </w:tc>
      </w:tr>
      <w:tr>
        <w:trPr>
          <w:trHeight w:val="345"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unna Bhai M.B.B.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jkumar Hiran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 Drama, Ro</w:t>
            </w:r>
            <w:bookmarkStart w:id="0" w:name="_GoBack_Copy_1"/>
            <w:bookmarkEnd w:id="0"/>
            <w:r>
              <w:rPr>
                <w:rFonts w:eastAsia="Calibri" w:cs=""/>
                <w:kern w:val="0"/>
                <w:sz w:val="24"/>
                <w:szCs w:val="24"/>
                <w:lang w:val="en-US" w:eastAsia="en-US" w:bidi="ar-SA"/>
              </w:rPr>
              <w:t>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racy Singh</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gangster sets out to fulfill his father’s dream of becoming a doctor and falls in love with Dr Suman (Gracy Singh) who is also the dean’s daughter. He does not become a doctor but manages to change the apathetic way of treating patients in one of India’s most renowned hospitals. </w:t>
            </w:r>
          </w:p>
        </w:tc>
      </w:tr>
      <w:tr>
        <w:trPr>
          <w:trHeight w:val="372"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angaajal</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akash Jh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racy Singh</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Indian Police Service officer motivates and leads a dysfunctional, corrupt police force of Tezpur to fight against corruption. When his wife (Gracy Singh) suffers physical injury due to an attack from goons, he starts vigilante justice by gouging out the eyes of gangsters and political lackeys.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aghba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vi Chop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 </w:t>
            </w: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ema Malin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elderly couple wish their children to take care of them in their old age. But their children see and treat them as a burden, and they must struggle to regain their worth and dignity. </w:t>
            </w:r>
          </w:p>
        </w:tc>
      </w:tr>
      <w:tr>
        <w:trPr>
          <w:trHeight w:val="62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ere Naam</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tish Kaushik</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 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hoomika Chawl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Problems arise when a delinquent boy falls in love with a plain jane who is reluctant to embark in a love affair. When she eventually falls in love with him, circumstances turn against them leading the girl to commit suicide and the boy turning insane.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daaz</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j Kanw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Romanc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usical</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Lara Dutta </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e film tells the story of Raj (Akshay Kumar) and his romantic relationship with two girls, Kajal and Jiya (Lara Dutta and Priyanka Chopra). Jiya loves Raj but when she realizes he loves a widow, she persuades the widow to break tradition and re-marry.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alte Chalt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ziz Mirz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ni Mukherje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free-spirited, economically middle-class man falls in love with a rich girl who has her life all planned out. The two get married and what follows is a story of confusion, heartbreak and eventually, the girl forgiving the boy for ill-treating her.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oi mil gay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kesh Ros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 Fantasy, 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ity Zint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developmentally disabled young man tries to continue the work his father started as a scientist and ends up communicating with extra-terrestrials. His friends, all children, and one grown-up, Nisha(Preity Zinta), help him protect the alien till its spaceship returns.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OC Kargil</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P. Dutt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War film </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is film shows the challenges faced by Indian army officers &amp; soldiers who fought to protect Indian borders from Pakistani invasion in the Kargil war.</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l ho na ho</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ikhil Advan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 Dram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ity Zint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Naina(Preity Zinta), an introverted, perpetually depressed girl’s life changes when she meets Aman(Shahrukh Khan). But Aman is terminally ill, so although he loves her, he tries to protect her from an eventual heartbreak by pretending to be married. Embroiled in all this is Rohit, Naina’s best friend who conceals his love for her.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asil</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igmanshu Dhuli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 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rishita Bhatt</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boy and a girl meet in a college and fall in love. Their love story is disrupted by the violent politics of student politicians who function as proxy for national political parties on University campus. </w:t>
            </w:r>
          </w:p>
        </w:tc>
      </w:tr>
      <w:tr>
        <w:trPr>
          <w:trHeight w:val="14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qbool</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Vishal Bhardwaj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abu </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e film is based on Shakespearean tragedy, Macbeth, with Mumbai underworld as its backdrop. Nimmi (Tabu), encourages Maqbool(Irrfan Khan) to murder Jahangir(Pankaj Kapoor) and take his place as a powerful don. </w:t>
            </w:r>
          </w:p>
        </w:tc>
      </w:tr>
      <w:tr>
        <w:trPr>
          <w:trHeight w:val="575"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een Deewarei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gesh Kukunoo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uhi Chawl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documentary filmmaker (Juhi Chawla) comes to a prison to shoot a documentary on three men serving a death sentence. In the process, she finds redemption from her troubled marriage and secretly avenges the death of her sister.</w:t>
            </w:r>
          </w:p>
        </w:tc>
      </w:tr>
      <w:tr>
        <w:trPr>
          <w:trHeight w:val="327"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may: When time strik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bby Grewal</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ushmita Sen</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brilliant female police officer sets out to solve a series of apparently, unlinked homicides. In the process, she and her 10 year old daughter get caught in a web of conspiracy spun by a man seeking revenge. </w:t>
            </w:r>
          </w:p>
        </w:tc>
      </w:tr>
      <w:tr>
        <w:trPr>
          <w:trHeight w:val="591"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shq Vishq</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en Ghosh</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mrita Rao</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Young college students Rajiv (Shahid Kapoor) and Payal (Amrita Rao) fall in love and fall apart, all too quickly. Rajiv finds a new love interest only to realize he still loves his ex-girlfriend. </w:t>
            </w:r>
          </w:p>
        </w:tc>
      </w:tr>
      <w:tr>
        <w:trPr>
          <w:trHeight w:val="1187"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in Prem ki deewani hoo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Sooraj Barjatya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een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young girl, opposed to the idea of arranged marriage, falls in love with a man her mother doesn’t like. Adding to the confusion is the common name of her love interest and the young man her mother wants her to get married to. </w:t>
            </w:r>
          </w:p>
        </w:tc>
      </w:tr>
      <w:tr>
        <w:trPr>
          <w:trHeight w:val="575"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il ka risht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resh Malhot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ishwarya Ra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wealthy businessman Jai (Arjun Rampal) falls in love with Tia (Aishwarya Rai) who doesn’t reciprocate his feelings and marries someone else. Their paths cross in a car accident in which Tia loses her husband and her memory. Jai takes Tia and her son under his care and Tia ends up falling in love with Jai.  </w:t>
            </w:r>
          </w:p>
        </w:tc>
      </w:tr>
      <w:tr>
        <w:trPr>
          <w:trHeight w:val="61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in Madhuri Dixit banna chahti hoo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andan Aro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tara Mal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 uneducated, young woman Chutki (Antara Mali) aspires to become like Bollywood actress, Madhuri Dixit. Chutki’s husband Raja (Rajpal Yadav) helps her pursue her dream. But when the duo move to Mumbai they get caught up in the hardships of big city life.</w:t>
            </w:r>
          </w:p>
        </w:tc>
      </w:tr>
      <w:tr>
        <w:trPr>
          <w:trHeight w:val="62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Zameen</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hit Shetty</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ipasha Basu</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wo Indian army officers hunt down a notorious terrorist and help free hostages from a hijacked Indian airplane.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Qayamat:A city under siege</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rry Bawej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sha Koppika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Central intelligence officer thwarts two terrorists and their girlfriend from carrying out a deadly virus attack. In this, he is helped by an erstwhile terrorist who had been double crossed by his team members in the past.</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ghu Romeo</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jat Kapoo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Maria Goretti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guileless man abducts a soap-opera heroine (Maria Goretti) and takes her to the house of a hitman’s mistress. Turns out Goretti is already on a hit list for failing to pay the entertainment industry’s mafia.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Jajantaram Mamantaram </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 </w:t>
            </w:r>
            <w:r>
              <w:rPr>
                <w:rFonts w:eastAsia="Calibri" w:cs=""/>
                <w:kern w:val="0"/>
                <w:sz w:val="24"/>
                <w:szCs w:val="24"/>
                <w:lang w:val="en-US" w:eastAsia="en-US" w:bidi="ar-SA"/>
              </w:rPr>
              <w:t>Soumitra Ranade</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antasy, children’s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ased on Gulliver’s travels, the story shows Aditya (Javed Jaffrey) carried to a magical place where he helps the little inhabitants defeat a Giant.</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Janasheen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  </w:t>
            </w:r>
            <w:r>
              <w:rPr>
                <w:rFonts w:eastAsia="Calibri" w:cs=""/>
                <w:kern w:val="0"/>
                <w:sz w:val="24"/>
                <w:szCs w:val="24"/>
                <w:lang w:val="en-US" w:eastAsia="en-US" w:bidi="ar-SA"/>
              </w:rPr>
              <w:t>Feroz K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elina Jaitley</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young man loses his father in what appears to be an accident. His girlfriend holds evidence that the accident was actually premediated murder.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ism</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mit Saxen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rotic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ipahsa Basu</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Sonia (Bipasha Basu) manipulates Kabir (John Abraham) into killing her wealthy husband and then abandons him. Infuriated, Kabir confronts Sonia who shoots him, but before he dies, he kills Sonia.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hankar beat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ujoy Ghosh</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 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uhi Chawl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ree men decide to pursue their dream of winning a local music contest. As they juggle their personal and professional life with their daily preparation for the contest, they help each other in sorting out their personal problems. </w:t>
            </w:r>
          </w:p>
        </w:tc>
      </w:tr>
      <w:tr>
        <w:trPr>
          <w:trHeight w:val="638"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ungam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iyadars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imi Sen</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jali (Rimi Sen) runs off to Mumbai in search of a job to escape getting married to local village boy. In the city, she lies about her identity to her boss to keep her job. Her boss pursues her as a love interest thinking she is rich, which upsets Anjali’s roommate who is already in love with her. Anjali’s childhood friend and fiancé comes looking for her, adding to the confusion.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Dhoom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njay Gadhv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imi Se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motorbike gang, including a woman, carry out a series of heists and continue to evade a police officer looking for them. The police officer uses a confederate to infiltrate the gang to catch them red-handed. When the officer is about to apprehend them, the gang leader manages to escape.</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eer Zar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Yash Chop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ity Zint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 Indian army officer, Veer (Shahrukh Khan) falls in love with a Pakistani politician’s daughter Zara (Preity Zinta). Veer ends up serving a life sentence in a Pakistani prison as a result of a conspiracy against him hatched by Zara’s Pakistani fiance. Zara moves to India from Pakistan and spends her life taking care of a school run by Veer’s parents. The two meet in the end because of efforts by a female Pakistani lawyer who fights Veer’s case in the court of law to prove his innocence.</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urde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urag Basu</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rotic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llika Sherawat</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Simran (Mallika Sherawat) engages in an extra marital affair with Sunny (Emraan Hashmi) to escape her passionless marriage with Sudhir (Ashmit Patel). Sudhir confronts Sunny and assumes him dead after a fatal fight, only to realize later that Sunny was alive and had pre-planned the affair with Simran to blackmail Sudhir. </w:t>
            </w:r>
          </w:p>
        </w:tc>
      </w:tr>
      <w:tr>
        <w:trPr>
          <w:trHeight w:val="3266"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ujhse Shaadi Karog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avid Dhaw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iyanka Chopr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Sameer (Salman Khan) tries to woo Rani (Priyanka Chopra) but the odds are set against him due to his anger issues. To make matters worse, Sunny (Akshay Kumar) begins to win Rani’s trust. Sameer has to learn to control his rage to emerge as the suitable groom.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hake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Rajkumar Santoshi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ishwarya Ra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corrupt police officer, Shekhar (Akshay Kumar), undergoes a transformational journey while on a team escorting a convict to a court hearing. On the way to the court, the team encounters terrorists who want to kill the convict. Shekhar’s love interest Mahalakshmi (Aishwarya Rai) turns out to be his nemesis when it is revealed that she is part of the terrorists’ gang.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Hulchul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iyadars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een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family feud prevents lovers, Anjali (Kareena Kapoor) and Jai (Akshay Khanna), from getting married. The two manage to come together only after Jai’s brothers go against their father’s wishes and conspire to help Jai marry Anjali at a wedding ceremony planned for Anjali and a rich politician’s son.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st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dra Kum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dult comedy </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ra Dutt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ree men decide to cheat on their wife and end up dating the same girl, Monica (Lara Dutta). Monica blackmails the three and mysteriously ends up dead. The three men undergo a tumultuous guilt-trip only to realize that Monica is alive and their wives had conspired with Monica to teach their husband a lesson for cheating.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wad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shutosh Gowarik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ayatri Josh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NASA scientists, Mohan (Shahrukh Khan), travels to India to meet his childhood nanny. He is smitten by a local school teacher, Gita (Gayatri Joshi) and impressed with her efforts to educate village children. Mohan joins Gita in her efforts to transform the village and leaves U.S for good. </w:t>
            </w:r>
          </w:p>
        </w:tc>
      </w:tr>
      <w:tr>
        <w:trPr>
          <w:trHeight w:val="917"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in Hoon N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arah K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mrita Rao </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Indian army officer goes undercover for professional and personal reasons. The journey that follows, reunites him with his estranged family, finds him his love interest and puts him in a precarious situation with a terrorist group. He eventually eliminates the terrorists and lives happily ever after.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b tak chappa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imit Ami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evath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upright police officer, Sadhu (Nana Patekar), gets entangled in a web of corrupt police officers and underworld dons. Sadhu, an encounter specialist, seeks revenge on a don who has his wife killed.  In the pursuit of justice, Sadhu is himself declared an absconding criminal. Sadhu manages to take revenge and come out with a clean chit.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hoom 3</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jay Krishna Achary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trina Kaif</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wins, Sameer and Sahir (Amir Khan), carry out heists in Chicago. Jai (Abhishek Bachchan) and his partner Ali (Uday Chopra) help solve the case after several failures and a long chase.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incoat</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ituparno Ghosh</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   </w:t>
            </w: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 </w:t>
            </w:r>
            <w:r>
              <w:rPr>
                <w:rFonts w:eastAsia="Calibri" w:cs=""/>
                <w:kern w:val="0"/>
                <w:sz w:val="24"/>
                <w:szCs w:val="24"/>
                <w:lang w:val="en-US" w:eastAsia="en-US" w:bidi="ar-SA"/>
              </w:rPr>
              <w:t xml:space="preserve">Aishwarya Rai </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Neeru (Aishwarya Rai) meets her ex fiancé Manu (Ajay Devgan). Neeru pretends to be leading a happy married life. Manu learns that Neeru is lying and is actually leading a miserable life. Despite being in need of money, Manu secretly leaves a package with money for Neeru. On leaving he slips his hand in his raincoat and finds Neeru’s gold bangles. Neeru put them there to help Manu out financially, not aware that he knows she is in need of money too.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k Sako to Rok Lo</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rindam Chaudhari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ports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njari Fadnis</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school rivalry leads to the death of one of the school’s star athlete. The second- best athlete undertakes rigorous training for an upcoming sports competition to replace the deceased athlete. He wins the competition out of sheer determination in memory of the deceased star athlete. </w:t>
            </w:r>
          </w:p>
        </w:tc>
      </w:tr>
      <w:tr>
        <w:trPr>
          <w:trHeight w:val="665"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va aaney d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annishtha Chatterjee </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wo struggling boys from Mumbai (India) pursue love and money, but fail repeatedly. After facing a number of challenges, when they finally procure the opportunity to escape their circumstances, India and Pakistan drop nuclear bombs on each other, destroying Mumbai.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il Maange mor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ant Mahadevan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ha Ali Kha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isha Taki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ulip Josh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village boy, Nikhil (Shahid Kapoor), follows his love interest, Neha (Soha Ali Khan) to the city to win her love. When his love goes unrequited, he falls in love with two other girls. In a series of twists and turns, Nikhil goes back and forth from one girl to the next, till he realizes he loves one of them and settles for her.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k Hasina Th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riram Raghav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rmila Matondka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rika (Urmila Matondkar) falls prey to a conniving businessman, Karan (Saif Ali Khan), who uses her as patsy and has her sent to prison. In the prison, Sarika undergoes a personality transformation and escapes to seek revenge on Karan.</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kshy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arhan Akht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ar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eity Zint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Karan (Hritik Roshan) undergoes a journey of self-discovery when his girlfriend Romi (Preity Zinta) dumps him. He joins the Indian Army and becomes a disciplined officer. He fights for the Indian army in a war against Pakistan and proves himself as a brave soldier. His ex-girlfriend returns to him and they live happily every after.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id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Ken Ghosh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een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Neha (Kareena Kapoor) and Vikram (Fardeen Khan) con Jai (Shahid Kapoor) to steal money from an underworld don. When Jai discovers the truth, he goes against all odds to take revenge on the duo and ends up killing Neha, who was once his love interest.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v</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Govind Nihalani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een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e film tells the story of Farhaan (Fardeen Khan) who is caught in a climate of political expediency. When his status as a muslim man lands him into trouble with Mumbai police, he decides to kill the police chief. A local muslim politician uses Farhaan as a pawn for votebank politics.</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yon ho gaya n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mir Karnik</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ishwarya Ra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Diya (Aishwarya Rai) falls in love with Arjun (Vivek Oberoi), who feels for her too, but would not confess it. When heartbroken Diya leaves, Arjun follows her &amp; realizes it is too late to confess his love since Diya plans on marrying her childhood friend. Diya’s uncle intervenes to get Diya and Jai back together.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Yuv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ni Ratnam</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olitical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eena Kapoo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wo college students, Michael (Ajay Devgan) and Arjun (Vivek Oberoi), fight to keep political leaders from interfering in a University election. The two face consequences for taking on the political class and after fighting life-threatening circumstances, they emerge successful.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umsa nahi dekh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urag Basu</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iya Mirz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millionaire, Daksh (Emraan Hashmi) falls in love with a bar dancer, Jiya (Diya Mirza). Daksh has to go against his family to marry Jiya and is helped by his butler in pursuing his true love.</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hir Mileng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Revathi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ilpa Shetty</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e story revolves around Tamanna (Shilpa Shetty) who gets infected with HIV and faces social stigma. She is helped by a male lawyer who fights a court case against the organization that dismisses Tamanna because she is suffering from AIDS. Tamanna’s lawyer wins the case and Tamanna gets justice.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Hum Tum </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unal Kohl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tic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ni Mukherji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Karan (Saif Ali Khan), a cartoonist falls in love with Rhea (Rani Mukherjee) but fails to woo her. Rhea marries another man but is soon widowed when her husband dies in an accident. Karan meets after by chance, and proposes to marry her out of sympathy. Rhea refuses to marry Karan till she is convinced of his love and commitment to her.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itraaz </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bbas-Must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tic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0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iyanka Chopr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Priya (Kareena Kapoor) and Raj (Akshay Kumar) are happily married till Sonia (Priyanka Chopra) disrupts their life. Sonia arrives the wife of Raj’s boss, and tries to seduce Raj. Holding a position of power over Raj, Sonia accuses him of harassment and threatens to ruin his life. What follows is a long court case in which Priya helps prove her husband’s innocence.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Yeh Jawani Hai Deewan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yan Mukherj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tic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epika Padukon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Kabir (Ranbir Kapoor) is attracted to Naina (Deepika Padukone) but is reluctant to let go of his professional dreams and moves to the U.S. When Kabir returns after a few years, he still resists his attraction for Naina, who loves him but fears that her love will remain unrequited. The two finally confess their love when Kabir convinces Naina that she can pursue her career together with him.  </w:t>
            </w:r>
          </w:p>
        </w:tc>
      </w:tr>
      <w:tr>
        <w:trPr>
          <w:trHeight w:val="332"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am Leel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njay Leela Bhansal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epika Padukon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Ram (Ranvir Singh) and Leela (Deepika Padukone) belong to feuding clans, but fall in love. The two elope and get married but get caught and are forced apart. When Ram does not return to claim Leela as his wife, Leela is filled with hatred towards him and his clan. The two become the leader of their clans and end up killing each other.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pecial 26</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eeraj Pandey</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jal Agarwal</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et in late 1970s and 1980s, the film tells the true story of a master-conman, Ajay (Akshay Kumar) who sets up a team of conmen and uses fake CBI ID cards to conduct raids. He and his team amass cash, jewelry and other goods through their fake raids. When an actual CBI officer begins to hunt the team, Ajay devises a new plan which throws the CBI off the trail and proves that he is a mastermind.</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ashiqui 2</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ohit Sur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raddh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famous, successful singer Rahul (Aditya Roy Kapoor) transforms a bar singer Aarohi (Shraddha Kapoor) into a singing sensation. Rahul is an alcohol addict who cannot quit drinking. Aarohi gives up her career to help him quit drinking. Feeling guilty for ruining Aarohi’s career, Rahul commits suicide. Aarohi continues her career to fulfill Rahul’s desire of seeing her become an accomplished singer.</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haag Milkha Bhaag</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keysh Omprakash Meh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ports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nam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Milkha Singh (Farhaan Akhtar) fights against his tough circumstances and poverty to become India’s top runner. He represents India in 1960 Olympics and later breaks the world record for 400m race. In the process, he loses his lady love (Sonam Kapoor). The story is based on the true story of Indian athlete, Milkha Singh.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udh Desi Romanc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neesh Sharm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tic Comde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arineeti Chopr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 independent woman, Gayatri (Parineeti Chopra) and a confused man, Raghu (Sushant Singh Rajput) get into a live-in relationship. They decide to get married but Gayatri gets cold feet and runs away from the wedding. Raghu finds love in another woman but Gayatri comes back and Raghu realizes he still loves her. The two decide to get married again but both run away from their wedding only to continue their live-in relationship.</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anjhanaa</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and L. Ra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nam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Kundan (Dhanush) is in love with childhood friend, Zoya (Sonam Kapoor). When Kundan learns that Zoya loves someone else, he informs Zoya’s parents and the boy is beaten to death. Zoya hates Kundan even though Kundan helps Zoya in her political career. Zoya conspires with the opposition political leader to get Kundan killed. Kundan learns about the conspiracy but does nothing to stop it, sacrificing his life for Zoya’s ambitions. </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olly LLB</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ubhash Kapoo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tir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mrita Rao</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Jolly (Arshad Warsi) is a struggling lawyer, who challenges an established attorney in a legal case. When Jolly takes a bribe to withdraw from the case, his girlfriend Sandhya (Amrita Rao) chides him. Jolly decides to return the bribe money and fights the case honestly. Despite threats, Jolly appears in court and wins the case.  </w:t>
            </w:r>
          </w:p>
        </w:tc>
      </w:tr>
      <w:tr>
        <w:trPr>
          <w:trHeight w:val="62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rand Mast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dra Kum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dult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ree married men decide to cheat on their wives while attending a college reunion. They try to have an affair with three different women, all of whom turn out to be the college dean’s relatives. The dean finds out and chases the three men. All three meet with an accident that lands them in a hospital and at the mercy of their wives.</w:t>
            </w:r>
          </w:p>
        </w:tc>
      </w:tr>
      <w:tr>
        <w:trPr>
          <w:trHeight w:val="27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unchbox</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itesh Bat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pistolary 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imrat Kau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Ila (Nimrat Kaur) cooks delicious food to get her husband’s attention. In a mix-up of lunchboxes, Saajan (Irrfan Khan) a widower, receives the lunchbox meant for Ila’s husband. What follows is an epistolary romance between Ila and Saajan which gives Ila the courage to walk out of her passionless marriage and cheating husband. </w:t>
            </w:r>
          </w:p>
        </w:tc>
      </w:tr>
      <w:tr>
        <w:trPr>
          <w:trHeight w:val="269"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ahid</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nsal Meht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iographical film</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ableen Sandhu</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ahid (Rajkumar Rao) is a muslim boy who lives through the trauma of communal riots in Mumbai in 1992. He becomes a terrorist and gets caught. While in prison, he is inspired to pursue education. Once free, he takes the bar exam and becomes a lawyer fighting for the cause of Muslim men. He is murdered when he defends a terrorist suspected of being behind terrorist attacks in Mumbai. The terrorist is later released due to lack of evidence.</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i po ch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bhishek Kapoo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ree friends face personal and political differences in the aftermath of Hindu-Muslim riots of 2002 which rocked the state of Gujarat. One of the three is killed in a bid to save a muslim boy from another friend, who is then sent to prison. The mulsim boy grows up to become a cricketer representing India.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ashme Baddoo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avid Dahw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aapsee Pannu</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wo male friends try to woo the same girl but fail. When their third friend strikes a chord with the girl and begins dating her, the other two conspire to drive a wedge between the lovers.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hennai Expres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hit Shetty</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Action</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epika Padukon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hul (Sharukh Khan) meets Meena (Deepika Padukone) on a train. Taking advantage of his lack of knowledge in the local dialect, Meena uses Rahul to escape a forced marriage when she takes him home and presents him as her lover, to her father. The two eventually fall in love and Rahul fights with his life to win the trust of Meena’s father.</w:t>
            </w:r>
          </w:p>
        </w:tc>
      </w:tr>
      <w:tr>
        <w:trPr>
          <w:trHeight w:val="638"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urangzeb</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ditya Chopr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corrupt businessman’s wife takes one of her twin sons (Vishal) and leaves, while the other son, Ajay is left with the father. As an adult, Vishal conspires with the police to abduct his brother and replace him as a police informer in his father’s house. A series of events turns Vishal in favor of his father and his brother.  </w:t>
            </w:r>
          </w:p>
        </w:tc>
      </w:tr>
      <w:tr>
        <w:trPr>
          <w:trHeight w:val="2375"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ere Dad ki Maarut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shima Chibbe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hea Chakraborty</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Sameer (Saqib Saleem) takes his father’s brand new car out to impress his girlfriend and ends up losing the car. In desperate attempts to conceal the loss from his father, Sameer gets caught in a web of police and car thieves.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 Da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Nikkhil Advani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Crim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uma Quresh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team of experts is dispatched to bring in the most wanted man in India. The team almost achieves success but then something goes horribly wrong.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A. Pas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jay Bahl</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eo-noi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ilpa Shukl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bored housewife, Sarika (Shilpa Shukla) seduces an unemployed, graduate and uses him to fulfill her sexual fantasies. Sarika introduces him to other married women and he becomes a male prostitute leading him down a path of self-destruction.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ickey Viru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urabh Varm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lli Avram</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hacker, Mickey (Manish Paul), gets caught in a web of corrupt police officers, a bunch of hackers turned murderers, and as a suspect in the murder of his own girlfriend (Elli Avram). Mickey employs his hacking skills to unmask the corrupt police officer and the murderers.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ombay Talki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an Joh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tholog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ni Mukherj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Gayatri (Rani Mukherji) befriends Avinash (Saqib Salim) who is homosexual. When Avinash meets Gayatri’s husband, Dev (Randeep Hooda), he realizes Dev is a closeted gay. After a series of Avinash’s attempts fail to help Dev reveal the truth to his wife, Avinash informs Gayatri about her husband’s true sexual orientation. Gayatri is hurt but relieved and Dev embraces his sexual orientation.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ooter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kramaditya Motwane</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eriod Romance</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nakshi Sinh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young man, Varun (Ranvir Singh) falls in love with the daughter of a landlord from whom he wants to steal expensive antiques. After carrying out his motive, Varun runs away leaving a heartbroken girl, Pakhi (Sonakshi Sinha). Varun returns to Pakhi’s life accidently, and stays back to nurse her back to health from tuberculosis.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dras Caf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oojit Sarc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olitical thriller, sp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rgis Fakhr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Indian army officer heads a covert operation in Sri Lanka with the intention of disrupting the indigenous rebel group(LTTE). He meets a journalist, Jaya (Nargis Fakhri) who wants to reveal the truth about Sri Lanka’s civil war, in the process he discovers a conspiracy to assassinate Indian Prime Minister, Rajiv Gandhi.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ukre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righdeep Singh Lamb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icha Chadh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our friends find out that one of them is able to predict the outcome of a lottery from dreams that one of them sees at night. They borrow money from a female gangster to invest in a lottery. But the night they bet the heaviest amount, the boy who dreams fails to sleep. What follows is a series of twists and turns that lead to the life of their dreams.</w:t>
            </w:r>
          </w:p>
        </w:tc>
      </w:tr>
      <w:tr>
        <w:trPr>
          <w:trHeight w:val="854"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hib Biwi aur Gangster Return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igmanshu Dhuli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hriller,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hi Gill</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ha Ali Khan</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young man belonging to an erstwhile artistocrat family, Indrajeet (Irrfan Khan), seeks revenge on Aditya (Jimmy Shergil), for ruining his ancestors. Madhvi (Mahi Gill) takes advantage of Indrajeet’s rage to win her husband back.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ce 2</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bbas Must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3</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epika Padukone</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acqueline Fernanadez</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misha Patel</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In a plot full of twists and turns, three men jostle for power and money. Three women switch sides supporting one man over another in their lust for wealth.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ppy New Yea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arah K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eist,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epika Padukon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group of men plan a heist for Newyear’s eve, at an expensive hotel. In order to gain access to the hotel, they need to participate in a dance competition. A bar dancer helps train them for the competition, but refuses to be a part of their heist. The team wins the dance competition and escapes with the diamonds they steal in the heist. </w:t>
            </w:r>
          </w:p>
        </w:tc>
      </w:tr>
      <w:tr>
        <w:trPr>
          <w:trHeight w:val="611"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Quee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kas Bahl</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ngana Ranaut</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plain-jane undergoes a transformational journey when she travels to Paris alone after being abandoned at the altar. She returns home as a confident young woman, and although she forgives her ex-fiancé for abandoning her, she turns down his offer for marriage.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ick</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jid Nadiadwal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acqueline Fernandez</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thrill-seeker turned burglar challenges an honest police officer to catch him red-handed. The police officer realizes that the burglar is none other than his girlfriend’s ex-boyfriend. The burglar escapes, when a group of children come to help him in return for his help for saving their life with the money he steals.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ang Bang</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iddharth Anand</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ction </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trina Kaif</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Harleen (Katrina Kaif) is drugged time and again in a plot which revolves around Rajveer (Hritik Roshan) who claims to have stolen the koh-i-noor diamond from London. Rajveer drugs Harleen to stop her from interfering in his plan as he tries to run from the police and gangsters. She is abducted and drugged by a notorious mafia leader who wants to capture Rajveer. Rajveer rescues her and kills his arch-nemesis, the mafia leader.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Jai Ho</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hail Kh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ex-army officer, Jai (Salman Khan) starts a system in which citizens would be encouraged to help each other. The system becomes popular among the masses, but results in events that put Jai, his sister and her children in precarious situations. Jai ends up making enemies among the political class and narrowly escapes death. His good Samaritan system finally comes to his rescue.  </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edh Ishqiy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bhishek Chaubey</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lack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dhuri Dixit</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uma Qureshi</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wo conmen fall for two women who are stuck in poverty and desperation. The two women manipulate the conmen to swindle money from a wealthy aristocrat. When the women’s plot is revealed, the conmen want to take revenge but their plan is thwarted by the fact that they are already in trouble with the police. When the police apprehend all four, the two women escape together, leaving the conmen at the policemen’s mercy. Two months later the conmen receive a cheeky letter from the women thanking them for their help.</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ide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Vishal Bhardwaj </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abu</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raddh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Haider (Shahid Kapoor) is tormented by his father’s disappearance, who goes missing after he is picked by the police for harboring terrorists. Haider’s mother, Ghazala’s(Tabu), marries Khurram(Kay Kay Menon) who is also Haider’s paternal uncle. Haider learns that Khurram had got his father murdered. When Haider shares this with Ghazala, she confesses that she had informed Khurram about the terrorists in her house but she did not know that Khurram was an informer. Ghazala kills herself in an attempt to kill Khurram while Haider escapes.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k Villan</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ohit Sur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raddha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husband, devastated by his wife’s murder, hunts down her killer. The killer turns out to be a psychopath who murders women. The revenge seeking husband wants to expose the psychopath’s reality to his family, so he leaves him alive despite having the opportunity to kill him. The killer’s truth is revealed and he dies in an accident leaving behind a son who is adopted by the man who once sought revenge on the killer.</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 Stat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bhishek Varm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lia Bhatt</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boy and girl fall in love but have to navigate cultural differences to persuade each other’s family to accept them. The girl’s family hails from South India and the boy’s family from the North. After repeated efforts, the two families come together and bless the young couple who live happily ever-after.</w:t>
            </w:r>
          </w:p>
        </w:tc>
      </w:tr>
      <w:tr>
        <w:trPr>
          <w:trHeight w:val="26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in Tera Hero</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avid Dhaw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argis Fakhr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lleana D’Cruz</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In a love triangle, a rich father abducts the girlfriend, Sunaina (Illeana D’Cruz) of the boy, Sreenath(Varun Dhawan) who his daughter, Ayesha(Nargis Fakhri) has fallen in love with. To make matters worse, a hot-headed police officer, Angad (Arunoday Singh) wants to force Sunaina into marrying him. Sreenath plays cupid between Angad and Ayesha so that they leave him and Sunaina alone.   </w:t>
            </w:r>
          </w:p>
        </w:tc>
      </w:tr>
      <w:tr>
        <w:trPr>
          <w:trHeight w:val="1214"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umpty Sharma ki Dulhania</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ashank Khaitan</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ce,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lia Bhatt</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Kavya (Alia Bhatt) is in love with Humpty (Varun Dhawan), but would not go against her father’s wish who wants her to marry another boy he has chosen for her. It is left up to Humpty to impress Kavya’s father, who happens to be a hard-nut to crack. Humpty perseveres and finally Kavya’s father reconciles. </w:t>
            </w:r>
          </w:p>
        </w:tc>
      </w:tr>
      <w:tr>
        <w:trPr>
          <w:trHeight w:val="269"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ary Kom</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Omung Kum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iographical Sports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iyanka Chopr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e film tells the story of Mangte Chungeijang Kom, a female Indian boxer whose dedication to boxing had to withstand opposition from her father, sacrifices as a mother and turmoil in her married life. Despite all of the challenges, she emerges as a champion in National level boxing. </w:t>
            </w:r>
          </w:p>
        </w:tc>
      </w:tr>
      <w:tr>
        <w:trPr>
          <w:trHeight w:val="269"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ja Natwarlal</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unal Deshmukh</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rime,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Raja (Emraan Hashmi) swindles money from a billionaire to start a life of luxury with his lady love. When the billionaire finds out he has been conned, he has Raja’s partner murdered. Raja gets revenge by plotting with a seasoned crook. </w:t>
            </w:r>
          </w:p>
        </w:tc>
      </w:tr>
      <w:tr>
        <w:trPr>
          <w:trHeight w:val="2069"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ngl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ensil D’Souza</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gilante crime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ngana Ranaut</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our friends, including a female (Kangana Ranaut), start a vigilante group that fights against corruption through harassing corrupt public officers. This puts the gang on the police’s radar, till an honest police officer gives the gang an opportunity to expose his corrupt boss’s practices in the media.</w:t>
            </w:r>
          </w:p>
        </w:tc>
      </w:tr>
      <w:tr>
        <w:trPr>
          <w:trHeight w:val="269"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0</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hootnath Return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itesh Tiwar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olitical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ghost decides to contest upcoming elections at the behest of a little boy who wants to fight corruption. A corrupt politician goes after the little boy to keep the ghost from winning the elections. The ghost wins the elections and manages to save the life of the boy.</w:t>
            </w:r>
          </w:p>
        </w:tc>
      </w:tr>
      <w:tr>
        <w:trPr>
          <w:trHeight w:val="269"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1</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si to phas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nil Matthew</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mantic comedy</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arineeti Chopr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eeta (Parineeti Chopra) is a genius student whose family wouldn’t support her ambitions, so she runs from home. She forges her father’s signature to get a loan to fund her Ph.D. research. When the deadline for loan payback passes, she has to come home to steal from her father but ends up confessing to her family who forgive her and support her ambition.</w:t>
            </w:r>
          </w:p>
        </w:tc>
      </w:tr>
      <w:tr>
        <w:trPr>
          <w:trHeight w:val="278"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2</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hoobsoorat</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hashanka Ghosh</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Comedy-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nam Kapoor</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free-spirited physiotherapist, Mili (Sonam Kapoor), finds herself in the midst of a terse, uptight royal family. Gradually, she teaches the family members to loosen up and falls in love with the prince. The prince hesitates initially, but eventually falls in love with Mili and marries her. </w:t>
            </w:r>
          </w:p>
        </w:tc>
      </w:tr>
      <w:tr>
        <w:trPr>
          <w:trHeight w:val="2096"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3</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olida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R. Murugadoss</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onakshi Sinh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honest Indian army officer Virat (Akshay Kumar), tries to hunt the leader of a terrorist group and realizes that corrupt police officers and a corrupt politician are involved with the terrorists. Virat uses various tricks to draw out the corrupt police officers but ends up in a precarious situation that almost gets him killed. He manages to kill the terrorist leader and escapes. </w:t>
            </w:r>
          </w:p>
        </w:tc>
      </w:tr>
      <w:tr>
        <w:trPr>
          <w:trHeight w:val="278"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4</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Gunday</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li Abbas Zafa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 Thrille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riyanka Chopr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n undercover police officer, Nandita (Priyanka Chopra), embeds herself in the life of two childhood- friend-turned criminal partners with the intent of driving a wedge between them. When the two men fall in love with her, they compete with each other for her attention. She manipulates them, favoring one over the other. The rivalry between the two destroys their criminal operations and Nandita shoots and kills both when they learn about her identity. </w:t>
            </w:r>
          </w:p>
        </w:tc>
      </w:tr>
      <w:tr>
        <w:trPr>
          <w:trHeight w:val="278"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5</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ya Dilli Kya Lahore</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Vijay Raaz</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War Drama </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In 1948 a cross-fire erupts at an isolated stretch of India-Pakistan border, leaving only two soldiers alive. A Pakistani soldier of Indian origin and an Indian soldier of Pakistani origin bump into each other amidst continuous exchange of bullets, altercations and murkier situations, they form a human connection.   </w:t>
            </w:r>
          </w:p>
        </w:tc>
      </w:tr>
      <w:tr>
        <w:trPr>
          <w:trHeight w:val="278"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6</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ankhon Dekh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jat Kapoor</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Babuji (Sanjay Mishra) sets out to test a theory, that ‘seeing is believing’. He adopts an extremely idealistic view of the philosophy and begins to live by ‘seeing is believing’ in every sphere of his life. He quits his job, becomes friend with a loan shark and travels with his wife, just to follow his philosophy. One day he dreams that he is a bird flying off a cliff, and to see how a bird flies, he jumps off the cliff. </w:t>
            </w:r>
          </w:p>
        </w:tc>
      </w:tr>
      <w:tr>
        <w:trPr>
          <w:trHeight w:val="620"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7</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Hawa Hawai</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mole Gupte</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ports Drama</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identifiable CFC</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The film follows the journey of a young boy Arjun (Partho Gupte), from a poor orphan to a state level skating champion. Arjun is helped by his friends and a skating coach Aniket (Saqib Salim) who believes in the boy’s talent. </w:t>
            </w:r>
          </w:p>
        </w:tc>
      </w:tr>
      <w:tr>
        <w:trPr>
          <w:trHeight w:val="23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8</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gini MMS 2</w:t>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hushan Patel</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Erotic horror</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unny Leone</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 ghost possesses a porn star in a house where an adult MMS was secretly videotaped. The possessed porn-star kills several film crew members with whom she was shooting a porn film in the haunted house. The ghost is exorcised when a psychiatrist learns about the story behind the haunted house.</w:t>
            </w:r>
          </w:p>
        </w:tc>
      </w:tr>
      <w:tr>
        <w:trPr>
          <w:trHeight w:val="233" w:hRule="atLeast"/>
        </w:trPr>
        <w:tc>
          <w:tcPr>
            <w:tcW w:w="8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9</w:t>
            </w:r>
          </w:p>
        </w:tc>
        <w:tc>
          <w:tcPr>
            <w:tcW w:w="2232"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K</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05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ajkumar Hirani</w:t>
            </w:r>
          </w:p>
        </w:tc>
        <w:tc>
          <w:tcPr>
            <w:tcW w:w="1900"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atirical science ficiton</w:t>
            </w:r>
          </w:p>
        </w:tc>
        <w:tc>
          <w:tcPr>
            <w:tcW w:w="868"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nushka Sharma</w:t>
            </w:r>
          </w:p>
        </w:tc>
        <w:tc>
          <w:tcPr>
            <w:tcW w:w="2273"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A humanoid alien PK (Amir Khan) lands on earth and gets stranded when his spaceship remote is stolen. In attempting to find the remote, PK befriends Jaggu (Anushka Sharma)who is a journalist and decides to help PK. When someone tells PK that only God can help him find his remote, he embarks on a journey to find God, in turn making people of India question fake godmen/godwomen. </w:t>
            </w:r>
          </w:p>
        </w:tc>
      </w:tr>
      <w:tr>
        <w:trPr>
          <w:trHeight w:val="233" w:hRule="atLeast"/>
        </w:trPr>
        <w:tc>
          <w:tcPr>
            <w:tcW w:w="809"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0</w:t>
            </w:r>
          </w:p>
        </w:tc>
        <w:tc>
          <w:tcPr>
            <w:tcW w:w="2232"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Singham Returns</w:t>
            </w:r>
          </w:p>
        </w:tc>
        <w:tc>
          <w:tcPr>
            <w:tcW w:w="2059"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Rohit Shetty</w:t>
            </w:r>
          </w:p>
        </w:tc>
        <w:tc>
          <w:tcPr>
            <w:tcW w:w="1900"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Action</w:t>
            </w:r>
          </w:p>
        </w:tc>
        <w:tc>
          <w:tcPr>
            <w:tcW w:w="868"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14</w:t>
            </w:r>
          </w:p>
        </w:tc>
        <w:tc>
          <w:tcPr>
            <w:tcW w:w="2609"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Kareena Kapoor</w:t>
            </w:r>
          </w:p>
        </w:tc>
        <w:tc>
          <w:tcPr>
            <w:tcW w:w="2273" w:type="dxa"/>
            <w:tcBorders>
              <w:top w:val="nil"/>
              <w:left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Bajirao (Ajay Devgan) is an honest police officer on a mission to expose the reality of a fake godman turned politician. In the process he risks his own life and the life of his fiancé Avni(Kareena Kapoor). He saves everyone and manages to get the politician killed in a fake accident. </w:t>
            </w:r>
          </w:p>
        </w:tc>
      </w:tr>
    </w:tbl>
    <w:p>
      <w:pPr>
        <w:pStyle w:val="Normal"/>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26a3"/>
    <w:rPr/>
  </w:style>
  <w:style w:type="character" w:styleId="FooterChar" w:customStyle="1">
    <w:name w:val="Footer Char"/>
    <w:basedOn w:val="DefaultParagraphFont"/>
    <w:link w:val="Footer"/>
    <w:uiPriority w:val="99"/>
    <w:qFormat/>
    <w:rsid w:val="00422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26a3"/>
    <w:pPr>
      <w:tabs>
        <w:tab w:val="clear" w:pos="720"/>
        <w:tab w:val="center" w:pos="4680" w:leader="none"/>
        <w:tab w:val="right" w:pos="9360" w:leader="none"/>
      </w:tabs>
    </w:pPr>
    <w:rPr/>
  </w:style>
  <w:style w:type="paragraph" w:styleId="Footer">
    <w:name w:val="Footer"/>
    <w:basedOn w:val="Normal"/>
    <w:link w:val="FooterChar"/>
    <w:uiPriority w:val="99"/>
    <w:unhideWhenUsed/>
    <w:rsid w:val="004226a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5406</Words>
  <Characters>31628</Characters>
  <CharactersWithSpaces>36833</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17:00Z</dcterms:created>
  <dc:creator>Subuhi Khan</dc:creator>
  <dc:description/>
  <dc:language>en-US</dc:language>
  <cp:lastModifiedBy>none</cp:lastModifiedBy>
  <dcterms:modified xsi:type="dcterms:W3CDTF">2018-01-0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