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communication patterns of Chinese and Mexican high school students living in the United Sta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rew P. Cingel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exis R. Lauricel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n Shun Eva L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Ellen Wartel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P. Zitlali Moral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iversity of California, Dav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Shields Avenu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 Kerr H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, CA 956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ingel@ucdavis.e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orthwestern Universi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0 Campus Driv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48 Frances Searle Building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ton, IL 602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alexislauricella@gmail.com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-wartella@northwestern.ed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orthwestern Universi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0 Campus Driv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 Annenberg Hal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ton, IL 602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am@northwestern.ed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niversity of Illinois, Chica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0 W. Harrison S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ago, IL 6060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tlali@uic.ed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irst and corresponding auth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37b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7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islauricel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25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4:00Z</dcterms:created>
  <dc:creator>Drew Cingel</dc:creator>
  <dc:description/>
  <dc:language>en-US</dc:language>
  <cp:lastModifiedBy>Drew Cingel</cp:lastModifiedBy>
  <dcterms:modified xsi:type="dcterms:W3CDTF">2018-01-1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