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hor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e Johnston (PhD) is an Associate Professor in Journalism at Bond University, Gold Coast,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Forde (PhD) is a Senior Lecturer in Journalism at Griffith University, Brisbane, Austral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4:00Z</dcterms:created>
  <dc:creator>user</dc:creator>
  <dc:description/>
  <cp:keywords/>
  <dc:language>en-US</dc:language>
  <cp:lastModifiedBy>user</cp:lastModifiedBy>
  <dcterms:modified xsi:type="dcterms:W3CDTF">2010-09-03T03:25:00Z</dcterms:modified>
  <cp:revision>1</cp:revision>
  <dc:subject/>
  <dc:title>Author details:</dc:title>
</cp:coreProperties>
</file>