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>Appendix 1. Coding Scheme</w:t>
      </w:r>
    </w:p>
    <w:tbl>
      <w:tblPr>
        <w:tblStyle w:val="TableGrid"/>
        <w:tblW w:w="96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13"/>
        <w:gridCol w:w="3402"/>
        <w:gridCol w:w="1133"/>
      </w:tblGrid>
      <w:tr>
        <w:trPr>
          <w:trHeight w:val="415" w:hRule="atLeast"/>
        </w:trPr>
        <w:tc>
          <w:tcPr>
            <w:tcW w:w="1559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hemes</w:t>
            </w:r>
          </w:p>
        </w:tc>
        <w:tc>
          <w:tcPr>
            <w:tcW w:w="3513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heme Content and Description</w:t>
            </w:r>
          </w:p>
        </w:tc>
        <w:tc>
          <w:tcPr>
            <w:tcW w:w="3402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31"/>
              <w:jc w:val="lef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xamples</w:t>
            </w:r>
          </w:p>
        </w:tc>
        <w:tc>
          <w:tcPr>
            <w:tcW w:w="1133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31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heme Category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munity Engagement</w:t>
            </w:r>
          </w:p>
        </w:tc>
        <w:tc>
          <w:tcPr>
            <w:tcW w:w="351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ngagement with key stakeholders such as current students and alumni and their families, and publics</w:t>
            </w:r>
          </w:p>
        </w:tc>
        <w:tc>
          <w:tcPr>
            <w:tcW w:w="340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mencement cerem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Nationwide Democracy Rally after July 15 Military Coup Attempt</w:t>
            </w:r>
          </w:p>
        </w:tc>
        <w:tc>
          <w:tcPr>
            <w:tcW w:w="1133" w:type="dxa"/>
            <w:vMerge w:val="restart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ublic Relations (PR)</w:t>
            </w:r>
          </w:p>
        </w:tc>
      </w:tr>
      <w:tr>
        <w:trPr/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ocial Sensitivity Messages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ocial sensitivity messages that such as; anti-terrorism and condemnation messages related to a current social event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ndemnation messages about July 15 military coup attem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ndemnation messages about terrorist attacks</w:t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mportant Days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weets about national and religious holidays, and special and important days such as; mothers day, birthdays and loss of important people, personnel or students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east Following Ramad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ather’s 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oss of historian Halil Inalcık</w:t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rporate Social Responsibility (CSR)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weets highlight charitable causes, practices of goodwill and corporate social responsibility issues such as; awareness raising and supporting relevant projects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ocial work with people with disabil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nvironmental protection pro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nations to various non-profit organizations</w:t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ublicity Events</w:t>
            </w:r>
          </w:p>
        </w:tc>
        <w:tc>
          <w:tcPr>
            <w:tcW w:w="3513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weets sharing information about the general features and capacity of the university for promotional purposes to attract prospect students</w:t>
            </w:r>
          </w:p>
        </w:tc>
        <w:tc>
          <w:tcPr>
            <w:tcW w:w="340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High school vis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romotional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vertis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ttending publicity fairs</w:t>
            </w:r>
          </w:p>
        </w:tc>
        <w:tc>
          <w:tcPr>
            <w:tcW w:w="1133" w:type="dxa"/>
            <w:vMerge w:val="continue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otivation Messages</w:t>
            </w:r>
          </w:p>
        </w:tc>
        <w:tc>
          <w:tcPr>
            <w:tcW w:w="351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ncouraging, heartwarming messages addressing current students</w:t>
            </w:r>
          </w:p>
        </w:tc>
        <w:tc>
          <w:tcPr>
            <w:tcW w:w="340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ood morning mess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uccess wishes for exams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motional Attachment</w:t>
            </w:r>
          </w:p>
        </w:tc>
      </w:tr>
      <w:tr>
        <w:trPr>
          <w:trHeight w:val="666" w:hRule="atLeast"/>
        </w:trPr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ecognition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weets that congratulate, show gratitude and with greeting messages regarding achievements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ratitude messages for individuals contribute to any university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ngratulating personal achievements of students and faculty members</w:t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rt Activities</w:t>
            </w:r>
          </w:p>
        </w:tc>
        <w:tc>
          <w:tcPr>
            <w:tcW w:w="351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xhibitions, stage performances such as theater, ballet, concerts organized by the university and/or in collaboration with the student clubs, or by other institutions</w:t>
            </w:r>
          </w:p>
        </w:tc>
        <w:tc>
          <w:tcPr>
            <w:tcW w:w="340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heater performance of stu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allet performance of stu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Year-end exhibitions of student’s art work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ultivating Culture</w:t>
            </w:r>
          </w:p>
        </w:tc>
      </w:tr>
      <w:tr>
        <w:trPr/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ocial Activities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ntertainment activities such as; festivals, bonfire, party, and events organized by the university and/or in collaboration with the student clubs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pring festi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est Selfie contest</w:t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port Activities</w:t>
            </w:r>
          </w:p>
        </w:tc>
        <w:tc>
          <w:tcPr>
            <w:tcW w:w="3513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National, international and school or inter-school competitions, events, tournaments organized by the university and/or in collaboration with the student clubs, or by other institutions</w:t>
            </w:r>
          </w:p>
        </w:tc>
        <w:tc>
          <w:tcPr>
            <w:tcW w:w="340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ilboat 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articipation in gymnastic champion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ootball match tournaments of the university</w:t>
            </w:r>
          </w:p>
        </w:tc>
        <w:tc>
          <w:tcPr>
            <w:tcW w:w="1133" w:type="dxa"/>
            <w:vMerge w:val="continue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ducation Activities</w:t>
            </w:r>
          </w:p>
        </w:tc>
        <w:tc>
          <w:tcPr>
            <w:tcW w:w="351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weets about summer school, practical training and apprenticeship, and student exchange programs such as Erasmus</w:t>
            </w:r>
          </w:p>
        </w:tc>
        <w:tc>
          <w:tcPr>
            <w:tcW w:w="340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University apprentice program starting d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ummer school application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ademic Accumulation and Outputs</w:t>
            </w:r>
          </w:p>
        </w:tc>
      </w:tr>
      <w:tr>
        <w:trPr/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ademic Pursuits/Events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weets about the conferences, congresses and workshops hosted by the university along with regular educational activities such as seminars and lectures given by the university faculty members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National and international congr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raining and idea generation worksho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llaborations and Agreements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llaborations with business community, non-profit organizations and research centers as well as mutual agreements with other universities for student and faculty exchange/mobility programs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asmus agreements with European univers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greements with private sector institutions such as Turkish Industry and Business Association (TUSIAD)</w:t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rojects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weets about on going or completed projects with various partners, educations given on project preparation and execution, and project application studies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he Scientific and Technological Research Counsel (TUBITAK) proje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echnology Transfer Office Educational Activities</w:t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ublications</w:t>
            </w:r>
          </w:p>
        </w:tc>
        <w:tc>
          <w:tcPr>
            <w:tcW w:w="3513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weets about published academic articles and books of academic personnel along with the university publications such as; university journals</w:t>
            </w:r>
          </w:p>
        </w:tc>
        <w:tc>
          <w:tcPr>
            <w:tcW w:w="340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ademic articles of faculty me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eference and text book pub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eneral Announcements</w:t>
            </w:r>
          </w:p>
        </w:tc>
        <w:tc>
          <w:tcPr>
            <w:tcW w:w="351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nnouncements about the time and places of educational admissions and activities, new building, program and application news</w:t>
            </w:r>
          </w:p>
        </w:tc>
        <w:tc>
          <w:tcPr>
            <w:tcW w:w="340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inal exam time and place chan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pplication dates of ex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roduction of a new education program dates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formation Sharing</w:t>
            </w:r>
          </w:p>
        </w:tc>
      </w:tr>
      <w:tr>
        <w:trPr/>
        <w:tc>
          <w:tcPr>
            <w:tcW w:w="15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nnouncements about Affiliated and other Institutions</w:t>
            </w:r>
          </w:p>
        </w:tc>
        <w:tc>
          <w:tcPr>
            <w:tcW w:w="351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News and activities about university affiliated or other elementary, secondary and high schools/colleges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utual program activities with affiliated high schoo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ttending elementary school activities</w:t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Job Postings or Announcements</w:t>
            </w:r>
          </w:p>
        </w:tc>
        <w:tc>
          <w:tcPr>
            <w:tcW w:w="3513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ernal job postings, announcements about openings, and job advertisements of other institutions and companies</w:t>
            </w:r>
          </w:p>
        </w:tc>
        <w:tc>
          <w:tcPr>
            <w:tcW w:w="340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osition openings of the univers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mpany looking for applicants</w:t>
            </w:r>
          </w:p>
        </w:tc>
        <w:tc>
          <w:tcPr>
            <w:tcW w:w="1133" w:type="dxa"/>
            <w:vMerge w:val="continue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day-in-history and Quotes</w:t>
            </w:r>
          </w:p>
        </w:tc>
        <w:tc>
          <w:tcPr>
            <w:tcW w:w="3513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General information about what happened in his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Quotes of important historical charac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“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he interpretation of dreams is the royal road to a knowledge of the unconscious activities of mind.” Sigmund Fre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day-in-history: Marie Curie was awarded the Nobel Prize in two different categories.</w:t>
            </w:r>
          </w:p>
        </w:tc>
        <w:tc>
          <w:tcPr>
            <w:tcW w:w="1133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ther</w:t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/>
          <w:i/>
          <w:i/>
          <w:sz w:val="18"/>
          <w:szCs w:val="18"/>
          <w:lang w:val="en-US"/>
        </w:rPr>
      </w:pPr>
      <w:r>
        <w:rPr>
          <w:rFonts w:ascii="Times New Roman" w:hAnsi="Times New Roman"/>
          <w:i/>
          <w:sz w:val="18"/>
          <w:szCs w:val="18"/>
          <w:lang w:val="en-US"/>
        </w:rPr>
        <w:t>Source: Authors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b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1b23"/>
    <w:rPr>
      <w:rFonts w:ascii="Lucida Grande" w:hAnsi="Lucida Grande" w:eastAsia="Calibri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1b23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69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1</Words>
  <Characters>4420</Characters>
  <CharactersWithSpaces>5002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18:00Z</dcterms:created>
  <dc:creator/>
  <dc:description/>
  <dc:language>en-US</dc:language>
  <cp:lastModifiedBy>Microsoft Office User</cp:lastModifiedBy>
  <dcterms:modified xsi:type="dcterms:W3CDTF">2018-04-18T0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